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1.jpeg" ContentType="image/jpeg"/>
  <Override PartName="/word/media/image37.png" ContentType="image/png"/>
  <Override PartName="/word/media/image36.png" ContentType="image/png"/>
  <Override PartName="/word/media/image9.jpeg" ContentType="image/jpeg"/>
  <Override PartName="/word/media/image43.jpeg" ContentType="image/jpeg"/>
  <Override PartName="/word/media/image35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49.jpeg" ContentType="image/jpeg"/>
  <Override PartName="/word/media/image76.jpeg" ContentType="image/jpeg"/>
  <Override PartName="/word/media/image18.jpeg" ContentType="image/jpeg"/>
  <Override PartName="/word/media/image21.jpeg" ContentType="image/jpeg"/>
  <Override PartName="/word/media/image80.jpeg" ContentType="image/jpeg"/>
  <Override PartName="/word/media/image19.png" ContentType="image/png"/>
  <Override PartName="/word/media/image79.jpeg" ContentType="image/jpeg"/>
  <Override PartName="/word/media/image3.jpeg" ContentType="image/jpeg"/>
  <Override PartName="/word/media/image15.jpeg" ContentType="image/jpeg"/>
  <Override PartName="/word/media/image75.jpeg" ContentType="image/jpeg"/>
  <Override PartName="/word/media/image72.wmf" ContentType="image/x-wmf"/>
  <Override PartName="/word/media/image25.jpeg" ContentType="image/jpeg"/>
  <Override PartName="/word/media/image32.png" ContentType="image/png"/>
  <Override PartName="/word/media/image66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69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14.png" ContentType="image/png"/>
  <Override PartName="/word/media/image67.jpeg" ContentType="image/jpeg"/>
  <Override PartName="/word/media/image62.png" ContentType="image/png"/>
  <Override PartName="/word/media/image11.jpeg" ContentType="image/jpeg"/>
  <Override PartName="/word/media/image28.jpeg" ContentType="image/jpeg"/>
  <Override PartName="/word/media/image51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8.jpeg" ContentType="image/jpeg"/>
  <Override PartName="/word/media/image26.png" ContentType="image/png"/>
  <Override PartName="/word/media/image17.jpeg" ContentType="image/jpeg"/>
  <Override PartName="/word/media/image78.jpeg" ContentType="image/jpeg"/>
  <Override PartName="/word/media/image61.jpeg" ContentType="image/jpeg"/>
  <Override PartName="/word/media/image4.jpeg" ContentType="image/jpeg"/>
  <Override PartName="/word/media/image2.jpeg" ContentType="image/jpeg"/>
  <Override PartName="/word/media/image20.png" ContentType="image/png"/>
  <Override PartName="/word/media/image5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71.png" ContentType="image/png"/>
  <Override PartName="/word/media/image6.jpeg" ContentType="image/jpeg"/>
  <Override PartName="/word/media/image16.png" ContentType="image/png"/>
  <Override PartName="/word/media/image7.jpeg" ContentType="image/jpeg"/>
  <Override PartName="/word/media/image74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Редкие виды флоры и фауны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сть-Кубенского района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ологодской области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логд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</w:p>
    <w:p>
      <w:pPr>
        <w:pStyle w:val="Normal"/>
        <w:ind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Для оценки воздействия на редкие виды растений и животных и места их обитания необходимо: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/>
        <w:t xml:space="preserve">составить список редких, исчезающих и уязвимых видов, потенциально обитающих на территории аренды предприятия;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/>
      </w:pPr>
      <w:r>
        <w:rPr/>
        <w:t xml:space="preserve">выявить потенциальные места обитания этих вид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пределить мероприятия по защите ви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Составление списка редких и исчезающих видов для Усть-Кубенского района выполнено на основе анализа Красной книги Вологодской области (Т. 1 Растения, 2004 г.; Т. 2 Животные, 2010 г.), списка СИТЕС, лесохозяйственного регламента Усть-Кубенского территориального отдела - государственного лесничества.</w:t>
      </w:r>
    </w:p>
    <w:p>
      <w:pPr>
        <w:pStyle w:val="Default"/>
        <w:ind w:firstLine="720"/>
        <w:jc w:val="both"/>
        <w:rPr/>
      </w:pPr>
      <w:r>
        <w:rPr/>
        <w:t>Список редких видов и потенциальных мест их обитания оформлен в виде таблицы на основе биологических и экологических особенностей видов разработаны мероприятия по их сохранению (</w:t>
      </w:r>
      <w:r>
        <w:rPr>
          <w:i/>
        </w:rPr>
        <w:t>Таблица 1</w:t>
      </w:r>
      <w:r>
        <w:rPr/>
        <w:t xml:space="preserve">)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тенциальные местообитания редких видов растений и животных сохраняются предприятием в выделенных лесах высокой природоохранной ценности (ЛВПЦ), репрезентативных участках экосистем, а также при планировании лесозаготовок в оставляемых ключевых биотопах и объектах, в соответствии с настоящим документом, «Процедурой по сохранению редких и находящихся под угрозой исчезновения видов животных, растений, грибов, потенциально обитающих на территории аренды ООО «Вологодский лес» и «</w:t>
      </w:r>
      <w:r>
        <w:rPr>
          <w:bCs/>
          <w:sz w:val="24"/>
          <w:szCs w:val="24"/>
          <w:lang w:eastAsia="ru-RU"/>
        </w:rPr>
        <w:t>Методическими рекомендациями по сохранению биологического разнообразия при заготовке древесины в Вологодской области»</w:t>
      </w:r>
      <w:r>
        <w:rPr>
          <w:sz w:val="24"/>
          <w:szCs w:val="24"/>
        </w:rPr>
        <w:t xml:space="preserve"> (2014 г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Махаон</w:t>
      </w:r>
      <w:r>
        <w:rPr/>
        <w:t xml:space="preserve"> </w:t>
      </w:r>
      <w:r>
        <w:rPr>
          <w:i/>
        </w:rPr>
        <w:t>(Papilio machaon Linnaeus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2175510" cy="2298065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3 (LC) - редкий вид, требующий внимания на региональном уровн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>В Вологодской области встречается. в Кадуйском Вологодском, Усть-Кубинском, Харовском, Кирилловском, Устюженском, Бабаевском, Вытегорском, Никольском, Кичменгско-Городецком районах. Ареал вида охватывает внетропическую Евразию, Се</w:t>
        <w:softHyphen/>
        <w:t>верную Африку, Северную Амери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>Размах крыльев 65-85 мм, фон окраски желтый, жилки чер</w:t>
        <w:softHyphen/>
        <w:t>ные, передние крылья широко зачернены у корня, с тремя черными пятнами по переднему краю, черной каймой по наружному краю и желтыми лунками. Задние крылья с уз</w:t>
        <w:softHyphen/>
        <w:t xml:space="preserve"> кой черной каемкой и широкой перевязью, в которую вкрап</w:t>
        <w:softHyphen/>
        <w:t>лены крупные темно-синие пятна, на внутреннем крае пере</w:t>
        <w:softHyphen/>
        <w:t xml:space="preserve"> вязь заканчивается двуцветным красно-голубым пятном. Хвостик короткий. Молодые гусеницы черные с красными бородавками и с белым пятном на спине, а взрослые - зе</w:t>
        <w:softHyphen/>
        <w:t>леные с черными поперечными полосками, в каждой распо</w:t>
        <w:softHyphen/>
        <w:t xml:space="preserve">лагается по шесть желто-красных пятнышек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/>
        <w:t>В местах обитания вида необходима регламентация хозяйственной деятельно</w:t>
        <w:softHyphen/>
        <w:t>сти (сенокосы, выпас скота, палы, строительство и т. д.), запрет на отлов бабочек, природоохранное просвещение населения.</w:t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/>
      </w:pPr>
      <w:r>
        <w:rPr>
          <w:b/>
        </w:rPr>
        <w:t>Подалирий</w:t>
      </w:r>
      <w:r>
        <w:rPr/>
        <w:t xml:space="preserve"> </w:t>
      </w:r>
      <w:r>
        <w:rPr>
          <w:i/>
        </w:rPr>
        <w:t>(Iphiclides podalirius)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506980" cy="268097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2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818745" cy="-142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 xml:space="preserve"> </w:t>
      </w:r>
      <w:r>
        <w:rPr/>
        <w:t xml:space="preserve">4 (DD) - вид неопределенного статуса из-за недостатка данных. 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 xml:space="preserve">В Вологодской области встречается в Кадуйском, Вологодском и Усть-Кубинском районах. В Европе встречается до 60° с. ш. (в теплые годы бабочка может добираться до Скандинавии и Финляндии); населяет Переднюю и Среднюю Азию, Казахстан, Западный и Южный Алтай, Южный Урал, Южное Зауралье, Западный Китай. 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>Размах крыльев 68-75 мм. Основная окраска крыльев светло-желтая с черными поперечными, постепенно суживаю</w:t>
        <w:softHyphen/>
        <w:t>щимися полосками. Задние крылья с узкими голубыми по</w:t>
        <w:softHyphen/>
        <w:t>лулунными пятнами вдоль края, в вершинной части внут</w:t>
        <w:softHyphen/>
        <w:t>реннего края с оранжевыми пятнами. По исподу заднего крыла проходит оранжевая полоса, которая хорошо видна у бабочек в состоянии покоя, у летнего поколения она отсут</w:t>
        <w:softHyphen/>
        <w:t>ствует. Хвостик очень длинный; жилки желтые. Брюшко чер</w:t>
        <w:softHyphen/>
        <w:t>ное и узкое, лоб сильно опушен. Молодые гусеницы темные с двумя маленькими и двумя более крупными зеленоваты</w:t>
        <w:softHyphen/>
        <w:t xml:space="preserve"> ми пятнами на спинной стороне. Гусеница второго возраста голая, крупная, зеленого цвета с желтоватой полоской вдоль спины, косыми полосами того же цвета на боках и с мелкими пятнами бурого цвета.</w:t>
      </w:r>
    </w:p>
    <w:p>
      <w:pPr>
        <w:pStyle w:val="Normal"/>
        <w:tabs>
          <w:tab w:val="clear" w:pos="708"/>
          <w:tab w:val="left" w:pos="53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ind w:hanging="0"/>
        <w:rPr/>
      </w:pPr>
      <w:r>
        <w:rPr/>
        <w:t>В услови</w:t>
        <w:softHyphen/>
        <w:t xml:space="preserve">ях области меры охраны не разработаны. </w:t>
      </w:r>
    </w:p>
    <w:p>
      <w:pPr>
        <w:pStyle w:val="Normal"/>
        <w:ind w:hanging="0"/>
        <w:jc w:val="center"/>
        <w:rPr/>
      </w:pPr>
      <w:r>
        <w:rPr>
          <w:b/>
        </w:rPr>
        <w:t>Мнемозина</w:t>
      </w:r>
      <w:r>
        <w:rPr/>
        <w:t xml:space="preserve"> (</w:t>
      </w:r>
      <w:r>
        <w:rPr>
          <w:i/>
        </w:rPr>
        <w:t>Parnassius mnemosyne</w:t>
      </w:r>
      <w:r>
        <w:rPr/>
        <w:t>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171700" cy="2562860"/>
            <wp:effectExtent l="0" t="0" r="0" b="0"/>
            <wp:wrapTight wrapText="bothSides">
              <wp:wrapPolygon edited="0">
                <wp:start x="-93" y="0"/>
                <wp:lineTo x="-93" y="21509"/>
                <wp:lineTo x="21600" y="21509"/>
                <wp:lineTo x="21600" y="0"/>
                <wp:lineTo x="-93" y="0"/>
              </wp:wrapPolygon>
            </wp:wrapTight>
            <wp:docPr id="4" name="250px-Parnassius_mnemosy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0px-Parnassius_mnemosyn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/>
        <w:t xml:space="preserve"> </w:t>
      </w:r>
      <w:r>
        <w:rPr/>
        <w:t>2 (EN) - вид, сокращающийся в численности, находящийся в опасн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ind w:hanging="0"/>
        <w:rPr/>
      </w:pPr>
      <w:r>
        <w:rPr/>
        <w:t>В Вологодской области встречается в Вологодском, Грязовецком, Усть-Кубинском, Кирилловском, Кадуйском, Бабаевском, Бабушкинском, Нюжсенском, Великоустюгском и Никольском районах. Распространен в Европе, Передней и Средней Азии, Восточном Казах</w:t>
        <w:softHyphen/>
        <w:t xml:space="preserve">стане, на Среднем и Южном Урал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ind w:hanging="0"/>
        <w:rPr/>
      </w:pPr>
      <w:r>
        <w:rPr/>
        <w:t xml:space="preserve">Размах крыльев 56-60 мм. Они белые, слабо опыленные. Кайма передних крыльев черная или серая (прозрачная), с 2 черными пятнами по переднему краю. На заднем крыле черное затемнение развито по его заднему краю. Намечено темное пятно. У самки темный рисунок развит сильнее: на передних крыльях черно-прозрачные части занимают и область, распространенную от основания крыла, на задних обычно имеется ряд полулунных пятен у края. Иногда намечена перевязь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/>
        <w:t>Включен в Приложение 2 Бернской конвенции. Охраняется в Дарвинском заповеднике, НП «Русский Север». Необходима охрана мест обитания и кормовых растений, поэтому в местах произрастания хох</w:t>
        <w:softHyphen/>
        <w:t>латки необходимо уменьшение антропогенной нагрузки и организация ООПТ.</w:t>
      </w:r>
    </w:p>
    <w:p>
      <w:pPr>
        <w:pStyle w:val="Normal"/>
        <w:tabs>
          <w:tab w:val="clear" w:pos="708"/>
          <w:tab w:val="left" w:pos="7305" w:leader="none"/>
        </w:tabs>
        <w:ind w:hanging="0"/>
        <w:jc w:val="center"/>
        <w:rPr/>
      </w:pPr>
      <w:r>
        <w:rPr>
          <w:b/>
        </w:rPr>
        <w:t>Переливница малая (тополевая)</w:t>
      </w:r>
      <w:r>
        <w:rPr/>
        <w:t xml:space="preserve"> </w:t>
      </w:r>
      <w:r>
        <w:rPr>
          <w:i/>
        </w:rPr>
        <w:t>(Apatura ilia)</w:t>
      </w:r>
    </w:p>
    <w:p>
      <w:pPr>
        <w:pStyle w:val="Normal"/>
        <w:tabs>
          <w:tab w:val="clear" w:pos="708"/>
          <w:tab w:val="left" w:pos="7305" w:leader="none"/>
        </w:tabs>
        <w:ind w:firstLine="216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2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2286000" cy="2881630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>Статус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 </w:t>
      </w:r>
      <w:r>
        <w:rPr/>
        <w:t xml:space="preserve">3 (LC) - редкий вид, требующий внимания на региональном уровне.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>В Вологодской области встречается в Вологодском, Грязовецком, Усть-Кубинском, Белозерском, Вытегорском, Бабушкинском, Тарногском, Чагодощенском, Никольском и Кичменгско-Городецком районах. Бабочка распространена в Европе, на Южном Урале. После большого разрыва ареала встречается в Восточном Забайкалье, Приморье, на Саха</w:t>
        <w:softHyphen/>
        <w:t xml:space="preserve"> лине и Южных Курилах.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>Размах крыльев 55-70 см. Бабочка похожа на переливницу ивовую, отличается дополнительным глазком на верхней стороне передних крыльев и отсутствием зубцевидного вы</w:t>
        <w:softHyphen/>
        <w:t>ступа на белой перевязи задних крыльев. Белые внутрен</w:t>
        <w:softHyphen/>
        <w:t>ние пятнышки могут быть заполнены желтым пигментом. Испод задних крыльев буроватый с фиолетовым оттенком. Гусеница зеленого цвета с пятью желтыми косыми попереч</w:t>
        <w:softHyphen/>
        <w:t>ными полосками по бокам и мелкими точками, на послед</w:t>
        <w:softHyphen/>
        <w:t xml:space="preserve"> нем сегменте имеются два красных острия. </w:t>
      </w:r>
    </w:p>
    <w:p>
      <w:pPr>
        <w:pStyle w:val="Normal"/>
        <w:tabs>
          <w:tab w:val="clear" w:pos="708"/>
          <w:tab w:val="left" w:pos="73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5" w:leader="none"/>
        </w:tabs>
        <w:ind w:hanging="0"/>
        <w:rPr/>
      </w:pPr>
      <w:r>
        <w:rPr/>
        <w:t xml:space="preserve">Меры охраны в условиях области не разработаны. 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>
          <w:lang w:val="en-US"/>
        </w:rPr>
      </w:pPr>
      <w:r>
        <w:rPr>
          <w:b/>
        </w:rPr>
        <w:t>Краеглазка</w:t>
      </w:r>
      <w:r>
        <w:rPr>
          <w:b/>
          <w:lang w:val="en-US"/>
        </w:rPr>
        <w:t xml:space="preserve"> </w:t>
      </w:r>
      <w:r>
        <w:rPr>
          <w:b/>
        </w:rPr>
        <w:t>ахина</w:t>
      </w:r>
      <w:r>
        <w:rPr>
          <w:lang w:val="en-US"/>
        </w:rPr>
        <w:t xml:space="preserve"> </w:t>
      </w:r>
      <w:r>
        <w:rPr>
          <w:i/>
          <w:lang w:val="en-US"/>
        </w:rPr>
        <w:t>(Lopinga achine Scopoli)</w:t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ind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90750" cy="2019300"/>
            <wp:effectExtent l="0" t="0" r="0" b="0"/>
            <wp:wrapTight wrapText="bothSides">
              <wp:wrapPolygon edited="0">
                <wp:start x="-91" y="0"/>
                <wp:lineTo x="-91" y="21495"/>
                <wp:lineTo x="21600" y="21495"/>
                <wp:lineTo x="21600" y="0"/>
                <wp:lineTo x="-91" y="0"/>
              </wp:wrapPolygon>
            </wp:wrapTight>
            <wp:docPr id="6" name="230px-Lopinga_achine_gli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0px-Lopinga_achine_gliw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 xml:space="preserve"> </w:t>
      </w:r>
      <w:r>
        <w:rPr/>
        <w:t>3 (NT) - редкий, потенциально уязвимый вид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В Вологодской области встречается в Велико- Устюгском, Вологодском, Усть-Кубинском, Устюженском районах. Ареал вида охватывает юг лесной и лесостепную зоны Ев</w:t>
        <w:softHyphen/>
        <w:t>разии, Сахалин, Южные Курилы, Японию.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Размах крыльев 40-55 мм. На передних крыльях пять круп</w:t>
        <w:softHyphen/>
        <w:t>ных черных слепых глазков в желтых ободках. На задних крыльях от трех до шести таких же глазков. Верх серо</w:t>
        <w:softHyphen/>
        <w:t xml:space="preserve"> бурый, испод светлее, с беловатой перевязью. Глазки на исподе обычно с белым зрачком. Гусеница зеленого цвета с тремя темными линиями вдоль спины и сдвоенной светлой полоской по бокам, голова желтовато-коричневая в белых точках. Последний сегмент с двумя беловатыми острия</w:t>
        <w:softHyphen/>
        <w:t xml:space="preserve"> ми.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 xml:space="preserve">Меры охран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Охра</w:t>
        <w:softHyphen/>
        <w:t>на местообитаний вида.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lang w:eastAsia="ru-RU"/>
        </w:rPr>
        <w:t>Орденская лента голубая (</w:t>
      </w:r>
      <w:r>
        <w:rPr>
          <w:i/>
          <w:iCs/>
          <w:lang w:eastAsia="ru-RU"/>
        </w:rPr>
        <w:t>Catocala fraxini)</w:t>
      </w:r>
    </w:p>
    <w:p>
      <w:pPr>
        <w:pStyle w:val="Normal"/>
        <w:autoSpaceDE w:val="false"/>
        <w:ind w:firstLine="2340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ind w:firstLine="720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2171700" cy="2376170"/>
            <wp:effectExtent l="0" t="0" r="0" b="0"/>
            <wp:wrapTight wrapText="bothSides">
              <wp:wrapPolygon edited="0">
                <wp:start x="-90" y="0"/>
                <wp:lineTo x="-90" y="21495"/>
                <wp:lineTo x="21600" y="21495"/>
                <wp:lineTo x="21600" y="0"/>
                <wp:lineTo x="-9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3 (LC) - редкий вид, требующий внимания на региональном уровне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В Вологодской области встречается в Кадуйском, Вологодском, Сокольском, Усть-Кубинском, Кирилловском, Тотемском и Кичменгско-Городецком районах. Ареал вида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включает лесную зону Евразии.</w:t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Описа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Крупная бабочка с размахом крыльев 85-100 мм. Окраска передних крыльев от светло-серой до серо-коричневой и голубовато-серой, с множеством волнистых поперечных линий и перевязей, образующих сложный рисунок, напоминающий кору дерева. Задние крылья темно-коричневые с широкой голубой перевязью и белой бахромкой. Усики нитевидные, тело густоопушеное. Гусеница светлая, буровато-серая в черных точках, со светлой спинной полосой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lang w:eastAsia="ru-RU"/>
        </w:rPr>
      </w:pPr>
      <w:r>
        <w:rPr>
          <w:b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lang w:eastAsia="ru-RU"/>
        </w:rPr>
        <w:t>Охрана вида на территориях в составе сети ООПТ.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lang w:eastAsia="ru-RU"/>
        </w:rPr>
        <w:t>Поганка серощекая (</w:t>
      </w:r>
      <w:r>
        <w:rPr>
          <w:bCs/>
          <w:i/>
          <w:iCs/>
          <w:lang w:eastAsia="ru-RU"/>
        </w:rPr>
        <w:t>Podiceps grisegena</w:t>
      </w:r>
      <w:r>
        <w:rPr>
          <w:b/>
          <w:bCs/>
          <w:i/>
          <w:iCs/>
          <w:lang w:eastAsia="ru-RU"/>
        </w:rPr>
        <w:t>)</w:t>
      </w:r>
    </w:p>
    <w:p>
      <w:pPr>
        <w:pStyle w:val="Normal"/>
        <w:autoSpaceDE w:val="false"/>
        <w:ind w:firstLine="2340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2340"/>
        <w:rPr>
          <w:b/>
          <w:b/>
          <w:bCs/>
          <w:i/>
          <w:i/>
          <w:iCs/>
          <w:lang w:val="en-US" w:eastAsia="ru-RU"/>
        </w:rPr>
      </w:pPr>
      <w:r>
        <w:rPr>
          <w:b/>
          <w:bCs/>
          <w:i/>
          <w:iCs/>
          <w:lang w:val="en-US" w:eastAsia="ru-RU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60960</wp:posOffset>
            </wp:positionV>
            <wp:extent cx="1945640" cy="196723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3 (NT)-редкий, потенциально уязвимый вид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lang w:eastAsia="ru-RU"/>
        </w:rPr>
        <w:t>В Вологодской области встречается в Усть-Кубинском, Харовском районах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Размеры средние. Тело удлиненное, шея длинная. Ноги отнесены далеко назад, по суше почти не передвигается. Верх буровато-серый, шея спереди и верх груди каштановые, низ белый. Щеки серые или беловатые. На голове черная шапочка, доходящая до уровня глаз, и небольшой хохол. Во внегнездовое время - ярких тонов почти нет. Хорошо плавает и ныряет. Полет быстрый, прямолинейный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Занесена в Красные книги Восточной Фенноскандии. Необходим поиск гнездовых водоемов и организация ООПТ с обязательным сохранением прошлогодней прибрежной растительности и снижением беспокойства в гнездовой период.</w:t>
      </w:r>
    </w:p>
    <w:p>
      <w:pPr>
        <w:pStyle w:val="Normal"/>
        <w:tabs>
          <w:tab w:val="clear" w:pos="708"/>
          <w:tab w:val="left" w:pos="2835" w:leader="none"/>
        </w:tabs>
        <w:ind w:hanging="0"/>
        <w:jc w:val="center"/>
        <w:rPr/>
      </w:pPr>
      <w:r>
        <w:rPr>
          <w:b/>
        </w:rPr>
        <w:t>Подорлик большой</w:t>
      </w:r>
      <w:r>
        <w:rPr/>
        <w:t xml:space="preserve"> </w:t>
      </w:r>
      <w:r>
        <w:rPr>
          <w:i/>
        </w:rPr>
        <w:t>(Aguila clanga Pallas)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60020</wp:posOffset>
            </wp:positionH>
            <wp:positionV relativeFrom="paragraph">
              <wp:posOffset>151130</wp:posOffset>
            </wp:positionV>
            <wp:extent cx="1920875" cy="2098040"/>
            <wp:effectExtent l="0" t="0" r="0" b="0"/>
            <wp:wrapTight wrapText="bothSides">
              <wp:wrapPolygon edited="0">
                <wp:start x="-86" y="0"/>
                <wp:lineTo x="-86" y="21509"/>
                <wp:lineTo x="21600" y="21509"/>
                <wp:lineTo x="21600" y="0"/>
                <wp:lineTo x="-86" y="0"/>
              </wp:wrapPolygon>
            </wp:wrapTight>
            <wp:docPr id="9" name="greater-spotted-eag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eater-spotted-eagle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татус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2 (Е</w:t>
      </w:r>
      <w:r>
        <w:rPr>
          <w:lang w:val="en-US"/>
        </w:rPr>
        <w:t>N</w:t>
      </w:r>
      <w:r>
        <w:rPr/>
        <w:t xml:space="preserve"> )-вид, сокращающийся в численности, находящийся в опасности.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 xml:space="preserve">Распространение 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/>
        <w:t>В Вологодской области встречается в Грязовецком, Кирилловском, Череповецком районах. Ареал охватывает Европу от Фин</w:t>
        <w:softHyphen/>
        <w:t>ляндии, Польши, Румынии и Азию до Северо-Восточного Кита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 xml:space="preserve"> </w:t>
      </w:r>
      <w:r>
        <w:rPr/>
        <w:t>Размеры крупные. Общая окраска темно-бурая; надхвостье и затылок бледно-бурые, маховые черноватые, рулевые темно-бурые, иногда с темным поперечным рисунком. Раду</w:t>
        <w:softHyphen/>
        <w:t>жина бурая, клюв синевато-роговой, восковица и лапы жел</w:t>
        <w:softHyphen/>
        <w:t xml:space="preserve">тые, когти черные. 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ind w:hanging="0"/>
        <w:rPr/>
      </w:pPr>
      <w:r>
        <w:rPr/>
        <w:t>Внесен в Приложение 2 Боннской конвен</w:t>
        <w:softHyphen/>
        <w:t>ции, в список СИТЕС, в Красные книги России, Восточ</w:t>
        <w:softHyphen/>
        <w:t>ной Фенноскандии, Республики Карелия; Киров</w:t>
        <w:softHyphen/>
        <w:t>ской, Ленинградско, Тверской, Ярославской областей. Охраняется в Дарвинском заповеднике. Необходимо сни</w:t>
        <w:softHyphen/>
        <w:t>жение фактора беспокойства в местах гнез</w:t>
        <w:softHyphen/>
        <w:t xml:space="preserve"> довий. Пропаганда охраны вида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autoSpaceDE w:val="false"/>
        <w:ind w:firstLine="2340"/>
        <w:jc w:val="left"/>
        <w:rPr/>
      </w:pPr>
      <w:r>
        <w:rPr>
          <w:b/>
          <w:bCs/>
          <w:lang w:eastAsia="ru-RU"/>
        </w:rPr>
        <w:t>Куропатка белая</w:t>
      </w:r>
      <w:r>
        <w:rPr>
          <w:bCs/>
          <w:lang w:eastAsia="ru-RU"/>
        </w:rPr>
        <w:t xml:space="preserve"> (</w:t>
      </w:r>
      <w:r>
        <w:rPr>
          <w:bCs/>
          <w:i/>
          <w:iCs/>
          <w:lang w:eastAsia="ru-RU"/>
        </w:rPr>
        <w:t>Lagopus lopuags)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autoSpaceDE w:val="false"/>
        <w:ind w:firstLine="2340"/>
        <w:jc w:val="left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autoSpaceDE w:val="false"/>
        <w:ind w:hanging="0"/>
        <w:jc w:val="left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autoSpaceDE w:val="false"/>
        <w:ind w:firstLine="539"/>
        <w:rPr>
          <w:b/>
          <w:b/>
          <w:bCs/>
          <w:lang w:eastAsia="ru-RU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0020</wp:posOffset>
            </wp:positionH>
            <wp:positionV relativeFrom="paragraph">
              <wp:posOffset>60960</wp:posOffset>
            </wp:positionV>
            <wp:extent cx="2446020" cy="252603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2900" r="-8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3 (V U ) - редкий, уязвимый вид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 xml:space="preserve">Широко распространена в Вологодской обл., но численность заметно выше в зап. половине. В 1920-е и 1950-е гг. была обычным видом (2, 3, 4, 5). К 1990-м гг. численность значительно сократилась и в большинстве мест стала довольно редким видом. В Дарвинском заповеднике обитает около 1500-2000 особей. </w:t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Куропатка средних размеров. Зимой целиком белая, за исключением черных рулевых перьев. Летом эта окраска сменяется на пеструю с преобладанием коричневых, желтых, бурых и серых тонов. Белыми остаются только крылья, хорошо заметные в полете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pStyle w:val="Normal"/>
        <w:autoSpaceDE w:val="false"/>
        <w:ind w:hanging="0"/>
        <w:rPr>
          <w:i/>
          <w:i/>
          <w:iCs/>
          <w:lang w:eastAsia="ru-RU"/>
        </w:rPr>
      </w:pPr>
      <w:r>
        <w:rPr>
          <w:lang w:eastAsia="ru-RU"/>
        </w:rPr>
        <w:t>Охраняется на территории Дарвинского заповедника и ряда заказников.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Добыча на территории области запрещена. Необходимо выявление территорий с высокой численностью и ограничение рекреационной нагруз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340"/>
        <w:rPr>
          <w:lang w:val="en-US"/>
        </w:rPr>
      </w:pPr>
      <w:r>
        <w:rPr>
          <w:b/>
        </w:rPr>
        <w:t>Кулик</w:t>
      </w:r>
      <w:r>
        <w:rPr>
          <w:b/>
          <w:lang w:val="en-US"/>
        </w:rPr>
        <w:t>-</w:t>
      </w:r>
      <w:r>
        <w:rPr>
          <w:b/>
        </w:rPr>
        <w:t>сорока</w:t>
      </w:r>
      <w:r>
        <w:rPr>
          <w:lang w:val="en-US"/>
        </w:rPr>
        <w:t xml:space="preserve"> </w:t>
      </w:r>
      <w:r>
        <w:rPr>
          <w:i/>
          <w:lang w:val="en-US"/>
        </w:rPr>
        <w:t>(Haematopus ostralegus Linnaeus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8580</wp:posOffset>
            </wp:positionH>
            <wp:positionV relativeFrom="paragraph">
              <wp:posOffset>127000</wp:posOffset>
            </wp:positionV>
            <wp:extent cx="2106930" cy="1663065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11" name="265px-Haematopus_ostralegus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65px-Haematopus_ostralegus_H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Статус </w:t>
      </w:r>
    </w:p>
    <w:p>
      <w:pPr>
        <w:pStyle w:val="Normal"/>
        <w:ind w:hanging="0"/>
        <w:rPr/>
      </w:pPr>
      <w:r>
        <w:rPr/>
        <w:t xml:space="preserve">3 (VU) - редкий, уязвимый вид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 xml:space="preserve">В Вологодской области встречается в Великоустюгском, Усть-Кубинском, Харовском, Чагодощенском районах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Крупный кулик с характерной контрастной окраской. Голова, шея, передняя часть спины, верх крыльев, вершина хвоста черные, нижняя сторона тела, спина, полоса на крыле бе</w:t>
        <w:softHyphen/>
        <w:t>лые. Ноги серо-розовые, клюв длинный, ярко-красный. Глаз и окологлазничное кольцо красны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 </w:t>
      </w:r>
      <w:r>
        <w:rPr/>
        <w:t>Внесен в Приложение 2 Боннской конвенции. Занесен в Красные книги России, Архангельской, Кировской, Ле</w:t>
        <w:softHyphen/>
        <w:t>нинградской, Тверской, Ярославской областей. Охраняется в Дарвинском заповеднике. Необходимо образование ООПТ в долине р. Малая Северная Двина для сохранения плотных гнездовых поселений кулика-сороки и других редких видов. Выявление территорий с высокой плотностью поселе</w:t>
        <w:softHyphen/>
        <w:t>ний, снижение рекреационной нагрузки в гнездовой период, пропаганда охраны вид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3420"/>
        <w:rPr/>
      </w:pPr>
      <w:r>
        <w:rPr>
          <w:b/>
          <w:bCs/>
          <w:lang w:eastAsia="ru-RU"/>
        </w:rPr>
        <w:t>Филин (</w:t>
      </w:r>
      <w:r>
        <w:rPr>
          <w:bCs/>
          <w:i/>
          <w:iCs/>
          <w:lang w:eastAsia="ru-RU"/>
        </w:rPr>
        <w:t>Bubo bubo)</w:t>
      </w:r>
    </w:p>
    <w:p>
      <w:pPr>
        <w:pStyle w:val="Normal"/>
        <w:autoSpaceDE w:val="false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autoSpaceDE w:val="false"/>
        <w:ind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</wp:posOffset>
            </wp:positionH>
            <wp:positionV relativeFrom="paragraph">
              <wp:posOffset>60960</wp:posOffset>
            </wp:positionV>
            <wp:extent cx="2138680" cy="2286000"/>
            <wp:effectExtent l="0" t="0" r="0" b="0"/>
            <wp:wrapTight wrapText="bothSides">
              <wp:wrapPolygon edited="0">
                <wp:start x="-45" y="0"/>
                <wp:lineTo x="-45" y="21489"/>
                <wp:lineTo x="21600" y="21489"/>
                <wp:lineTo x="21600" y="0"/>
                <wp:lineTo x="-4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2 (EN) - вид, сокращающийся в численности, находящийся в опасности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остранение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Гнездился в окр. Кубенского оз. Численность в настоящее время низка, хотя встречается по всей обл. Очень редок в НП «Русский Север». На территории Дарвинского заповедника численность довольно стабильна и оценивается в 8-10 - 14-15 пар. Вне области обитает в Европе, Азии, Северной Африке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писание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  <w:t>Крупная сова. Размах крыльев более 1,5 м, высота сидящей птицы достигает более 50 см. Окраска оперения темная коричнево-рыжеватая с продольными черными пестринами. Лицевой диск умеренно развит. Глаза крупные, с яркой оранжево-красноватой радужкой. Хорошо заметны ушки, торчащие в стороны и вверх.</w:t>
      </w:r>
    </w:p>
    <w:p>
      <w:pPr>
        <w:pStyle w:val="Normal"/>
        <w:autoSpaceDE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еры охраны</w:t>
      </w:r>
    </w:p>
    <w:p>
      <w:pPr>
        <w:pStyle w:val="Normal"/>
        <w:autoSpaceDE w:val="false"/>
        <w:ind w:hanging="0"/>
        <w:rPr/>
      </w:pPr>
      <w:r>
        <w:rPr>
          <w:lang w:eastAsia="ru-RU"/>
        </w:rPr>
        <w:t>Занесен в Приложение 2 СИТЕС, в Красные книги России, Восточной Фенноскандии, Республики Карелия. Кировской, Ленинградской, Тверской, Ярославской областей. Охраняется на территории Дарвинского заповедника Необходима пропаганда охраны вида. Предотвращение беспокойства в гнездово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700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Зубр</w:t>
      </w:r>
      <w:r>
        <w:rPr>
          <w:lang w:val="en-US"/>
        </w:rPr>
        <w:t xml:space="preserve"> </w:t>
      </w:r>
      <w:r>
        <w:rPr>
          <w:i/>
          <w:lang w:val="en-US"/>
        </w:rPr>
        <w:t>(Bison bonasus bonasus)</w:t>
      </w:r>
    </w:p>
    <w:p>
      <w:pPr>
        <w:pStyle w:val="Normal"/>
        <w:ind w:firstLine="270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5720</wp:posOffset>
            </wp:positionH>
            <wp:positionV relativeFrom="paragraph">
              <wp:posOffset>151130</wp:posOffset>
            </wp:positionV>
            <wp:extent cx="2381250" cy="1619250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13" name="250px-Bison_bonasu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50px-Bison_bonasus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тус</w:t>
      </w:r>
    </w:p>
    <w:p>
      <w:pPr>
        <w:pStyle w:val="Normal"/>
        <w:ind w:hanging="0"/>
        <w:rPr/>
      </w:pPr>
      <w:r>
        <w:rPr>
          <w:lang w:val="en-US"/>
        </w:rPr>
        <w:t xml:space="preserve"> </w:t>
      </w:r>
      <w:r>
        <w:rPr/>
        <w:t>1 (CR) - вид, находящийся под угрозой исчезнов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Распространение</w:t>
      </w:r>
    </w:p>
    <w:p>
      <w:pPr>
        <w:pStyle w:val="Normal"/>
        <w:ind w:hanging="0"/>
        <w:rPr/>
      </w:pPr>
      <w:r>
        <w:rPr/>
        <w:t xml:space="preserve">В Вологодской области встречается в Усть-Кубинском районе. и обитания зубров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писание</w:t>
      </w:r>
    </w:p>
    <w:p>
      <w:pPr>
        <w:pStyle w:val="Normal"/>
        <w:ind w:hanging="0"/>
        <w:rPr/>
      </w:pPr>
      <w:r>
        <w:rPr/>
        <w:t>Зубр является наиболее крупным лесным зверем современ</w:t>
        <w:softHyphen/>
        <w:t>ной фауны Европы. Средняя масса тела самцов достигает 1000 кг и более, самок-5 0 0 кг и более. Высота в плечах взрослого быка 174-188 см, самок 151-161 см. Наибольшая ширина лба самца 34-43 см, косая длина туловища 162- 184 см. Копыта удлиненные. Длина копыт передних ног у взрослого быка 90-105 мм, задних ног 100-115 мм. Волося</w:t>
        <w:softHyphen/>
        <w:t>ной покров передней части тела более длинный по сравне</w:t>
        <w:softHyphen/>
        <w:t>нию с задней частью тела. Окраска от коричнево-бурой до серовато-бур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еры охраны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 России отнесен к категории 1 - находящиеся под угрозой исчезновения. Среди диких животных, занимает особое место вследствие своего древнего о происхождения, редкос</w:t>
        <w:softHyphen/>
        <w:t xml:space="preserve">ти, научной и культурной ценности. Разработаны методы прижизненного получения и криоконсервации семени зубров. Имеются криобанк семени. Формирующееся новое стадо европейских зубров в Вологодской области включено в Красную книгу РФ, в программу « Стратегии сохранения зубров в России и </w:t>
      </w:r>
      <w:r>
        <w:rPr>
          <w:lang w:val="en-US"/>
        </w:rPr>
        <w:t>WWF</w:t>
      </w:r>
      <w:r>
        <w:rPr/>
        <w:t>» в 2002г и программу администрации Вологодской области «Развитие акклиматизационных мероприятий по зубру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 </w:t>
      </w:r>
      <w:r>
        <w:rPr/>
        <w:t>.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lang w:eastAsia="ru-RU"/>
        </w:rPr>
        <w:t>Баранец обыкновенный</w:t>
      </w:r>
      <w:r>
        <w:rPr>
          <w:bCs/>
          <w:lang w:eastAsia="ru-RU"/>
        </w:rPr>
        <w:t xml:space="preserve"> (</w:t>
      </w:r>
      <w:r>
        <w:rPr>
          <w:bCs/>
          <w:i/>
          <w:lang w:val="en-US"/>
        </w:rPr>
        <w:t>Huperzia</w:t>
      </w:r>
      <w:r>
        <w:rPr>
          <w:b/>
          <w:bCs/>
        </w:rPr>
        <w:t xml:space="preserve"> </w:t>
      </w:r>
      <w:r>
        <w:rPr>
          <w:bCs/>
          <w:i/>
          <w:lang w:val="en-US"/>
        </w:rPr>
        <w:t>selago</w:t>
      </w:r>
      <w:r>
        <w:rPr>
          <w:b/>
          <w:bCs/>
        </w:rPr>
        <w:t>)</w:t>
      </w:r>
    </w:p>
    <w:p>
      <w:pPr>
        <w:pStyle w:val="Normal"/>
        <w:autoSpaceDE w:val="false"/>
        <w:ind w:firstLine="2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2147570" cy="3429000"/>
            <wp:effectExtent l="0" t="0" r="0" b="0"/>
            <wp:wrapTight wrapText="bothSides">
              <wp:wrapPolygon edited="0">
                <wp:start x="-81" y="0"/>
                <wp:lineTo x="-81" y="21447"/>
                <wp:lineTo x="21600" y="21447"/>
                <wp:lineTo x="21600" y="0"/>
                <wp:lineTo x="-81" y="0"/>
              </wp:wrapPolygon>
            </wp:wrapTight>
            <wp:docPr id="14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</w:r>
    </w:p>
    <w:p>
      <w:pPr>
        <w:pStyle w:val="Normal"/>
        <w:autoSpaceDE w:val="false"/>
        <w:ind w:hanging="0"/>
        <w:rPr/>
      </w:pPr>
      <w:r>
        <w:rPr>
          <w:bCs/>
        </w:rPr>
        <w:t xml:space="preserve">3 </w:t>
      </w:r>
      <w:r>
        <w:rPr>
          <w:bCs/>
          <w:lang w:val="en-US"/>
        </w:rPr>
        <w:t>a</w:t>
      </w:r>
      <w:r>
        <w:rPr>
          <w:bCs/>
        </w:rPr>
        <w:t xml:space="preserve">, </w:t>
      </w:r>
      <w:r>
        <w:rPr>
          <w:bCs/>
          <w:lang w:val="en-US"/>
        </w:rPr>
        <w:t>d</w:t>
      </w:r>
      <w:r>
        <w:rPr>
          <w:bCs/>
        </w:rPr>
        <w:t xml:space="preserve">. редкий вид 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Распространение </w:t>
      </w:r>
    </w:p>
    <w:p>
      <w:pPr>
        <w:pStyle w:val="Normal"/>
        <w:autoSpaceDE w:val="false"/>
        <w:ind w:hanging="0"/>
        <w:rPr/>
      </w:pPr>
      <w:r>
        <w:rPr/>
        <w:t>В Вологодской области встречается в Бабаевском, Бабушкинском, Белозерском, Вашкинском, Великоустюгском, Вожегодском, Вологодском, Грязовецком, Кирилловском, Кич.-Городецком, Нюксенском, Сокольском, Сямженском, Тарногском, Тотемском, Усть-Кубинском, Чагодощенском, Череповецком районах. В России распространен в европейской части, Сибири и на Дальнем Востоке. Вне России встречается на Кавказе, в Средней Азии, Северной Америке. Евразиатский циркумбореальный гипоарктический реликтовый вид.</w:t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Многолетнее травянистое растение 10-25 см высотой. Стебли дважды-четырежды дихотомически ветвящиеся, укореняющиеся у основания. Спороносных колосков не образует. Спорангии одногнездные, находятся в пазухах обычных листьев, образуя особую спороносную зону. Листья темно-зеленые, жесткие, ланцетные. Спороносит в конце июля - августе. Развитие спор происходит очень медленно (более двух лет), развитие заростка продолжается 12-20 лет. Спорофит переходит к спороношению в возрасте 6-7 лет. Может размножаться вегетативно с помощью выводковых почек. Крупных популяций не образует, растет небольшими куртинами 0,5-1 м в диаметре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ельниках, сосняках зеленомошных, смешанных лесах, реже низинных болотах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в Дарвинском заповеднике, НП «Русский Север», ЛЗ «Урочище Орловская роща», ЛЗ «Чагодощенский», ЗЗ «Бабушкинский», ГПП «Геологическое обнажение у д. Пуртовино, Исады», ЛЗ «Опоки», ЗЗ «Кичменгско-Городецкий» и др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унок плаунковидный</w:t>
      </w:r>
      <w:r>
        <w:rPr>
          <w:lang w:eastAsia="ru-RU"/>
        </w:rPr>
        <w:t> </w:t>
      </w:r>
      <w:r>
        <w:rPr>
          <w:i/>
          <w:lang w:eastAsia="ru-RU"/>
        </w:rPr>
        <w:t>(</w:t>
      </w:r>
      <w:r>
        <w:rPr>
          <w:bCs/>
          <w:i/>
          <w:lang w:val="en-US" w:eastAsia="ru-RU"/>
        </w:rPr>
        <w:t>Selaginell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selaginoide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198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5730</wp:posOffset>
            </wp:positionH>
            <wp:positionV relativeFrom="paragraph">
              <wp:posOffset>162560</wp:posOffset>
            </wp:positionV>
            <wp:extent cx="2503170" cy="3429000"/>
            <wp:effectExtent l="0" t="0" r="0" b="0"/>
            <wp:wrapTight wrapText="bothSides">
              <wp:wrapPolygon edited="0">
                <wp:start x="-84" y="0"/>
                <wp:lineTo x="-84" y="21420"/>
                <wp:lineTo x="21600" y="21420"/>
                <wp:lineTo x="21600" y="0"/>
                <wp:lineTo x="-84" y="0"/>
              </wp:wrapPolygon>
            </wp:wrapTight>
            <wp:docPr id="1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  <w:r>
        <w:rPr>
          <w:lang w:eastAsia="ru-RU"/>
        </w:rPr>
        <w:br/>
        <w:t>1. Вид, находящийся под угрозой исчезновения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ожегодском, Сямженском, Харовском, Усть-Кубинском районах. В России встречается в Арктике, таежной зоне Евразии, со значительными дизъюнкциями - в континентальной части Сибири и на Дальнем Востоке, а также на Кавказе, за пределами России - в Северной Европе, горах Средней Европы, на Кавказе, в Восточной Азии и в Северной Америке. Гипоарктический и горный реликтовый вид северного полушария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аленькое (до 10-15 см длиной), напоминающее листостебельный мох, травянистое вечнозеленое растение, образующее небольшие рыхлые дерновинки. Стебли дихотомически ветвящиеся, стелющиеся или восходящие, обычно лишь в основании укореняющиеся. Листья мелкие (0,5 см длиной), ланцетные или овально-ланцетные по краю с 2-5 щетинковидными зубчиками с каждой стороны, тонкие, мягкие, на концах веточек более густо сидящие. Спороносит в июл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материковых и пойменных, иногда торфяных лугах, чаще на кочках, в долинных зарослях кустарников и в нижней части склонов коренных берегов рек, на ключевых болотах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храняется на территории ЗЗ «Чарозерский». Необходимо выяснить состояние известных, вести поиск новых местонахождений и создание микрозаказ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</w:rPr>
      </w:pPr>
      <w:r>
        <w:rPr>
          <w:bCs w:val="false"/>
        </w:rPr>
        <w:t>Хвощ камышковый</w:t>
      </w:r>
      <w:r>
        <w:rPr>
          <w:rStyle w:val="Appleconvertedspace"/>
          <w:b/>
          <w:bCs/>
        </w:rPr>
        <w:t xml:space="preserve">  </w:t>
      </w:r>
      <w:r>
        <w:rPr>
          <w:rStyle w:val="Appleconvertedspace"/>
          <w:b/>
          <w:bCs/>
          <w:i/>
        </w:rPr>
        <w:t>(</w:t>
      </w:r>
      <w:r>
        <w:rPr>
          <w:b w:val="false"/>
          <w:bCs w:val="false"/>
          <w:i/>
          <w:lang w:val="en-US"/>
        </w:rPr>
        <w:t>Equisetum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scirpoides</w:t>
      </w:r>
      <w:r>
        <w:rPr>
          <w:b w:val="false"/>
          <w:bCs w:val="false"/>
          <w:i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200</wp:posOffset>
            </wp:positionH>
            <wp:positionV relativeFrom="paragraph">
              <wp:posOffset>62865</wp:posOffset>
            </wp:positionV>
            <wp:extent cx="2425700" cy="3200400"/>
            <wp:effectExtent l="0" t="0" r="0" b="0"/>
            <wp:wrapTight wrapText="bothSides">
              <wp:wrapPolygon edited="0">
                <wp:start x="-87" y="0"/>
                <wp:lineTo x="-87" y="21456"/>
                <wp:lineTo x="21600" y="21456"/>
                <wp:lineTo x="21600" y="0"/>
                <wp:lineTo x="-87" y="0"/>
              </wp:wrapPolygon>
            </wp:wrapTight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</w:rPr>
        <w:t>Статус</w:t>
      </w:r>
      <w:r>
        <w:rPr>
          <w:rStyle w:val="Appleconvertedspace"/>
        </w:rPr>
        <w:t> </w:t>
      </w:r>
      <w:r>
        <w:rPr/>
        <w:br/>
      </w:r>
      <w:r>
        <w:rPr>
          <w:b w:val="false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В Вологодской области встречается в Бабаевском, Великоустюгском, Вожегодском, Вологодском, Вытегорском, Кирилловском, Никольском, Нюксенском, Тарногском, Усть-Кубинском, Харовском районах. В России встречается в Арктике, в европейской части (на юге до Новгородской, Ярославской и Московской обл.), на Урале, в Сибири и на Дальнем Востоке, за ее пределами - в Фенноскандии, Эстонии и Северной Америке. Циркумбореальный реликтовый вид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летнее растение до 30 см высотой, с длинным тонким корневищем и многочисленными надземными побегами, часто образующими густые дернинки. Стебли темно-зеленые, жестковатые, в нижней части нередко стелющиеся, дуговидно согнутые, тонкие (до 1,5 мм толщиной), с 5-8 ребрами, простые или разветвленные у основания, на разрезе с 3 узкими полостями (центральная полость отсутствует). Спороносит в мае-июне. Размножение вегетативное и спорами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тречается в сырых ельниках-зеленомошниках и сосняках-черничниках, иногда на ключевых болотах. Растет на влажных песчаных и каменистых берегах рек, на обнажениях известняков, иногда - на замоховелых суходольных луговых полянах.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7"/>
          <w:szCs w:val="27"/>
        </w:rPr>
        <w:t>Охраняется на территории Дарвинского заповедника и ЛЗ «Опоки», ЗЗ «Чарозерский». Необходимы контроль за состоянием популяций, создание микрозаказников. Внесен в Красные книги Восточной Фенноскан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lang w:eastAsia="ru-RU"/>
        </w:rPr>
        <w:t>Хвощ пестрый</w:t>
      </w:r>
      <w:r>
        <w:rPr>
          <w:lang w:eastAsia="ru-RU"/>
        </w:rPr>
        <w:t> </w:t>
      </w:r>
      <w:r>
        <w:rPr>
          <w:i/>
          <w:lang w:eastAsia="ru-RU"/>
        </w:rPr>
        <w:t>(</w:t>
      </w:r>
      <w:r>
        <w:rPr>
          <w:b/>
          <w:bCs/>
          <w:i/>
          <w:lang w:val="en-US" w:eastAsia="ru-RU"/>
        </w:rPr>
        <w:t>Equisetum</w:t>
      </w:r>
      <w:r>
        <w:rPr>
          <w:b/>
          <w:bCs/>
          <w:i/>
          <w:lang w:eastAsia="ru-RU"/>
        </w:rPr>
        <w:t xml:space="preserve"> </w:t>
      </w:r>
      <w:r>
        <w:rPr>
          <w:b/>
          <w:bCs/>
          <w:i/>
          <w:lang w:val="en-US" w:eastAsia="ru-RU"/>
        </w:rPr>
        <w:t>variegatum</w:t>
      </w:r>
      <w:r>
        <w:rPr>
          <w:b/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8910</wp:posOffset>
            </wp:positionH>
            <wp:positionV relativeFrom="paragraph">
              <wp:posOffset>48260</wp:posOffset>
            </wp:positionV>
            <wp:extent cx="1952625" cy="2857500"/>
            <wp:effectExtent l="0" t="0" r="0" b="0"/>
            <wp:wrapTight wrapText="bothSides">
              <wp:wrapPolygon edited="0">
                <wp:start x="-88" y="0"/>
                <wp:lineTo x="-88" y="21444"/>
                <wp:lineTo x="21600" y="21444"/>
                <wp:lineTo x="21600" y="0"/>
                <wp:lineTo x="-88" y="0"/>
              </wp:wrapPolygon>
            </wp:wrapTight>
            <wp:docPr id="1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  <w:r>
        <w:rPr>
          <w:lang w:eastAsia="ru-RU"/>
        </w:rPr>
        <w:t> </w:t>
        <w:br/>
        <w:t>3 с, d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Вологодском, Вожегодском, Вытегорском, Грязовецком, Кирилловском, Усть-Кубинском районах. В России спорадически встречается в Арктике и лесной зоне европейской части, в Предкавказье, Сибири и на Дальнем Востоке, за пределами России - в значительной части Европы, на Кавказе, в Монголии и Северной Америке. Циркумполярный гипоарктический реликтовы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растение до 40 см высотой. Стебель 1-2 мм толщиной, с 4-10 сильно выступающими ребрами, каждое из которых разделено надвое продольной бороздой; центральная полость на разрезе округлая, узкая, но шире боковых. Спороносит в мае - июн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ключевых болотах и болотистых лугах, по берегам ручьев, в старых карьерах, обычно в местах выхода известня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 xml:space="preserve">Включен в список редких растений Вологодской области с 1993 г. Охраняется на территории НП «Русский Север», ЗЗ «Чарозерский». Необходимы организация охраны известных и поиск новых местонахождений, контроль за состоянием популяций. Культивируется. Внесен в Красные книги Восточной Фенносканд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Стрелолист плавающи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agittar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natan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all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1285</wp:posOffset>
            </wp:positionH>
            <wp:positionV relativeFrom="paragraph">
              <wp:posOffset>162560</wp:posOffset>
            </wp:positionV>
            <wp:extent cx="2607310" cy="3314700"/>
            <wp:effectExtent l="0" t="0" r="0" b="0"/>
            <wp:wrapTight wrapText="bothSides">
              <wp:wrapPolygon edited="0">
                <wp:start x="-79" y="0"/>
                <wp:lineTo x="-79" y="21459"/>
                <wp:lineTo x="21600" y="21459"/>
                <wp:lineTo x="21600" y="0"/>
                <wp:lineTo x="-79" y="0"/>
              </wp:wrapPolygon>
            </wp:wrapTight>
            <wp:docPr id="1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8"/>
          <w:szCs w:val="28"/>
        </w:rPr>
        <w:t>Уязвимы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Вытегорском, Сямженском, Тотемском, Усть-Кубинском, Харовском районах. В России распространен в северных и северо-западных районах европейской части, а также в Сибири и на Дальнем Востоке. Встречается очень неравномерно и спорадически. За пределами страны отмечен в Швеции, Финляндии, северной части Китая и Японии. Бореальный европейско-азиатски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одное короткокорневищное столонообразующее многолетнее растение 30-50 см высотой. Листья трех типов: погруженные - лентовидные, бесчерешковые, 2-5 мм шириной; плавающие - на длинных тонких черешках с эллиптическими пластинками, с тремя жилками, 8-10 см длиной и 2-3 см шириной; надводные - стреловидные, при основании с маленькими туповатыми лопастями, которые в 2-3 раза короче остальной части пластинки. Цветочные стрелки длиннее листьев, соцветие состоит из двух зонтиковидных мутовок: нижней с пестичными цветками, верхней с тычиночными. Цветки чисто-белые. Плодики мелкие, 2,5-3,5 мм длиной, с относительно узким крылом, многочисленные, на сильновыпуклом цветоложе. Цветет в июле - августе. Плодоносит в августе - сентябре, плодики распространяются вод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битает в прибрежной зоне озер, стариц, рек с медленным течением, канавах на глубине до 1 м, часто в ассоциациях с рдестами, ежеголовниками, кубышками и д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ГдЗ: «Сондугский» и «Ежозерский». Необходимы выявление новых местонахождений вида, контроль за состоянием популяций и их охрана. Внесен в Красные книги Восточной Фенносканди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i/>
          <w:i/>
          <w:lang w:eastAsia="ru-RU"/>
        </w:rPr>
      </w:pPr>
      <w:r>
        <w:rPr>
          <w:b/>
          <w:bCs/>
          <w:lang w:eastAsia="ru-RU"/>
        </w:rPr>
        <w:t>Бутень клубненосный</w:t>
      </w:r>
      <w:r>
        <w:rPr>
          <w:bCs/>
          <w:lang w:eastAsia="ru-RU"/>
        </w:rPr>
        <w:t>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haerophyll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bulbosum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ind w:firstLine="540"/>
        <w:outlineLvl w:val="2"/>
        <w:rPr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060</wp:posOffset>
            </wp:positionH>
            <wp:positionV relativeFrom="paragraph">
              <wp:posOffset>48260</wp:posOffset>
            </wp:positionV>
            <wp:extent cx="2288540" cy="2514600"/>
            <wp:effectExtent l="0" t="0" r="0" b="0"/>
            <wp:wrapTight wrapText="bothSides">
              <wp:wrapPolygon edited="0">
                <wp:start x="-86" y="0"/>
                <wp:lineTo x="-86" y="21444"/>
                <wp:lineTo x="21600" y="21444"/>
                <wp:lineTo x="21600" y="0"/>
                <wp:lineTo x="-86" y="0"/>
              </wp:wrapPolygon>
            </wp:wrapTight>
            <wp:docPr id="19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  <w:r>
        <w:rPr>
          <w:bCs/>
          <w:lang w:eastAsia="ru-RU"/>
        </w:rPr>
        <w:t> </w:t>
        <w:tab/>
        <w:br/>
      </w:r>
      <w:r>
        <w:rPr>
          <w:lang w:eastAsia="ru-RU"/>
        </w:rPr>
        <w:t>3 а. Редкий ви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0" w:leader="none"/>
        </w:tabs>
        <w:ind w:firstLine="540"/>
        <w:outlineLvl w:val="2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Усть-Кубинском, Верховажском, Никольском  районах. В России распространен по всей европейской части, кроме крайних северных районов. Вне России встречается на Украине, в Средней Европе, Средней Азии, заносное в Северной Америке. Бореальный евр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травянистое растение до 80 см высотой, с клубнеобразно утолщенным корнем яйцевидной формы. Стебель прямостоячий, внизу опушенный, с фиолетовыми пятнами, в верхней части голый. Листья широко-треугольные. Цветки белые. Плоды линейно-продолговатые. Цветет в июле, плодоносит в августе. Никогда не образует значительных по площади зарослей. Размножается семенами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в кустарниках по долинам рек, в мелколиственных лесах, иногда в посевах хлебных зла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color w:val="000000"/>
          <w:lang w:eastAsia="ru-RU"/>
        </w:rPr>
        <w:t>Вид внесен в список редких растений Вологодской области с 1993 г. На охраняемых территориях не выявлен. Необходимо дальнейшее изучение с целью выявления новых местонахождений для организации их охраны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Гирчовник татар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onioselin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ataric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off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940</wp:posOffset>
            </wp:positionH>
            <wp:positionV relativeFrom="paragraph">
              <wp:posOffset>48260</wp:posOffset>
            </wp:positionV>
            <wp:extent cx="2029460" cy="2857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0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/>
      </w:pPr>
      <w:r>
        <w:rPr>
          <w:b w:val="false"/>
          <w:sz w:val="28"/>
          <w:szCs w:val="28"/>
        </w:rPr>
        <w:t>3 а,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ликоустюгском, Вожегодском, Вытегорском, Грязовецком, Кадуйском, Кирилловском, Никольском, Нюксенском, Харовском, Тотемском, Тарногском, Усть-Кубинском, Устюженском, Череповецком районах. В России распространен в европейской части, Западной и Восточной Сибири. Вне России - в Средней Европе и Средней Азии. Бореальный евро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60-120 см высотой, со слегка коленчато изогнутым в узлах стеблем. Нижние и средние стеблевые листья трижды перисторассеченные, сегменты последнего порядка почти линейные. Зонтик без обертки или с оберткой из 1 - 2 листочков, оберточки многочисленные, из щетинистых листочков, длиннее цветоножек. Лепестки белые. Плоды голые, 3 мм длиной, с крылатыми ребрами, из которых краевые в два раза шире прочих. Цветет в июле - августе, плодоносит в августе –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бычно приурочен к облесенным склонам берегов рек, прибрежным зарослям кустарников, пойменным лугам низкого уров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НП «Русский Север», ЗЗ «Бабушкинский», ЗЗ «Чарозерский», ЛЗ «Опоки», ГПП «Геологическое обнажение на р. Шарженьге у д. Вахнево». Необходимы выявление новых местонахождений и контроль за состоянием популяций. Выращивается как лекарственное растен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Бузульник сибирски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Ligular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ibirica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305</wp:posOffset>
            </wp:positionH>
            <wp:positionV relativeFrom="paragraph">
              <wp:posOffset>48260</wp:posOffset>
            </wp:positionV>
            <wp:extent cx="2144395" cy="33147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2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Белозерском, Великоустюгском, Верховажском, Вожегодском, Вологодском, Вытегорском, Кирилловском, Междуреченском, Никольском, Нюксенском, Сямженском, Тарногском, Тотемском, Устюженском, Усть-Кубинском и Череповецком районах. В России распространен в лесной зоне европейской части, в Сибири и на Дальнем Востоке. Общее распространение - Средняя Европа, Прибалтика, Белоруссия, восток Средне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ее короткокорневищное растение с прямостоячим до 120 см высотой стеблем. Листья треугольно-сердцевидные, по краю зубчатые, нижние - на длинных, верхние - на коротких черешках. Цветки желтые, краевые язычковые, срединные трубчатые. Плоды - семянки с хохолком из простых волосков. Цветет в июне-июле, плодоносит в июле-августе. В большинстве известных местонахождений вид представлен небольшими числом особе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стречается на низинных болотах, заболоченных лугах, в хвойно-мелколиственных заболоченных лесах, на зарастающих торфоразработках, по берегам рек и озер. Умеренный выпас скота не оказывает отрицательного влияния на состояние популяций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в НП «Русский Север», ГдЗ «Сойдозерский», ЛЗ «Сондугский», ЛЗ «Атлека», ЛЗ «Орловская роща», ЛЗ «Кудринский бор», ЛПП «Сокольский бор», ЗЗ «Шемогодский» и ЗЗ «Чарозерский» и др. Необходим контроль за состоянием популяций. Внесен в Красные книги Восточной Фенносканд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3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jc w:val="center"/>
        <w:rPr/>
      </w:pPr>
      <w:r>
        <w:rPr>
          <w:b/>
          <w:bCs/>
        </w:rPr>
        <w:t>Крестовник Якова</w:t>
      </w:r>
      <w:r>
        <w:rPr>
          <w:rStyle w:val="Appleconvertedspace"/>
          <w:b/>
          <w:bCs/>
        </w:rPr>
        <w:t> (</w:t>
      </w:r>
      <w:r>
        <w:rPr>
          <w:bCs/>
          <w:i/>
          <w:lang w:val="en-US"/>
        </w:rPr>
        <w:t>Senecio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tataric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Less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665</wp:posOffset>
            </wp:positionH>
            <wp:positionV relativeFrom="paragraph">
              <wp:posOffset>162560</wp:posOffset>
            </wp:positionV>
            <wp:extent cx="1943735" cy="2628900"/>
            <wp:effectExtent l="0" t="0" r="0" b="0"/>
            <wp:wrapTight wrapText="bothSides">
              <wp:wrapPolygon edited="0">
                <wp:start x="-83" y="0"/>
                <wp:lineTo x="-83" y="21456"/>
                <wp:lineTo x="21600" y="21456"/>
                <wp:lineTo x="21600" y="0"/>
                <wp:lineTo x="-83" y="0"/>
              </wp:wrapPolygon>
            </wp:wrapTight>
            <wp:docPr id="22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  <w:t>Стату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3 с. Редкий ви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 Грязовецком, Сокольском, Усть-Кубинском, Чагодощенском, Шекснинском районах. В России распространен в европейской части, Западной и Восточной Сибири. Вне России встречается в Северной и Средней Европе, Прибалтике, Белоруссии, на Украине, Кавказе, в Средней Азии и Монголии. Луговостепно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коротко-корневищное растение с прямым или от середины ветвистым стеблем, несущим щитковидно-метельчатое соцветие из корзинок. Нижние листья на длинных черешках, продолговато-обратнояйцевидные, тупо-зубчатые или лировидно-надрезные, средние стеблевые сидячие лировидно-перистые, верхние перисторассеченные. Корзинки многочисленные. Краевые цветки желтые, язычковые, в числе 13, срединные - трубчатые. Краевые семянки голые, с хохолком из легко опадающих многочисленных волосков, внутренние - опушенные, с развитым остающимся хохолком из простых белых волосков. Цветет в июле-августе, плодоносит в августе-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суходольных лугах, в зарослях кустарников, по высоким берегам рек. Опушечно-лугово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Необходим контроль за состоянием популяц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hanging="0"/>
        <w:jc w:val="center"/>
        <w:rPr>
          <w:color w:val="000000"/>
        </w:rPr>
      </w:pPr>
      <w:r>
        <w:rPr>
          <w:b/>
        </w:rPr>
        <w:t>Крестовник татарский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  <w:i/>
        </w:rPr>
        <w:t>(</w:t>
      </w:r>
      <w:r>
        <w:rPr>
          <w:i/>
          <w:lang w:val="en-US"/>
        </w:rPr>
        <w:t>Senecio</w:t>
      </w:r>
      <w:r>
        <w:rPr>
          <w:i/>
        </w:rPr>
        <w:t xml:space="preserve"> </w:t>
      </w:r>
      <w:r>
        <w:rPr>
          <w:i/>
          <w:lang w:val="en-US"/>
        </w:rPr>
        <w:t>jacobaea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1875" w:leader="none"/>
          <w:tab w:val="left" w:pos="2760" w:leader="none"/>
        </w:tabs>
        <w:ind w:firstLine="23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75" w:leader="none"/>
        </w:tabs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385</wp:posOffset>
            </wp:positionH>
            <wp:positionV relativeFrom="paragraph">
              <wp:posOffset>48260</wp:posOffset>
            </wp:positionV>
            <wp:extent cx="2139315" cy="2628900"/>
            <wp:effectExtent l="0" t="0" r="0" b="0"/>
            <wp:wrapTight wrapText="bothSides">
              <wp:wrapPolygon edited="0">
                <wp:start x="-88" y="0"/>
                <wp:lineTo x="-88" y="21451"/>
                <wp:lineTo x="21600" y="21451"/>
                <wp:lineTo x="21600" y="0"/>
                <wp:lineTo x="-88" y="0"/>
              </wp:wrapPolygon>
            </wp:wrapTight>
            <wp:docPr id="23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ликоустюгском, Вожегодском, Вологодском, Грязовецком, Кирилловском, Междуреченском, Нюксенском, Сокольском, Усть-Кубинском, Тотемском, Устюженском. В России встречается в европейской части и в Западной Сибири. Вне России распространен на Украине и в Белоруссии. Неморально-бореальный евр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ик с прямостоячими до 1,5 м высотой стеблями и коротким корневищем. Листья цельные, ланцетные, по краю зубчатые, сверху зеленые, снизу беловатые от войлочного опушения, к основанию суженные, сидячие. Корзинки крупные, до 3 см в диаметре, собранные в общее щитковидное соцветие. Обертка корзинки двурядная. Наружные ее листочки в два раза короче внутренних. Цветки желтые, краевые ложноязычковые, срединные - трубчатые. Плоды - семянки с хохолком из простых длинных сероватых волосков. Цветет в июне-июле, плодоносит в августе-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сырых берегах рек и озер, пойменных лугах низкого уровня и сероольшаниках, окраинах низинных боло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на территории НП «Русский Север», БЗ «Пиньга», ЛЗ «Опоки», ГгЗ «Урочище Стрельна», ЗЗ «Чарозерский». Необходим контроль за состоянием популяций. 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езуха стреловидн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Arabi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agittata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6055</wp:posOffset>
            </wp:positionH>
            <wp:positionV relativeFrom="paragraph">
              <wp:posOffset>48260</wp:posOffset>
            </wp:positionV>
            <wp:extent cx="2060575" cy="274320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4" name="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еликоустюгском, Верховажском, Кадуйском и Нюксенском, Усть-Кубинском районах. В России встречается в европейской части, на Кавказе, в Западной и Восточной Сибири, на Дальнем Востоке. За пределами России - в Северной и Средней Европе, Крыму, Малой Азии, Китае, Северной Америке. Бореально-неморальный циркумполяр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летнее или двулетнее травянистое растение 30-45 см высотой. Стебель и листья шершавые от ветвистых волосков, в нижней части - с примесью простых. Цветки белые, 5-6 мм в диаметре, лепестки горизонтально отклоненные. Семена мелкие, коричневые, гладкие или мелкоточечные, узкокрылатые. Цветет в июне - июле, плодоносит в июле - августе. Размножается исключительно семен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о берегам рек и озер, на пойменных лугах, на сухих прогреваемых береговых склонах, на выходах известняков, реже - в сосняках, на сорных мест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включен в список редких растений Вологодской области с 1993 г. Охраняется на территории ЛЗ «Опоки». При выявлении новых мест произрастания необходимо взять их под охрану и осуществлять контроль за состоянием популяций вида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олокольчик рапунцелевидный</w:t>
      </w:r>
      <w:r>
        <w:rPr>
          <w:rStyle w:val="Appleconvertedspace"/>
          <w:b/>
          <w:bCs/>
          <w:i/>
          <w:sz w:val="28"/>
          <w:szCs w:val="28"/>
        </w:rPr>
        <w:t> (</w:t>
      </w:r>
      <w:r>
        <w:rPr>
          <w:b w:val="false"/>
          <w:bCs w:val="false"/>
          <w:i/>
          <w:sz w:val="28"/>
          <w:szCs w:val="28"/>
          <w:lang w:val="en-US"/>
        </w:rPr>
        <w:t>Campanul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rapunculoide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L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2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9060</wp:posOffset>
            </wp:positionH>
            <wp:positionV relativeFrom="paragraph">
              <wp:posOffset>162560</wp:posOffset>
            </wp:positionV>
            <wp:extent cx="2293620" cy="29718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3 а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ашкинском, Великоустюгском, Вологодском, Вытегорском, Кирилловском, Никольском, Усть-Кубинском, Чагодощенском районах. В России распространен в европейской части (за исключением Крайнего Севера), на Кавказе и юге Западной Сибири. Вне России - на юге Скандинавии, в Средней Европе и на Кавказе. Бореальный, главным образом европей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длиннокорневищное травянистое растение, с вертикально отходящими утолщенными запасающими придаточными корнями. Корневище с золотистым оттенком. Стебель прямостоячий, ребристый, полый. Все растение покрыто жесткими короткими волосками. Прикорневые и нижние стеблевые листья длинночерешковые продолговато сердцевидно-яйцевидные, средние стеблевые-яйцевидные, верхние - ланцетные, сидячие. Соцветие - длинная односторонняя кисть. Цветки светлые или темно-фиолетовые от 1,5 до 3,5 см длиной, венчик по краю реснитчатый, чашелистики отогнуты назад. Плод - коробочка. Цветет в июле - августе, плодоносит в августе -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лесных опушках, пустырях и по обочинам дорог, одиночно или небольшими группами. Хорошо развитая система подземных органов позволяет виду выносить умеренное вытаптывани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на территории ГдЗ: «Куштозерский», «Лухтозерский» и «Ежозерский». Необходимы контроль за состоянием популяций, создание охраняемых территорий в местах произрастания вида. Целесообразно сохранение генофонда вида в культур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устынница высокая</w:t>
      </w:r>
      <w:r>
        <w:rPr>
          <w:rStyle w:val="Appleconvertedspace"/>
          <w:b/>
          <w:bCs/>
          <w:lang w:val="en-US"/>
        </w:rPr>
        <w:t> </w:t>
      </w:r>
      <w:r>
        <w:rPr>
          <w:rStyle w:val="Appleconvertedspace"/>
          <w:bCs/>
          <w:i/>
        </w:rPr>
        <w:t>(</w:t>
      </w:r>
      <w:r>
        <w:rPr>
          <w:bCs/>
          <w:i/>
          <w:lang w:val="en-US"/>
        </w:rPr>
        <w:t>Eremogone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rocera</w:t>
      </w:r>
      <w:r>
        <w:rPr>
          <w:bCs/>
          <w:i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75510" cy="2657475"/>
            <wp:effectExtent l="0" t="0" r="0" b="0"/>
            <wp:wrapTight wrapText="bothSides">
              <wp:wrapPolygon edited="0">
                <wp:start x="-158" y="0"/>
                <wp:lineTo x="-158" y="21500"/>
                <wp:lineTo x="21600" y="21500"/>
                <wp:lineTo x="21600" y="0"/>
                <wp:lineTo x="-158" y="0"/>
              </wp:wrapPolygon>
            </wp:wrapTight>
            <wp:docPr id="26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3 а, с. Редкий вид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Усть-Кубинском, Харовском, Верховажском, Кич.-Городецком, Устюженском и Сокольском районах. В России встречается в европейской части и в Сибири, преимущественно в степной и лесостепной зонах. За пределами России распространен в Средней и Восточной Европе, в Средне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янистое многолетнее растение с немногочисленными, прямостоячими или при основании восходящими, ветвящимися в верхней части, голыми, полурозеточными, генеративными побегами до 30 см высотой. Листья серо-зеленые, стеблевые, 2-7 см длиной. Цветки пятичленные, чашелистики широкояйцевидные. Плоды - широкояйцевидные коробочки. Цветет в июне - августе. Плодоносит в июле - август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линах рек, на песчаных наносах, по склонам коренных берегов, на лугах среднего уровня и в сосновых лесах на боровых террасах. Опушечно-луговой псаммофи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-1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ключен в список редких растений Вологодской области с 1993 г. В Вологодской области меры охраны не приняты. Необходимы ботанический контроль за состоянием популяций, создание микрозаказников</w:t>
      </w:r>
      <w:r>
        <w:rPr>
          <w:color w:val="000000"/>
          <w:sz w:val="27"/>
          <w:szCs w:val="27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80" w:leader="none"/>
          <w:tab w:val="left" w:pos="0" w:leader="none"/>
        </w:tabs>
        <w:autoSpaceDE w:val="false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726" w:hanging="0"/>
        <w:jc w:val="center"/>
        <w:rPr>
          <w:b/>
          <w:b/>
          <w:bCs/>
        </w:rPr>
      </w:pPr>
      <w:r>
        <w:rPr>
          <w:b/>
        </w:rPr>
        <w:t>Молодило шароносное</w:t>
      </w:r>
      <w:r>
        <w:rPr/>
        <w:t xml:space="preserve"> </w:t>
      </w:r>
      <w:r>
        <w:rPr>
          <w:bCs/>
        </w:rPr>
        <w:t>(</w:t>
      </w:r>
      <w:r>
        <w:rPr>
          <w:bCs/>
          <w:lang w:val="en-US"/>
        </w:rPr>
        <w:t>Jovibarba</w:t>
      </w:r>
      <w:r>
        <w:rPr>
          <w:bCs/>
        </w:rPr>
        <w:t xml:space="preserve"> </w:t>
      </w:r>
      <w:r>
        <w:rPr>
          <w:bCs/>
          <w:lang w:val="en-US"/>
        </w:rPr>
        <w:t>globifera</w:t>
      </w:r>
      <w:r>
        <w:rPr>
          <w:bCs/>
        </w:rPr>
        <w:t>)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115</wp:posOffset>
            </wp:positionH>
            <wp:positionV relativeFrom="paragraph">
              <wp:posOffset>48260</wp:posOffset>
            </wp:positionV>
            <wp:extent cx="2140585" cy="27432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7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</w:r>
    </w:p>
    <w:p>
      <w:pPr>
        <w:pStyle w:val="Normal"/>
        <w:tabs>
          <w:tab w:val="clear" w:pos="708"/>
          <w:tab w:val="left" w:pos="3915" w:leader="none"/>
        </w:tabs>
        <w:ind w:right="1434" w:hanging="0"/>
        <w:rPr/>
      </w:pPr>
      <w:r>
        <w:rPr>
          <w:bCs/>
        </w:rPr>
        <w:t xml:space="preserve">3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</w:rPr>
        <w:t>. Редкий вид</w:t>
      </w:r>
    </w:p>
    <w:p>
      <w:pPr>
        <w:pStyle w:val="Normal"/>
        <w:tabs>
          <w:tab w:val="clear" w:pos="708"/>
          <w:tab w:val="left" w:pos="3915" w:leader="none"/>
        </w:tabs>
        <w:ind w:right="1434" w:hanging="0"/>
        <w:rPr>
          <w:bCs/>
        </w:rPr>
      </w:pPr>
      <w:r>
        <w:rPr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находится в Бабаевском, Кадуйском, Сокольском, Усть-Кубинском, Устюженском, Харовском, Чагодощенском, Череповецком районах. В России вид спорадически представлен на северо-западе и в средней полосе европейской части. За ее пределами - в Средней Европе, в странах Прибалтики, в Белоруссии и на Украине. Южнобореальный восточноевропей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Суккулентный многолетник. Листья розеток голые, по краям реснитчатые, продолговато-обратнояйцевидные, в основании клиновидные, коротко заостренные, ярко-зеленые, сидячие. Цветки бледно-желтые или зеленоватые, шестичленные, раздельнолепестные. Плод - многолистовка. Семена мелкие, многочисленные. Цветет в июле - августе. Плодоносит в августе. Размножается главным образом вегетативно, за счет формирования мелких пазушных розеток, цветут обычно лишь немногие особи в групп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тет в сухих разреженных сосновых лесах, на лесных полянах и опушках, на открытых холмах и луговинах на песчаной почве, а также на песчаных склонах коренных берегов рек. Встречается небольшими группами, но в местах произрастания может образовывать довольно плотные скопления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93 г. Охраняется в Дарвинском заповеднике и ЛЗ «Ванская Лука». Необходимы контроль за состоянием популяций и организация микрозаказников в местах массового произрастания ви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ока омск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are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elat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4130</wp:posOffset>
            </wp:positionH>
            <wp:positionV relativeFrom="line">
              <wp:posOffset>-162560</wp:posOffset>
            </wp:positionV>
            <wp:extent cx="2563495" cy="30861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b. Редки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еликоустюгском, Вытегорском Кадуйском, Кирилловском, Устюженском, Харовском районах и на территории Дарвинского заповедника. В России встречается в европейской части (кроме северных и южных районов), Западной и Восточной Сибири. Вне России отмечается для Северной и Восточной Европы, Кавказа и для Западно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Многолетнее травянистое растение 50-100 см высотой, образует плотные дерновины (кочки). Стебли прямостоячие или слегка поникающие, вогнуто-трехгранные, острошероховатые, крепкие, у основания снабжены светло-желтыми, широкими килеватыми и глянцеватыми чешуевидными влагалищами. Листья сложенные, по краям вниз завернутые, острошероховатые, жесткие, 3-6 мм шириной. Цветет в мае - июне. Плодоносит с июня по сентябрь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оково-моховых и низинных осоковых болотах, по заболоченным берегам водоемов, на болотистых лугах, иногда в заболоченных разреженных лес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Дарвинского заповедника и НП «Русский Север». Необходимы создание микрозаказников и ботанический контроль за состоянием популяций. Включен в Красные книги Восточной Фенносканди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i/>
          <w:i/>
          <w:lang w:eastAsia="ru-RU"/>
        </w:rPr>
      </w:pPr>
      <w:r>
        <w:rPr>
          <w:b/>
          <w:bCs/>
          <w:lang w:eastAsia="ru-RU"/>
        </w:rPr>
        <w:t>Осока просяная</w:t>
      </w:r>
      <w:r>
        <w:rPr>
          <w:lang w:eastAsia="ru-RU"/>
        </w:rPr>
        <w:t> </w:t>
      </w:r>
      <w:r>
        <w:rPr>
          <w:i/>
          <w:lang w:eastAsia="ru-RU"/>
        </w:rPr>
        <w:t>(</w:t>
      </w:r>
      <w:r>
        <w:rPr>
          <w:bCs/>
          <w:i/>
          <w:lang w:val="en-US" w:eastAsia="ru-RU"/>
        </w:rPr>
        <w:t>Carex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anace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2880"/>
        <w:outlineLvl w:val="2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line">
              <wp:posOffset>-48260</wp:posOffset>
            </wp:positionV>
            <wp:extent cx="2171700" cy="3228975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ашкинском, Верховажском, Вожегодском, Вологодском, Кирилловском, Устюженском, Усть-Кубинском районах. В России распространен также в европейской части (кроме южных районов), на Кавказе, юге Сибири. Вне России отмечается для Европы, Крыма, Кавказа, Западной и Центральной Азии, Северной Африки, Северной Америки (заносное), Новой Зеландии (заносное).Европейско-средиземноморско-западно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травянистое растение 10-50 см высотой, с ползучим корневищем. Стебли прямостоячие, гладкие, тупотрех-гранные. Листья сизо-зеленые, прямые, 2-4 мм шириной, длинно заостренные, жесткие, короче стеблей. Цветет в мае - июле. Плодоносит в июне -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сырых и болотистых лугах, в кустарниках и разреженных лесах, на низинных осоковых болотах, по сырым берегам рек, у родников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Охраняется на территории Дарвинского заповедника, в НП «Русский Север». Необходимы организация микрозаказников, ботанический контроль за состоянием популя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Осока ложносытев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are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seudocyperu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55905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30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ашкинском, Великоустюгском, Вологодском, Вытегорском, Кирилловском, Тар-ногском, Тотемском, Усть-Кубинском, Устюженском, Чагодощенском, Череповецком районах. На территории России распространен в европейской части (кроме северных районов), на Кавказе, в Западной Сибири, на юге Восточной Сибири. За пределами России отмечается для Европы и Азии, Северной Америки и Северной Африки. Неморально-бореальный циркумполяр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светло-зеленое растение 40— 100 см высотой, густодернистое, с укороченным корневищем. Стебли прямостоячие, остротрехгранные, сильношероховатые. Листья плоские, гладкие, 6-12 мм шириной, длиннее стеблей. Цветет в июне - августе. Плодоносит с июля по сентябр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ерегам рек и озер (иногда в прибрежной воде), на травяно-осоковых болотах, сырых и болотистых лугах, в сырых кустарниках, по канав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ен в список редких растений Вологодской области с 1993 г. Охраняется на территории НП «Русский Север», ЗЗ «Чарозерский», Дарвинского заповедника, ЛЗ «Чагодощенский». Необходимы организация микрозаказников, ботанический контроль. Включен в Красные книги Восточной Фенноскандии. 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Звездчатка пушисточашечков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tellar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ebecaly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enzl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200660</wp:posOffset>
            </wp:positionV>
            <wp:extent cx="2175510" cy="268097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31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b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рховажском, Великоустюгском, Грязовецком, Тотемском, Никольском, Устюженском, Усть-Кубинском, Харовском районах. В России известен в европейской части (преимущественно на северо-востоке) и Западной Сибири. По всей территории встречается очень спорадически и неравномерно. Европейско-сибирский бореальный вид. Эндем Росс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стойким ползучим корневищем. Стебли у основания восходящие, простые или слабоветвистые, четырехгранные, голые, 10-40 см высотой. Листья узко- или линейно-ланцетные, при основании иногда с ресничками, верхние листья с нижней стороны у верхушки, часто коротко-шершаво-пушистые. Цветки в негустых полузонтиках. Цветет в июне - июле, плодоносит в июле – августе 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обит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коренных берегах, на задернованных склонах и пойменных лугах речных долин, по ручьям, у выхода ключей, вдоль дорог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Дарвинского заповедника. Необходимы поиски новых местонахождений и контроль за состоянием популяций.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289810" cy="310642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2" name="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сока корневищ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are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rhizina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540"/>
        <w:jc w:val="both"/>
        <w:rPr/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жегодском, Вологодском, Грязовецком, Кадуйском, Усть-Кубинском, Белозерском, Великоустюгском и Никольском районах. На территории России встречается также в европейской части (кроме северных и южных районов), Краснодарском крае, Западной Сибири. Вне России отмечается для юга Фенноскандии, Восточной и Центральной Европы. Неморальный европейско-западно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 (15) 20-40 см высотой, рыхлодернистое, с ползучим ветвящимся корневищем, густо покрытым черными, явственно сетчато расщепленными влагалищами. Листья плоские, мягкие, 2 - 3 мм шириной, длинные, равны или длиннее стеблей. Цветет в мае - июне. Плодоносит в ию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сухих лиственных и смешанных лесах, на опушках и полянах, большей частью по склонам, на карбонатной почв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ЛЗ «Опоки». Необходимы создание микрозаказников и ботанический контроль за состоянием популяций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Очеретник бел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hynchospor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alba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2098040" cy="2971800"/>
            <wp:effectExtent l="0" t="0" r="0" b="0"/>
            <wp:wrapTight wrapText="bothSides">
              <wp:wrapPolygon edited="0">
                <wp:start x="-93" y="0"/>
                <wp:lineTo x="-93" y="21445"/>
                <wp:lineTo x="21600" y="21445"/>
                <wp:lineTo x="21600" y="0"/>
                <wp:lineTo x="-93" y="0"/>
              </wp:wrapPolygon>
            </wp:wrapTight>
            <wp:docPr id="33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b,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ожегодском, Вытегорском, Грязовецком, Кадуйском, Тотемском  Сямженском, Усть-Кубинском, Чагодощенском районах. В России встречается в европейской части, на Кавказе, юге Западной и Восточной Сибири, Дальнем Востоке. Вне России известен во многих странах Европы, на Кавказе, в Северо-Восточном Китае, Японии, Северной и Южной (Северная Бразилия) Америке. Евразиатско-американ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15-40 см высотой, с коротким членистым корневищем (0,1-5 см). Стебель, как правило, одиночный выходит из пазухи чешуевидного листа корневища, трехгранный, тонкий, диаметром 0,7-1,5 мм. Нижние чешуевидные листья обычно в числе 3-5, бурые, пленчатые, ланцетовидные. Стеблевые листья линейные 1-15 см длиной, до 2 мм шириной, желобчатые, на спинке с килем и цельными трубчатыми влагалищами. Орешек сжатый, обратнояйцевидный, 1,5-2 мм длиной и около 1 мм шириной, постепенно заостренный в гладкий носик. Цветет с июня. Плодоносит в июле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по сфагновым сплавинам зарастающих озер, на сфагновых топях, переходных осоковых болотах, в мочажинах верховых боло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 в список редких растений Вологодской области с 1993 г. Охраняется на территории Дарвинского заповедника, ЛЗ «Чагодощенский», ЛЗ «Шиченгский», ГдЗ «Сойдозерский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/>
          <w:bCs/>
        </w:rPr>
        <w:t xml:space="preserve">Пухонос альпийский </w:t>
      </w:r>
      <w:r>
        <w:rPr>
          <w:bCs/>
          <w:i/>
        </w:rPr>
        <w:t>(</w:t>
      </w:r>
      <w:r>
        <w:rPr>
          <w:bCs/>
          <w:i/>
          <w:lang w:val="en-US"/>
        </w:rPr>
        <w:t>Trichophorum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lpinum</w:t>
      </w:r>
      <w:r>
        <w:rPr>
          <w:bCs/>
          <w:i/>
        </w:rPr>
        <w:t>)</w:t>
      </w:r>
    </w:p>
    <w:p>
      <w:pPr>
        <w:pStyle w:val="Normal"/>
        <w:ind w:firstLine="18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>
          <w:rStyle w:val="Appleconvertedspace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1440</wp:posOffset>
            </wp:positionH>
            <wp:positionV relativeFrom="paragraph">
              <wp:posOffset>162560</wp:posOffset>
            </wp:positionV>
            <wp:extent cx="2125980" cy="35433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34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</w:r>
    </w:p>
    <w:p>
      <w:pPr>
        <w:pStyle w:val="Normal"/>
        <w:ind w:hanging="0"/>
        <w:rPr/>
      </w:pPr>
      <w:r>
        <w:rPr/>
        <w:t>3 с. Редкий вид</w:t>
      </w:r>
    </w:p>
    <w:p>
      <w:pPr>
        <w:pStyle w:val="Normal"/>
        <w:ind w:hanging="0"/>
        <w:rPr/>
      </w:pPr>
      <w:r>
        <w:rPr/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ожегодском, Вологодском, Вытегорском, Кирилловском, Междуреченском, Сокольском, Сямженском, Тотемском, Усть-Кубинском, Устюженском и Череповецком районах. На территории России распространен в арктических районах, на севере и в средней полосе европейской части, на Урале, в Сибири и на Дальнем Востоке, а за пределами России встречается в Северной, Атлантической, Центральной, Южной (горные районы), Восточной Европе, Восточной Азии (полуостров Корея и Япония), Северной Америке. Гипоарктобореальный циркумполяр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, 10-30 см высотой, с коротко-ползучим корневищем, образующее рыхлые дерновины. В течение одного вегетативного сезона на корневище образуется сразу целая серия надземных побегов, располагающихся друг за другом наподобие гребенки. Стебли остротрехгранные, шероховатые, окруженные при основании узкими буровато-желтоватыми матовыми чешуевидными влагалищами; верхний лист обычно с короткой (до 1 см) зеленой пластинкой. Цветки обоеполые, в пазухах спирально расположенных светло-бурых чешуй, из которых две нижние стерильные. Размножается семенами и вегетативно (корневищами). Обычно встречается небольшими группами, но в нарушенных участках (разработанные торфяники, обочины лесовозных дорог) может образовывать временные крупные скопления. Цветет в июне. Плодоносит в июл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ково-сфагновые болота, болотистые заторфованные берега водоемов, заболоченные луг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храняется на территории Дарвинского заповедника, ГдЗ «Сойдозеро», БПП «Митворово», НП «Русский Север», ЗЗ «Чарозерский». Необходимы организация микрозаказников, выявление новых местонахождений, ботанический контроль.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Росянка английск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roser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anglic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ud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2248535" cy="4000500"/>
            <wp:effectExtent l="0" t="0" r="0" b="0"/>
            <wp:wrapTight wrapText="bothSides">
              <wp:wrapPolygon edited="0">
                <wp:start x="-83" y="0"/>
                <wp:lineTo x="-83" y="21448"/>
                <wp:lineTo x="21600" y="21448"/>
                <wp:lineTo x="21600" y="0"/>
                <wp:lineTo x="-83" y="0"/>
              </wp:wrapPolygon>
            </wp:wrapTight>
            <wp:docPr id="35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 Бабаевском, Белозерском, Великоустюгском, Верховажском, Вожегодском, Вытегорском, Кирилловском, Кич.-Городецком, Никольском, Сокольском, Сямженском, Тотемском, Устюженском, Усть-Кубинском, Чагодощенском районах. В пределах России встречается в европейской части, Западной и Восточной Сибири, на Дальнем Востоке до юга Камчатки и Сахалина. За пределами России - в Скандинавии, Средней, Атлантической, Восточной (Прибалтика, Белоруссия) Европе, Монголии, Северной Америке. Бореальный циркумполяр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ый многолетник 5-20 см высотой. Корневище вертикальное, тонкое. Стебель укороченный, листья сближены в розетку, узко-обратнояйцевидные, на верхушке закругленные, к основанию постепенно суженные, 1,5-3 см длиной, 0,3-0,5 см шириной, преимущественно сверху и по краям густо покрытые длинными железистыми волосками. Цветки мелкие, белые, в негустых завитках. Плоды - удлиненно-овальные гладкие коробочки 5-7 мм длиной. Цветет в июне-июле, плодоносит в июле-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в мочажинах на сфагновых верховых и переходных облесенных сосной болотах. Изредка - на сфагновых пятнах низинных болот, на сплавинах олиготрофных озер, заболоченных берегах водоем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редких растений Вологодской области с 1993 г. Охраняется на территории Дарвинского заповедника, НП «Русский Север», ЛЗ «Чагодощенский». Необходим контроль за состоянием популя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Молочай Бородин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Euphorb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borodinii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ambuk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9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466975"/>
            <wp:effectExtent l="0" t="0" r="0" b="0"/>
            <wp:wrapTight wrapText="bothSides">
              <wp:wrapPolygon edited="0">
                <wp:start x="-133" y="0"/>
                <wp:lineTo x="-133" y="21467"/>
                <wp:lineTo x="21600" y="21467"/>
                <wp:lineTo x="21600" y="0"/>
                <wp:lineTo x="-133" y="0"/>
              </wp:wrapPolygon>
            </wp:wrapTight>
            <wp:docPr id="36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елозерском, Вашкинском, Великоустюгском, Верховажском, Вожегодском, Никольском, Нюксенском, Тотемском, Усть-Кубинском, Устюженском, Харовском районах. В пределах России - на востоке европейской части, изредка на северо-западе. За пределы таежной зоны не выходит. Эндемичное растение Восточной Европы. Бореальный восточноевропей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голое растение высотой 20-60 см. Стебли прямостоячие, густо облиственные, без пазушных стерильных веточек. Стеблевые листья очередные, в соцветиях - мутовчатые, серединные листья эллиптические или обратнояйцевидные, тупые, 2,5-7 см длиной, 1-2 см шириной, листья наиболее широкие в середине, снизу с хорошо заметным перистым жилкованием. Плоды дробные, глубокотрехбороздчатые, голые. Семена желтоватые, гладкие, с небольшим дисковидным придатком. Цветет в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в поймах рек, на лугах различного уровня, чаще в прирусловой части поймы, а также на сухих песчаных склонах коренных берегов рек, иногда на обнажениях карбонатных пород. Может расти по обочинам дорог и песчаным карьер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на территории ЛЗ «Опоки», ЛЗ «Ванская Лука». Необходимы контроль за состоянием популяций, создание ряда микрозаказников..</w:t>
      </w:r>
    </w:p>
    <w:p>
      <w:pPr>
        <w:pStyle w:val="Normal"/>
        <w:tabs>
          <w:tab w:val="clear" w:pos="708"/>
          <w:tab w:val="left" w:pos="1845" w:leader="none"/>
        </w:tabs>
        <w:ind w:hanging="0"/>
        <w:jc w:val="center"/>
        <w:rPr>
          <w:i/>
          <w:i/>
        </w:rPr>
      </w:pPr>
      <w:r>
        <w:rPr>
          <w:b/>
          <w:bCs/>
          <w:lang w:eastAsia="ru-RU"/>
        </w:rPr>
        <w:t>Лядвенец рогатый</w:t>
      </w:r>
      <w:r>
        <w:rPr>
          <w:b/>
          <w:bCs/>
          <w:lang w:val="en-US" w:eastAsia="ru-RU"/>
        </w:rPr>
        <w:t>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Lotus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corniculatu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line">
              <wp:posOffset>-11430</wp:posOffset>
            </wp:positionV>
            <wp:extent cx="2171700" cy="289941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</w:t>
      </w:r>
      <w:r>
        <w:rPr>
          <w:b/>
          <w:bCs/>
          <w:lang w:val="en-US" w:eastAsia="ru-RU"/>
        </w:rPr>
        <w:t> </w:t>
      </w:r>
      <w:r>
        <w:rPr>
          <w:b/>
          <w:bCs/>
          <w:lang w:eastAsia="ru-RU"/>
        </w:rPr>
        <w:br/>
      </w:r>
      <w:r>
        <w:rPr>
          <w:lang w:eastAsia="ru-RU"/>
        </w:rPr>
        <w:t>3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еликоустюгском, Нюксенском, Тотемском, Бабушкинском, Устюженском, Вологодском, Усть-Кубинском, Череповецком районах. На территории России встречается почти по всей европейской части, на Кавказе, в Сибири, Приморье. Вне России - в странах Западной и Восточной Европы, Средней Азии и на Кавказе. Неморальный евр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Многолетнее растение с восходящими стеблями до 40 см высотой. Стебли голые или с редкими короткими волосками. Листья сидячие, непарноперистосложные, боковые листочки более или менее асимметричные, овальные или обратно-яйцевидные, в числе двух пар, нижняя из которых находится у основания листа и имеет вид прилистников. Цветки (3-6) в зонтиковидно-головчатых соцветиях на довольно длинных цветоносах, цветоножки голые. Бобы 2-5 см длиной, линейные, к верхушке несколько серповидно вверх изогнутые и суженные. Цветет в июне - августе, плодоносит в июле - сентяб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стречается на пойменных лугах, берегах рек, по светлым лесным опушкам и полянам, песчаным карьерам; вдоль дорог и железнодорожных насыпей как сорно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несен в список редких растений Вологодской области с 1993 г. Охраняется на территории Дарвинского заповедника. В области необходимы контроль за состоянием популяций, выявление новых мест оби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5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Пузырчатка средня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Utricular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intermedia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661920"/>
            <wp:effectExtent l="0" t="0" r="0" b="0"/>
            <wp:wrapTight wrapText="bothSides">
              <wp:wrapPolygon edited="0">
                <wp:start x="-90" y="0"/>
                <wp:lineTo x="-90" y="21443"/>
                <wp:lineTo x="21508" y="21443"/>
                <wp:lineTo x="21508" y="0"/>
                <wp:lineTo x="-90" y="0"/>
              </wp:wrapPolygon>
            </wp:wrapTight>
            <wp:docPr id="38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ашкинском, Вытегорском, Кирилловском, Кадуйском, Междуреченском, Тарногском, Тотемском, Устюженском, Усть-Кубинском, Чагодощенском районах. В России встречается по всей территории. Вне России - в Скандинавии, Закавказье, Средней Азии, Японии, северо-восточном Китае, Северной Америке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бескорневое водное растение. Имеются наземные формы. Побеги неодинаковые, слабоветвистые: одни, длиной 10-20 см, несут зеленые листья с узколинейными зубчатыми долями, другие бесцветные, погруженные в ил, нитевидные, 8-25 см длиной, с несколькими довольно крупными пузырьками и недоразвитыми листьями. Цветет в июне-июле, плодоносит в августе. Размножение в основном вегетативное. Крупных популяций не образуе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мочажинах и между кочками в болотах переходного типа, по краям верховых болот переходного типа, в ямах со стоячей вод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редких растений области в 1993 г. Охраняется в Дарвинском заповеднике, НП «Русский Север», БПП «Митворово», ГдЗ «Шимозерский», ГдЗ «Ежозерский», ГдЗ «Сойдозерский», ЗЗ «Чарозерский», ЛЗ «Чагодощенский», ЛЗ «Сондугский». 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Чемериц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Лобел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(Veratrum lobelianum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171700" cy="2776220"/>
            <wp:effectExtent l="0" t="0" r="0" b="0"/>
            <wp:wrapTight wrapText="bothSides">
              <wp:wrapPolygon edited="0">
                <wp:start x="-81" y="0"/>
                <wp:lineTo x="-81" y="21458"/>
                <wp:lineTo x="21600" y="21458"/>
                <wp:lineTo x="21600" y="0"/>
                <wp:lineTo x="-81" y="0"/>
              </wp:wrapPolygon>
            </wp:wrapTight>
            <wp:docPr id="39" name="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ушкинском, Вологодском, Междуреченском, Тотемском, Усть-Кубинском районах. В России встречается в европейской части, заходя в арктическую зону, на Кавказе, в Сибири и на Дальнем Востоке. За ее пределами - в Средней, Южной Европе, Юго-Западной и Средней Азии, Монголии, Китае и Северной Америке. Циркумбореаль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короткокорневищное травянистое растение 70-140 см высотой. Стебель прямой, толстый, округлый, при основании одетый темными разрушающимися листовыми влагалищами. Листья многочисленные, сидячие, вдоль складчатые, нижние широкоэллиптические, 13-25 см длиной, 8-10 см шириной, верхние ланцетные, 5-6 см длиной, 1,5-2 см шириной. Цветки в густых верхушечных метелках, правильные, из шести желтовато-зеленых листочков, на очень коротких цветоножках. Плоды - коробочки. Семена крылатые. Цветет в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готеет к влажным местообитаниям. Растет на пойменных, закустаренных лугах, в березняках, осинниках, ольшаниках разнотравных, в долинах рек, осоково-кустарниковых болот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в БЗ «Пиньга», ЛЗ «Изониха», ЛЗ «Чучкин бор». Необходимы уточнение ареала и контроль за состоянием популяций. </w:t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Кувшинка четырехгран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Nymphae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etrago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Georgi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rStyle w:val="Appleconvertedspace"/>
          <w:b/>
          <w:b/>
          <w:bCs w:val="false"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line">
              <wp:posOffset>-133350</wp:posOffset>
            </wp:positionV>
            <wp:extent cx="2286000" cy="264668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2. Уязвимы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Вологодской области встречается  в Бабаевском, Белозерском, Вытегорском, Кирилловском, Усть-Кубинском, Харовском, Череповецком районах. В России произрастает на севере и востоке европейской части, в Западной и Восточной Сибири, на Дальнем Востоке. За пределами России - в Скандинавии, Монголии, Гималаях, Северном Китае, Японии, Северной Америке. Голарктический реликтовый вид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водное корневищное растение с относительно небольшими (до 10-12 см длиной) плавающими округло-овальными листьями, с более или менее расходящимися лопастями. Цветки одиночные, некрупные, до 3-5 см в диаметре с отчетливо четырехугольным основанием чашечки, белые (реже розоватые) лепестки резко переходят в относительно малочисленные тычинки. Плоды крупные, почти шарообразные, более-менее суживающиеся к рыльцу, в верхней части без рубцов от опавших тычинок. Цветет в июле - августе. Плодоносит в августе -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зерах, протоках, реже небольших реках и ручьях, на глубине 0,5-3 м; при слабом заилен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редких растений области с 1993 г. Охраняется в ЛЗ «Янсорский», ГдЗ «Лухтозерский». Для сохранения вида необходимы выявление новых мест произрастания, организация ботанических резерватов и микрозаказников в местах произрастания, контроль за состоянием популяций, бережное отношение к растения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лепестник зелен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oeloglossum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viride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-114300</wp:posOffset>
            </wp:positionH>
            <wp:positionV relativeFrom="line">
              <wp:posOffset>-40640</wp:posOffset>
            </wp:positionV>
            <wp:extent cx="2286000" cy="285369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а,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Белозерском, Великоустюгском, Верховажском, Вологодском, Вожегодском, Вытегорском, Кирилловском, Никольском, Тарногском, Харовском, Чагодощенском, Сямженском, Усть-Кубинском районах. За пределами России ареал вида охватывает арктическую и бореальную зоны Евразии и Северной Америки, а также горные районы юга Европы, Юго-Западной и Восточной Азии. Голарктиче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равянистый многолетник с двураздельным клубнем с шиловидно-удлиненными концами. Стебель 15-25 см высотой, при основании с 2-3 чешуевидными листьями. Цветки желтовато-зеленоватые. Плоды - узкоэллипсоидальные коробочки, вскрывающиеся 6 створками. Цветет в июне-июле, плодоносит в июле-августе. Размножается семенами. Встречается единичными экземплярами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лугах и опушках. Предпочитает участки с низкорослым травостоем. Выявлена повышенная чувствительность вида к поздним весенним заморозкам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есен в список редких растений области с 1993 г. Охраняется на территории НП «Русский Север», ЛЗ «Чагодощенский», БЗ «Илезский». Необходимо изучение состояния популяций в различных местообитаниях. </w:t>
      </w:r>
    </w:p>
    <w:p>
      <w:pPr>
        <w:pStyle w:val="Heading3"/>
        <w:tabs>
          <w:tab w:val="clear" w:pos="708"/>
          <w:tab w:val="left" w:pos="1350" w:leader="none"/>
        </w:tabs>
        <w:spacing w:before="0" w:after="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Ладьян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трехнадрез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orallorhiza trifida Chatel)</w:t>
      </w:r>
    </w:p>
    <w:p>
      <w:pPr>
        <w:pStyle w:val="Heading3"/>
        <w:tabs>
          <w:tab w:val="clear" w:pos="708"/>
          <w:tab w:val="left" w:pos="1350" w:leader="none"/>
        </w:tabs>
        <w:spacing w:before="0" w:after="0"/>
        <w:ind w:firstLine="19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1350" w:leader="none"/>
        </w:tabs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</wp:posOffset>
            </wp:positionH>
            <wp:positionV relativeFrom="paragraph">
              <wp:posOffset>151130</wp:posOffset>
            </wp:positionV>
            <wp:extent cx="2107565" cy="3188970"/>
            <wp:effectExtent l="0" t="0" r="0" b="0"/>
            <wp:wrapTight wrapText="bothSides">
              <wp:wrapPolygon edited="0">
                <wp:start x="-143" y="0"/>
                <wp:lineTo x="-143" y="21515"/>
                <wp:lineTo x="21600" y="21515"/>
                <wp:lineTo x="21600" y="0"/>
                <wp:lineTo x="-143" y="0"/>
              </wp:wrapPolygon>
            </wp:wrapTight>
            <wp:docPr id="42" name="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Бабушкинском, Великоустюгском, Верховажском, Вожегодском, Вологодском, Вытегорском, Грязовецком, Кадуйском, Кирилловском, Междуреченском, Никольском, Сокольском, Сямженском, Тарногском, Тотемском, Усть-Кубинском, Череповецком районах. В России встречается по всей европейской части, в Сибири, на Кавказе, Дальнем Востоке. За пределами России - в Скандинавии, Европе, Монголии, Японии, Китае, Северной Америке. Субциркумбо-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, лишенное хлорофилла (сапротроф), с подземным ветвистым беловатым коралловидным корневищем, лишенным корней. Цветки неправильные, губа трехлопастная, с маленькими зубчикообраз-ными боковыми лопастями, с большой конечной долей, беловатой, близ основания с двумя красноватыми полосками и крапинами. Плод - поникающая коробочка. Цветет в мае-июне, плодоносит в июле - августе. Завязываемость плодов высокая. Размножение семенно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в смешанных лесах, ключевых осоково-гипновых и облесенных осоково-сфагновых болотах, сырых ельниках разнотравны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 включен в список охраняемых растений Вологодской области с 1978 г. Охраняется на территории Дарвинского заповедника, НП «Русский Север», ЛЗ «Сондугский», ЛЗ «Атлека», ГдЗ «Куштозерский», ГдЗ «Сойдозерский», БЗ «Илезский», ЛЗ «Верденский». </w:t>
      </w:r>
    </w:p>
    <w:p>
      <w:pPr>
        <w:pStyle w:val="Normal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Башмачок настоящ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Cypriped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alceolu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8580</wp:posOffset>
            </wp:positionH>
            <wp:positionV relativeFrom="paragraph">
              <wp:posOffset>36830</wp:posOffset>
            </wp:positionV>
            <wp:extent cx="2011680" cy="3669030"/>
            <wp:effectExtent l="0" t="0" r="0" b="0"/>
            <wp:wrapTight wrapText="bothSides">
              <wp:wrapPolygon edited="0">
                <wp:start x="-78" y="0"/>
                <wp:lineTo x="-78" y="21461"/>
                <wp:lineTo x="21599" y="21461"/>
                <wp:lineTo x="21599" y="0"/>
                <wp:lineTo x="-78" y="0"/>
              </wp:wrapPolygon>
            </wp:wrapTight>
            <wp:docPr id="43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Белозерском, Вашкинском, Великоустюгском, Вожегодском, Вологодском, Вытегорском, Кирилловском, Междуреченском, Никольском, Нюксенском, Сямженском, Тарногском, Тотемском, Усть-Кубинском, Харовском, Чагодощенском, Череповецком, Шекснинском. В России вид встречается почти по всей лесной зоне, а также на Северном Кавказе (изолированное реликтовое местонахождение в Чечено-Ингушетии). Вне России встречается в Прибалтике, Белоруссии, Молдавии, на Украине. Общее распространение: почти вся Европа, Монголия, Китай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25-50 см высотой, с толстым коротким корневищем и длинными придаточными корнями. Стебель коротко опушенный с 3—4 эллиптическими заостренными листьями. Цветки крупные, с ярко-желтой губой, которая короче остальных темно-каштановых листочков околоцветника. Боковые листочки узколанцетные, позднее скрученные. Цветет в конце мая -начале июн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ид произрастает в малонарушенных хвойных лесах, по кустарникам, реже на торфянистых болотах. Приурочен к выходам карбонатных пород (облигатный кальцефил), предпочитает хорошо увлажненные почвы со значительным содержанием гумуса. Отличается морозоустойчивостью, выживает в суровые и малоснежные зимы.Лимитирующие факторы</w:t>
      </w:r>
      <w:r>
        <w:rPr>
          <w:color w:val="000000"/>
          <w:sz w:val="28"/>
          <w:szCs w:val="28"/>
        </w:rPr>
        <w:t>. Сведение старых лесов, осушение болот, сбор населением на букеты и для интродукции.</w:t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охраняемых растений области с 1978 г. Охраняется в Дарвинском заповеднике, НП «Русский Север», а также на территории ряда ООПТ (БЗ «Илезский», ЛЗ «Вороново», ЛЗ «Азлецкий лес», ЛЗ «Палемский лес», ГгЗ «Урочище Стрельна», ЗЗ «Чарозерский» и др.)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/>
          <w:bCs/>
        </w:rPr>
        <w:t xml:space="preserve">Пальчатокоренник балтийский </w:t>
      </w:r>
      <w:r>
        <w:rPr>
          <w:bCs/>
          <w:i/>
        </w:rPr>
        <w:t>(</w:t>
      </w:r>
      <w:r>
        <w:rPr>
          <w:bCs/>
          <w:i/>
          <w:lang w:val="en-US"/>
        </w:rPr>
        <w:t>Dactylorhiz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altica</w:t>
      </w:r>
      <w:r>
        <w:rPr>
          <w:bCs/>
          <w:i/>
        </w:rPr>
        <w:t>)</w:t>
      </w:r>
    </w:p>
    <w:p>
      <w:pPr>
        <w:pStyle w:val="Normal"/>
        <w:ind w:firstLine="19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2175510" cy="3154680"/>
            <wp:effectExtent l="0" t="0" r="0" b="0"/>
            <wp:wrapTight wrapText="bothSides">
              <wp:wrapPolygon edited="0">
                <wp:start x="-90" y="0"/>
                <wp:lineTo x="-90" y="21449"/>
                <wp:lineTo x="21508" y="21449"/>
                <wp:lineTo x="21508" y="0"/>
                <wp:lineTo x="-90" y="0"/>
              </wp:wrapPolygon>
            </wp:wrapTight>
            <wp:docPr id="44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  <w:br/>
      </w:r>
      <w:r>
        <w:rPr/>
        <w:t>4. Вид с неопределенным статусом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ологодском, Великоустюгском, Вытегорском, Грязовецком, Нюксенском, Тотемского и Усть-Кубинского районах. В пределах России имеет разорванный ареал: одна часть охватывает западные и центральные области европейской части, Средний Урал, другая - Алтай и юго-запад Сибири. За пределами России встречается в странах Прибалтики и в Белоруссии, на западе Монголии и северо-западе Китая. Неморально-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с глубоко дважды-четырежды раздельными ежегодно заменяющимися клубнями. Стебель довольно толстый, прямой, полый, 45 - 65 (70) см высотой, с 4-5 широколанцетными пятнистыми более или менее плоскими сидячими листьями 10-15 см длиной и 2-4 см шириной. Плоды - цилиндрически-эллипсоидальные коробочки. Цветет в июле - начале августа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на сыроватых лугах и лесных полянах, на открытых ключевых болотах, по берегам водоемов. Тяготеет к карбонатным почвам и выходам грунтовых вод. Встречается спорадически и одиночными экземпляр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ен в список охраняемых растений с 1993 г. Охраняется в БЗ «Пиньга» и ЛЗ «Янсорский» и ГдЗ «Куштозерский». Необходимы выявление новых местонахождений и контроль за состоянием популяций. 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льчатокоренник кровав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actylorhiz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ruenta</w:t>
      </w:r>
      <w:r>
        <w:rPr>
          <w:b w:val="false"/>
          <w:bCs w:val="false"/>
          <w:i/>
          <w:sz w:val="28"/>
          <w:szCs w:val="28"/>
        </w:rPr>
        <w:t xml:space="preserve"> )</w:t>
      </w:r>
    </w:p>
    <w:p>
      <w:pPr>
        <w:pStyle w:val="Heading3"/>
        <w:spacing w:before="0" w:after="0"/>
        <w:ind w:firstLine="18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311912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5" name="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жегодском, Вологодском, Кирилловском, Нюксенском, Сямженском, Тарногском, Тотемском, Усть-Кубинском, Харовском, Череповецком районах. В пределах России встречается в европейской части в северных, центральных и восточных районах, а также в Западной и Восточной Сибири. За пределами России - в странах Прибалтики, Скандинавии, Средней Европе, Средиземноморье, заходит в Монголию. Неморально-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15-38 см высотой, с толстым полым облиственным стеблем и 2-4-раздельными клубнями. Листья в числе 3-4 широколанцетные, кверху суживающиеся, расплывчато-пятнистые или фиолетово-прокрашенные, 7-12 см длиной и 2-2,5 см шириной, верхние более мелкие. Цветки мелкие, интенсивно окрашенные, фиолетово-пурпурные. Плод - продолговатая коробочка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на ключевых и низинных болотах, на глинистых или торфянистых, плохо аэрируемых, богатых гумусом, слабокислых, сильноувлажненных почвах, реже в ассоциациях болот переходного типа; на сырых заболоченных и пойменных лугах и по берегам водоемов. Плохо переносит затенение и растет обычно на свету, требователен к минеральному богатству поч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храняется на территории НП «Русский Север», ЛЗ «Верденский», БПП «Северные орхидеи». Необходим контроль за состоянием популяций вид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льчатокоренник Траунштейнер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actylorhiz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traunsteineri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9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020</wp:posOffset>
            </wp:positionH>
            <wp:positionV relativeFrom="paragraph">
              <wp:posOffset>151130</wp:posOffset>
            </wp:positionV>
            <wp:extent cx="2175510" cy="335915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46" name="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ашкинском, Великоустюгском, Верховажском, Вожегодском, Вологодском, Вытегорском, Грязовецком, Кирилловском, Нюксенском, Тарногском, Тотемском, Усть-Кубинском, Харовском, Чагодощенском, Череповецком районах. В России ареал охватывает среднюю полосу и весь север европейской части. Изолированные местонахождения на Среднем и Южном Урале и на юге Сибири. За пределами России - в Средней Европе, Фенноскандии, на Украине, в Белоруссии и странах Прибалтики. Европейск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с двух-трехлопастным клубнем, с длинными корневидно утонченными лопастями. Стебли тонкие, 15 -35 см высотой (до 40 см), с 3—4 пятнистыми или часто зелеными сидячими, линейными или линейно-ланцетными вверх направленными и вдоль сложенными листьями. Плоды - цилиндрические коробочки. Семена мелкие, многочисленные. Цветет в июле - начале августа, плодоносит в августе. Плоды завязываются редко и в небольшом количестве. Размножается исключительно семен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на открытых низинных и переходных осоково-сфаг-новых болотах с повышенным минеральным питанием, на заболоченных лугах, в сфагновых ельниках и сосняк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ен в список охраняемых растений области с 1978 г. Охраняется на территории Дарвинского заповедника, НП «Русский Север», ЛЗ «Атлека», ЛЗ «Урочище Орловская роща», ЛЗ «Сондугский», ЗЗ «Грязовецкий» и ЗЗ «Чарозерский». </w:t>
      </w:r>
    </w:p>
    <w:p>
      <w:pPr>
        <w:pStyle w:val="Normal"/>
        <w:ind w:hanging="0"/>
        <w:jc w:val="center"/>
        <w:rPr/>
      </w:pPr>
      <w:r>
        <w:rPr>
          <w:b/>
          <w:bCs/>
          <w:lang w:eastAsia="ru-RU"/>
        </w:rPr>
        <w:t xml:space="preserve">Гаммарбия болотная 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Hammarby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paludosa</w:t>
      </w:r>
      <w:r>
        <w:rPr>
          <w:bCs/>
          <w:i/>
          <w:lang w:eastAsia="ru-RU"/>
        </w:rPr>
        <w:t>)</w:t>
      </w:r>
    </w:p>
    <w:p>
      <w:pPr>
        <w:pStyle w:val="Normal"/>
        <w:ind w:hanging="0"/>
        <w:rPr>
          <w:b/>
          <w:b/>
          <w:bCs/>
          <w:i/>
          <w:i/>
          <w:color w:val="000000"/>
          <w:lang w:val="en-US" w:eastAsia="ru-RU"/>
        </w:rPr>
      </w:pPr>
      <w:r>
        <w:rPr>
          <w:b/>
          <w:bCs/>
          <w:i/>
          <w:color w:val="000000"/>
          <w:lang w:val="en-US" w:eastAsia="ru-RU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line">
              <wp:posOffset>-167640</wp:posOffset>
            </wp:positionV>
            <wp:extent cx="1943100" cy="2371090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lang w:eastAsia="ru-RU"/>
        </w:rPr>
      </w:pP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ашкинском, Вытегорском, Кирилловском, Усть-Кубинском районах. В России - в европейской части, в Сибири и на Дальнем Востоке, отличается значительными разрывами ареала. Общее распространение: Скандинавия, Средняя Европа, Средиземноморье. Неморально-бореальный европейско-сибир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ноголетнее 8-20 см высотой травянистое растение с длинным и тонким нитевидным корневищем и с ежегодно образующимися стеблевыми клубнями. Цветки мелкие, 2-6 мм длиной, желтовато-зеленые. Листочки околоцветника свободные. Цветет в июле, плодоносит в августе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на осоково-сфагновых и сфагновых мочажинных болотах, по топким берегам озер, береговым сплавинам, чаще на полном свету, иногда при затенении, обычно в моховом покров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несен в список редких растений Вологодской области с 1993 г. Охраняется на территории НП «Русский Север», ГдЗ «Сойдозерский». Необходимы выявление новых местонахождений вида, изучение структуры популяций, организация их охраны (создание болотных заказников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айник сердцевидн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Lister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ordat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300482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8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9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ерховажском, Великоустюгском, Вожегодском, Вологодском, Вытегорском, Кирилловском, Тарногском , Тотемском, Усть-Кубинском, Харовском Кич.-Городецком и Нкжсенском районах. В России встречается в лесной зоне почти во всех районах ее европейской и азиатской частей. За пределами России - в Западной Европе и Малой Азии, Северной Америке. Циркумбореальный голарктиче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10-22 см высотой, с тонким ползучим корневищем и немногочисленными поверхностно расположенными корнями. Листья в числе двух, сидячие, сверху слабо железисто опушенные, сердцевидно-яйцевидные или почти треугольные, на конце заостренные, тонкие, 1,2-2,0 см длиной.). Цветки мелкие, околоцветник желтовато-зеленый, губа окрашена в пурпурный цвет, до 4,5 мм длины, обратноклиновидная, при основании с 2 ланцетными зубчиками. Плод - шаровидная коробочка до 5 мм длиной. Цветет в конце июня - июле, плодоносит в августе. Размножается семенами, но чаще вегетативно. Завязываемость плодов высокая (до 70 %). Обычно растет поодиночке или небольшими группами. Крупных популяций не обнаруже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тенистых, сырых, заболоченных (еловых, реже сосновых) лесах, иногда в зеленомошных лесах, на оподзоленных кислых почвах, а также на открытых низинных и верховых болот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несен в список охраняемых растений области с 1978 г. Охраняется на территории НП «Русский Север», ГдЗ «Сойдозерский». Необходимы контроль за состоянием популяций и создание микрозаказников. Включен в Приложение II к Конвенции СИТЕС. 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 xml:space="preserve">Гнездовка настоящая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Neott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nidus</w:t>
      </w:r>
      <w:r>
        <w:rPr>
          <w:b w:val="false"/>
          <w:bCs w:val="false"/>
          <w:i/>
          <w:sz w:val="28"/>
          <w:szCs w:val="28"/>
        </w:rPr>
        <w:t>-</w:t>
      </w:r>
      <w:r>
        <w:rPr>
          <w:b w:val="false"/>
          <w:bCs w:val="false"/>
          <w:i/>
          <w:sz w:val="28"/>
          <w:szCs w:val="28"/>
          <w:lang w:val="en-US"/>
        </w:rPr>
        <w:t>avis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62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776220"/>
            <wp:effectExtent l="0" t="0" r="0" b="0"/>
            <wp:wrapTight wrapText="bothSides">
              <wp:wrapPolygon edited="0">
                <wp:start x="-140" y="0"/>
                <wp:lineTo x="-140" y="21516"/>
                <wp:lineTo x="21600" y="21516"/>
                <wp:lineTo x="21600" y="0"/>
                <wp:lineTo x="-140" y="0"/>
              </wp:wrapPolygon>
            </wp:wrapTight>
            <wp:docPr id="49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ологодском, Вытегорском, Кирилловском, Сокольском, Тарногском, Устюженском, Череповецком районах. В России произрастает в лесной зоне европейской части, на Урале, в Западной Сибири, на Кавказе. Вне России - в Западной и Восточной Европе, а также в горах Юго-Западной Азии. Неморально-бореальный евро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Бесхлорофильное, сапрофитное, желтовато-бурое многолетнее растение с укороченным корневищем, на котором густо располагаются радиально расходящиеся толстые короткие корни, образующие плотное, гнездообразное скопление. Стебель толстый, голый, 20-30 см высотой, с чешуевидными недоразвитыми листьями. Цветки желтовато-бурые, 6-8 мм в диаметре, с медовым запахом. Ведет подземный образ жизни, поэтому обнаружить можно только во время цветения или по засохшим побегам прошлого года, которые обычно долго сохраняются. Цветет в июле, плодоносит в августе. Встречается, как правило, единично. Все изученные популяции малочисленн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в лесах разного типа на богатых рыхлых лесных карбонатных почвах, на участках с несомкнутым травяным покровом. Более характерна для лесов со значительным участием осины в древостое и неморальных элементов в травяном покров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редких растений области с 1993 г. Охраняется на территории НП «Русский Север», ЛЗ «Верховский лес», ГдЗ «Ежозерский». Необходимы изучение структуры популяций и контроль за их состоянием. Внесен в Приложение II к Конвенции СИТЕС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Трищетинник сибир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Triset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ibiric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68580</wp:posOffset>
            </wp:positionH>
            <wp:positionV relativeFrom="line">
              <wp:posOffset>-151130</wp:posOffset>
            </wp:positionV>
            <wp:extent cx="2286000" cy="300101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рховажском, Вожегодском, Вологодском, Грязовецком, Нюксенском, Сямженском, Усть-Кубинском, Харовском, Шекснинском районах. В России распространен в Арктике, лесной зоне европейской части, в Западной и Восточной Сибири, на Дальнем Востоке. Вне России - в Средней и Восточной Европе, горах Средней Азии и Центральной Азии, Японии, Китае, на Аляске, Алеутских островах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, 30-100 см высотой, с коротким ползучим корневищем, образующее небольшие дерновинки. Стебли прямостоячие, голые, гладкие; влагалища листьев голые или слабо коротко опушенные. Листовые пластинки линейные, плоские, шириной до 10 мм, сверху почти голые, по краю и жилкам шероховатые. Соцветие метельчатое, продолговатое, раскидистое, до 20 см длиной. Колоски 5-10 мм длиной, 2-3-цветковые, золотисто-бурые, блестящие. Колосковые чешуи по килю слабошероховатые, верхняя колосковая чешуя шире и длиннее нижней. Нижняя цветковая чешуя с двумя короткими остриями и изогнутой остью, выходящей из верхней трети. Плод - зерновка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ется на болотистых лугах, среди кустарников, в разреженных лесах, по склонам речных и озерных террас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на территории ЛЗ «Унженский лес». Необходим контроль за состоянием известных популяц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Живокость высока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Delphini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elatum</w:t>
      </w:r>
      <w:r>
        <w:rPr>
          <w:b w:val="false"/>
          <w:bCs w:val="false"/>
          <w:i/>
          <w:sz w:val="28"/>
          <w:szCs w:val="28"/>
        </w:rPr>
        <w:t xml:space="preserve"> )</w:t>
      </w:r>
    </w:p>
    <w:p>
      <w:pPr>
        <w:pStyle w:val="Heading3"/>
        <w:spacing w:before="0" w:after="0"/>
        <w:ind w:firstLine="162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180</wp:posOffset>
            </wp:positionH>
            <wp:positionV relativeFrom="paragraph">
              <wp:posOffset>3810</wp:posOffset>
            </wp:positionV>
            <wp:extent cx="2128520" cy="289052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51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ликоустюгском, Верховажском, Вожегодском, Вытегорском, Кирилловском, Кич.-Городецком, Никольском, Нюксенском, Сокольском, Сямженском, Тарногском, Тотемском, Усть-Кубинском рнайонах. В России распространен в Европе, Сибири. Вне России встречается в горах Средней Европы, Средней Азии, Северной Монгол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растение 100-200 см высотой, с коротким корневищем. Стебель голый или в нижней части с отклоненными книзу редкими волосками. Листья глубоко паль-чато рассеченные, в очертании округлые, при основании глубокосердцевидные, со сходящимися крайними долями. Соцветие — простая или в нижней части ветвистая негустая кисть. Цветки синие, со шпорцем 1-1,5 см длиной. Плоды - трехлистовки. Цветет в июле - август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Преимущественно долинный вид. Растет в пойменных мелколиственных лесах, сероольшаниках, на лугах, опушках и вырубках елово-березовых лесов, чаще единичными особями, а крупные группы обычно образует в поймах рек. Иногда выращивается в культур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редких растений Вологодской области с 1993 г. Охраняется в НП «Русский Север», ЗЗ «Нюксенский», ГгЗ «Урочище Стрельна», ЗЗ «Великоустюгский», ГдЗ «Куштозерский», ЗЗ «Бабушкинский», ЛЗ «Опоки», ЗЗ «Шемогодский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Лютик почти-север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nuncul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ubboreal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890520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52" name="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a, b, d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еликоустюгском, Вожегодском, Кирилловском, Никольском, Тарногском, Тотемском, Череповецком, Усть-Кубинском районах. В России распространен главным образом в таежных и лесотундровых районах европейской части, в лесной зоне Сибири и Дальнего Востока. За пределами России известен в Фенноскандии, Казахстане, Китае и Монголии. Гипоарктобореальный евросибирски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авянистое растение 20-35 см высотой, с мочковатой корневой системой. Стебель прямостоячий, голый или оттопыренно-волосистый, 2,5-3 мм толщиной, разветвленный в верхней части. Прикорневые листья с отстояще волосистыми черешками и 3-пальчато-раздельными пластинками, более или менее волосистыми, длиной 2,5-3,5 см. Цветки 15-20 мм в диаметре, одиночные на верхушке стебля и боковых ветвей, обоеполые, правильные, пятичленные, с двойным околоцветником, желтые, с опушенными чашелистиками. Плод - многоорешек. Цветет в мае-июне, плодоносит в июле-августе. Встречается небольшими разреженными групп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еловых и смешанных лесах, преимущественно травяных, моховых и папоротниково-разнотравных, по берегам рек и озер, на облесенных торфяник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храняется на территории ЗЗ «Великоустюгский», БПП «Северные орхидеи», ЗЗ «Чарозерский», ЛЗ «Сондугский», ГПП «Контакт»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 xml:space="preserve">Кизильник черноплодный 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otoneaster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melanocarpu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45720</wp:posOffset>
            </wp:positionH>
            <wp:positionV relativeFrom="line">
              <wp:posOffset>-151130</wp:posOffset>
            </wp:positionV>
            <wp:extent cx="1988820" cy="2522220"/>
            <wp:effectExtent l="0" t="0" r="0" b="0"/>
            <wp:wrapSquare wrapText="bothSides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3 а, с. Редки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в Верховажском, Великоустюгском, Вожегодском, Нюксенском, Сямженском, Харовском, Усть-Кубинском районах. В России известен на северо-востоке европейской части, в Псковской и Ленинградской областях, на Кавказе, в Сибири и на Дальнем Востоке. За пределами России - в Средней и Северной Европе, на Украине, в Средней Азии. Бореальный евразиат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Кустарник до 2 м высотой. Молодые ветви войлочные. Листья очередные эллиптические или яйцевидные, цельнокрайние, сверху голые, темно-зеленые, снизу с белым или желтоватым войлочным опушением, 20—22 мм длиной и 15— 18 мм шириной, на верхушке округлые, часто чуть выемчатые. Цветки обоеполые, 4 мм в диаметре, светло-розовые или белые, собранные в поникающие 5-10-цветковые кисти. Плоды ягодообразные, повислые: незрелые - темно-красные, зрелые - черные с сизым налетом, с 2-3 косточками. Цветет в июне, плодоносит в август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на хорошо прогреваемых высоких сухих открытых известняковых склонах, на коренных берегах, иногда в сухих зеленомошных лесах. Встречается спорадически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включен в список редких растений Вологодской области с 1993 г. Охраняется на территории ЛЗ «Опоки», ГгЗ «Урочище Стрельна», ГПП «Геологическое обнажение Мяколица». Необходим контроль за состоянием популяци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/>
          <w:bCs/>
        </w:rPr>
        <w:t xml:space="preserve">Ежевика сизая </w:t>
      </w:r>
      <w:r>
        <w:rPr>
          <w:bCs/>
          <w:i/>
        </w:rPr>
        <w:t>(</w:t>
      </w:r>
      <w:r>
        <w:rPr>
          <w:bCs/>
          <w:i/>
          <w:lang w:val="en-US"/>
        </w:rPr>
        <w:t>Rubus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aesius</w:t>
      </w:r>
      <w:r>
        <w:rPr>
          <w:bCs/>
          <w:i/>
        </w:rPr>
        <w:t>)</w:t>
      </w:r>
    </w:p>
    <w:p>
      <w:pPr>
        <w:pStyle w:val="Normal"/>
        <w:ind w:firstLine="270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8580</wp:posOffset>
            </wp:positionH>
            <wp:positionV relativeFrom="paragraph">
              <wp:posOffset>151130</wp:posOffset>
            </wp:positionV>
            <wp:extent cx="1920875" cy="2868930"/>
            <wp:effectExtent l="0" t="0" r="0" b="0"/>
            <wp:wrapTight wrapText="bothSides">
              <wp:wrapPolygon edited="0">
                <wp:start x="-77" y="0"/>
                <wp:lineTo x="-77" y="21461"/>
                <wp:lineTo x="21600" y="21461"/>
                <wp:lineTo x="21600" y="0"/>
                <wp:lineTo x="-77" y="0"/>
              </wp:wrapPolygon>
            </wp:wrapTight>
            <wp:docPr id="54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татус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3 с. Редкий ви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логодском, Великоустюгском, Кадуйском, Кирилловском, Кич.-Городецком, Междуреченском, Никольском, Нюксенском, Тотемском, Усть-Кубинском, Устюженском, Харовском, Чагодощенско, Череповецком районах. В России распространен в европейской части (кроме крайнего северо-запада), Западной Сибири. Вне России - по всей Западной Европе (за исключением севера Скандинавии), в Малой Азии, Иране, Средне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устарник до 1,5 м высотой, с годовалыми побегами, дугообразно наклоненными и укореняющимися у верхушки. Стебли цилиндрические с сизым налетом и многочисленными шипами. Листья тройчатосложные, по краю неровно надрезанно-зубчатые, снизу слабо опушенные, с длинными шиповатыми черешками. Цветки малочисленные в щитковидном соцветии. Плоды - черно-сизые тусклые многокостянки. Цветет в июне - июле, плодоносит в июле - августе. Хозяйственно ценный вид.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реимущественно по склонам в долинах рек, по опушкам и вырубкам. Иногда образует заросл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д внесен в список охраняемых растений Вологодской области с 1978 г. Охраняется на территории НП «Русский Север», ЛЗ «Опоки», БПП «Вязовый лес "Темный мыс"», «Векса», ГПП «Цветные кремни». 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Малина хмелелистн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ubu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umulifolius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720</wp:posOffset>
            </wp:positionH>
            <wp:positionV relativeFrom="paragraph">
              <wp:posOffset>36830</wp:posOffset>
            </wp:positionV>
            <wp:extent cx="2101215" cy="3543300"/>
            <wp:effectExtent l="0" t="0" r="0" b="0"/>
            <wp:wrapTight wrapText="bothSides">
              <wp:wrapPolygon edited="0">
                <wp:start x="-90" y="0"/>
                <wp:lineTo x="-90" y="21446"/>
                <wp:lineTo x="21600" y="21446"/>
                <wp:lineTo x="21600" y="0"/>
                <wp:lineTo x="-90" y="0"/>
              </wp:wrapPolygon>
            </wp:wrapTight>
            <wp:docPr id="55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Вологодской области встречается в Бабушкинском, Вашкинском, Великоустюгском, Верховажском, Вожегодском, Вологодском, Вытегорском, Грязовецком, Кирилловском, Кич.-Городецком, Междуреченском, Никольском, Нюксенском, Тарногском, Тотемском, Усть-Кубинском, Череповецком, Шекснинском районах. В России встречается на севере лесной зоны европейской территории, в Западной и Восточной Сибири, на Дальнем Востоке. Вне России - в Северо-Восточном Китае и Японии. Бореальный восточноевропейско-азиатский реликтовый вид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растение до 30 см высотой с ползучим корневищем. Стебли в нижней части одревесневающие, в верхней - травянистые, прямостоячие или восходящие, покрытые шипами, голые или слабо опушенные. Листья очередные, простые, тройчатораздельные, сверху опушены редкими волосками, снизу - с шипиками и волосками. Черешок длинный, желобчатый, щетинисто опушенный. Цветки одиночные или по 2 на цветоножках, поникающие. Плоды из немногих костянок, розовато-белые. Цветет в июне, плодоносит в июле. Завязываемость плодов слабая, размножается преимущественно вегетативн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чаще всего в ельниках хвощево-сфагновых, реже - в мелколиственных заболоченных лесах и на моховых (сфагновых и гипновых) болотах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ид внесен в список охраняемых растений Вологодской области с 1978 г. Охраняется на территории НП «Русский Север», ЛПП «Одомченский бор», ЛЗ «Верховажский лес», ЛЗ «Орловская роща», ЗЗ «Кичменгско-Городецкий», ЗЗ «Бабушкинский», ЛПП «Яшкин бор», ЛЗ «Бобришный угор», ГдЗ «Куштозерский», «Лухтозерский», «Сондугский», «Сойдозерский»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Кровохлебка лекарствен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anguisorb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officinalis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890520"/>
            <wp:effectExtent l="0" t="0" r="0" b="0"/>
            <wp:wrapTight wrapText="bothSides">
              <wp:wrapPolygon edited="0">
                <wp:start x="-81" y="0"/>
                <wp:lineTo x="-81" y="21519"/>
                <wp:lineTo x="21600" y="21519"/>
                <wp:lineTo x="21600" y="0"/>
                <wp:lineTo x="-81" y="0"/>
              </wp:wrapPolygon>
            </wp:wrapTight>
            <wp:docPr id="56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ликоустюгском, Вожегодском, Вологодском, Грязовецком, Кич-Городецком, Нюксенском, Сокольском, Сямженском, Усть-Кубинском, Харовском районах. В России распространен в европейской части, исключая северо-западную и северную части, Западной и Восточной Сибири, на Дальнем Востоке. Вне России - в Западной Европе, Монголии, Китае, Японии, Северной Америке. Циркумбореаль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с толстым деревянистым корневищем. Стебель до 85 см высотой, прямостоячий, слегка ребристый, полый внутри, в верхней части ветвистый. Листочки голые, яйцевидные, с зубчатым краем, при основании сердцевидные, на коротких черешках. Цветки мелкие. Плод сухой, орешковидный. Цветет в июне - июле,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ойменных и суходольных лугах, склонах коренных берегов, реже на лесных опушках, на выходах известняков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несен в список охраняемых растений Вологодской области с 1978 г. Охраняется на территориях ЛЗ «Опоки», ГПП «Пуртовино-Исады», ГПП «Мяколица», ГгЗ «Стрельня», ЗЗ «Кичменгско-Городецкий». Целесообразно сохранение вида в культуре</w:t>
      </w:r>
      <w:r>
        <w:rPr>
          <w:color w:val="000000"/>
          <w:sz w:val="27"/>
          <w:szCs w:val="27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ва мохнатопобегов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ali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dasyclados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Wim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</wp:posOffset>
            </wp:positionH>
            <wp:positionV relativeFrom="paragraph">
              <wp:posOffset>151130</wp:posOffset>
            </wp:positionV>
            <wp:extent cx="2289810" cy="2787650"/>
            <wp:effectExtent l="0" t="0" r="0" b="0"/>
            <wp:wrapTight wrapText="bothSides">
              <wp:wrapPolygon edited="0">
                <wp:start x="-91" y="0"/>
                <wp:lineTo x="-91" y="21430"/>
                <wp:lineTo x="21600" y="21430"/>
                <wp:lineTo x="21600" y="0"/>
                <wp:lineTo x="-91" y="0"/>
              </wp:wrapPolygon>
            </wp:wrapTight>
            <wp:docPr id="57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1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елозерском, Великоустюгском, Вожегодском, Вологодском, Кирилловском, Никольском, Тотемском, Усть-Кубинском, Устюженском, Череповецком районах. В России распространен на территории европейской (кроме юга) части, в Западной и Восточной Сибири. Вне России - в Прибалтике, на северо-востоке Средней Европы. Бореальный евро-сибир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ерево или высокий кустарник 5-9 м высотой. Древесина под корой с выступающими продольными валиками. Почки до 8 мм длиной, толстые, яйцевидные, с клювовидно оттянутой верхушкой, желто-зеленые или темно-бурые, шерстистые. Листовые пластинки ланцетные или широколанцетные, в 4-8 раз длиннее ширины с зубчатым краем, многочисленными боковыми жилками, отходящими почти под прямым углом от главной жилки. Нижняя сторона опушена прижатыми волосками, лежащими под углом к средней жилке. Прилистники узколанцетные, короче черешка. Пестичные сережки во время цветения 3-5 см длиной, тычиночные - 1,6-2,5 см. Завязь и плоды на хорошо заметной ножке. Столбик почти равен по длине рыльцам. Цветет в апреле-мае, плодоносит в июн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в долинах рек и по берегам озер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тся на территориях Дарвинского заповедника, НП «Русский Север», ЛЗ «Атлека» и ГдЗ «Сойдозерский».</w:t>
      </w:r>
    </w:p>
    <w:p>
      <w:pPr>
        <w:pStyle w:val="Heading3"/>
        <w:spacing w:before="0" w:after="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Марьянник гребенчаты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Melampyr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cristatum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8580</wp:posOffset>
            </wp:positionH>
            <wp:positionV relativeFrom="paragraph">
              <wp:posOffset>151130</wp:posOffset>
            </wp:positionV>
            <wp:extent cx="2144395" cy="3074670"/>
            <wp:effectExtent l="0" t="0" r="0" b="0"/>
            <wp:wrapTight wrapText="bothSides">
              <wp:wrapPolygon edited="0">
                <wp:start x="-86" y="0"/>
                <wp:lineTo x="-86" y="21446"/>
                <wp:lineTo x="21600" y="21446"/>
                <wp:lineTo x="21600" y="0"/>
                <wp:lineTo x="-86" y="0"/>
              </wp:wrapPolygon>
            </wp:wrapTight>
            <wp:docPr id="58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1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ликоустюгском, Верховажском, Вожегодском, Кирилловском, Никольском, Сокольском, Сямженском, Усть-Кубинском, Устюженском, Харовском, Чагодощенском районах. В России спорадически встречается почти по всей европейской части, за исключением самых северных районов, а также на Кавказе, в Западной и Восточной Сибири. За пределами России - почти по всей Европе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Однолетнее травянистое растение - полупаразит со слабо разветвленной корневой системой. Стебель тупочетырех-гранный, прямостоячий, 15-35 см высотой, в верхней части разветвленный. Плоды - яйцевидные коробочки, до 1 см длиной, в верхней части по шву коротко опушенные. Семена немногочисленные, снабженные присемянниками. Цветет в июне - июле, плодоносит в августе - сентяб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ойменных и суходольных лугах, лесных полянах, в зарослях кустарников, разреженных березовых и сосновых лес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ключен в список редких растений области с 1993 г. Охраняется на территории ЛЗ «Опоки», ЛПП «Каменная гора», ЗЗ «Бабушкинский», «Шемогодский», «Чарозерский». </w:t>
      </w:r>
    </w:p>
    <w:p>
      <w:pPr>
        <w:pStyle w:val="Normal"/>
        <w:tabs>
          <w:tab w:val="clear" w:pos="708"/>
          <w:tab w:val="left" w:pos="7800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Мытник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скипетровид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Pedicularis sceptrum-carolinum)</w:t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1440"/>
        <w:jc w:val="both"/>
        <w:rPr>
          <w:b w:val="false"/>
          <w:b w:val="false"/>
          <w:bCs w:val="false"/>
          <w:i/>
          <w:i/>
          <w:sz w:val="28"/>
          <w:szCs w:val="28"/>
          <w:lang w:val="en-US"/>
        </w:rPr>
      </w:pPr>
      <w:r>
        <w:rPr>
          <w:b w:val="false"/>
          <w:bCs w:val="false"/>
          <w:i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1620" w:leader="none"/>
        </w:tabs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720</wp:posOffset>
            </wp:positionH>
            <wp:positionV relativeFrom="paragraph">
              <wp:posOffset>151130</wp:posOffset>
            </wp:positionV>
            <wp:extent cx="1626870" cy="255905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59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а, с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Великоустюгском, Верховажском, Вожегодском, Вологодском, Вытегорском, Грязовецком, Кирилловском Сямженском, Тарногском, Тотемском, Харовском, Усть-Кубинском, Череповецком районах. В России спорадически встречается на европейской части, а также в Сибири и на Дальнем Востоке. Вне России - в Средней и Западной Европе, Прибалтике, Скандинавии и Восточной Азии. Бореальный евразиатски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полупаразитическое растение высотой 30-80 см. Стебель прямостоячий, голый, четырехгранный. Прикорневые листья образуют розетку, черешковые, продолговатые, перистораздельные, с яйцевидными городчатыми долями, с верхней стороны голые, с нижней мягко опушенные; верхние листья меньшего размера, супротивные, более-менее сидячие. Цветки расположены в пазухах яйцевидных мелкогородчатых прицветников и образуют колосовидные соцветия. Чашечка колокольчатая, голая, из 5 неравных зубчатых долей. Венчик 30-40 мм длиной, желтый, с лило-ватой нижней губой. Плод - шаровидная коробочка, по длине несколько превышающая чашечку. Встречается одиночными экземплярами, все обнаруженные популяции довольно малочисленны. Размножается исключительно семенами. Цветет в июне - августе. Плодоносит в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растает на болотистых лугах, торфяниках, заболоченных кустарниках, по сырым редкостойным лесам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сен в список редких растений Вологодской области с 1993 г. Охраняется на территории НП «Русский Север», ЛЗ «Орловская роща», ЛЗ «Сондугский», БПП «Северные орхидеи», ЗЗ «Чарозерский». Необходимы выявление новых мест обитания, контроль за состоянием популяций и выяснение состояния вида в местах произрастания. 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</w:rPr>
        <w:t>Валериана</w:t>
      </w:r>
      <w:r>
        <w:rPr>
          <w:bCs w:val="false"/>
          <w:sz w:val="28"/>
          <w:szCs w:val="28"/>
          <w:lang w:val="en-US"/>
        </w:rPr>
        <w:t xml:space="preserve"> </w:t>
      </w:r>
      <w:r>
        <w:rPr>
          <w:bCs w:val="false"/>
          <w:sz w:val="28"/>
          <w:szCs w:val="28"/>
        </w:rPr>
        <w:t>волжская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(Valeriana wolgensis Kazak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0020</wp:posOffset>
            </wp:positionH>
            <wp:positionV relativeFrom="paragraph">
              <wp:posOffset>151130</wp:posOffset>
            </wp:positionV>
            <wp:extent cx="2175510" cy="3554730"/>
            <wp:effectExtent l="0" t="0" r="0" b="0"/>
            <wp:wrapTight wrapText="bothSides">
              <wp:wrapPolygon edited="0">
                <wp:start x="-82" y="0"/>
                <wp:lineTo x="-82" y="21458"/>
                <wp:lineTo x="21600" y="21458"/>
                <wp:lineTo x="21600" y="0"/>
                <wp:lineTo x="-82" y="0"/>
              </wp:wrapPolygon>
            </wp:wrapTight>
            <wp:docPr id="60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с, d.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аевском, Бабушкинском, Великоустюгском, Верховажском, Вологодском, Вожегодском, Вытегорском, Кич.-Городецком, Никольском, Нюксенском, Сямженском, Тарногском, Тотемском, Усть-Кубинском, Устюженском, Череповецком районов. В России встречается в центральных и восточных районах европейской части (от Архангельской области до Нижнего Поволжья), на Урале, в Западной Сибири. За пределами России не встречается. Бореальный восточноевропейско-западносибирски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летнее травянистое растение 30-150 см высотой с укороченным корневищем и пучком придаточных корней. Стебель цилиндрический, гладкий, полый. Листья тонкие и в сухом состоянии полупрозрачные. Соцветие рыхлое, щитковидно-метельчатое. Цветки мелкие, чашечка в виде мелких зубцов при плодах разрастающихся; венчик воронковидный, 5-6 мм длиной, с неправильно пятилопастным отгибом; завязь нижняя. Плоды - семянки с летучкой из 10 перистых остей, голые или опушенные, 3-5 мм длиной, 1,4-1,9 мм шириной. Цветет в июле - начале августа, плодоносит в конце июля – август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Растет по долинам рек, на лесных опушках, в пойменных еловых и смешанных лесах, на лугах, в ольшаниках и ивняках, по обрывистым глинистым берегам рек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В области охраняется в Дарвинском заповеднике, ЗЗ «Бабушкинский», ЛПП «Барановский бор», ГЗ «Ежозерский», ЛЗ «Опоки». Необходимы уточнение ареала вида, ботанический контроль, организация микрозаказников в местах массового произрастания.</w:t>
      </w:r>
    </w:p>
    <w:p>
      <w:pPr>
        <w:pStyle w:val="Heading3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Фиалка Селькирка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Viol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selkirkii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ursh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ex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Goldie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580</wp:posOffset>
            </wp:positionH>
            <wp:positionV relativeFrom="paragraph">
              <wp:posOffset>36830</wp:posOffset>
            </wp:positionV>
            <wp:extent cx="2175510" cy="335915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61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1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 a, d. Редкий вид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абушкинском, Вашкинском, Великоустюгском, Верховажском, Вытегорском, Вологодском, Грязовецком, Кирилловском, Кич.-Городецком, Нюксенском, Сямженском, Тотемском, Усть-Кубинском, Устюженском, Харовском, Череповецком. В России распространен в северной половине европейской части, на Кавказе, в Сибири и на Дальнем Востоке. Вне России - на северо-востоке Фенноскандии, в Эстонии, Монголии, Северном Китае, Японии и в Северной Америке. Циркумполярный реликтов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Многолетнее травянистое короткокорневищное растение с розеточным побегом до 15 см высотой. Листовые пластинки тонкие, рассеянно-волосистые, сердцевидно-яйцевидные, базальные доли основания листа соприкасающиеся, верхушка заостренная, край зубчатый. Цветки одиночные, до 1,5 см в диаметре, бледно-лиловые, без запаха, располагаются в пазухах листьев, на длинных цветоножках. Плод - широкоэллипсоидальная коробочка, раскрывающаяся тремя заостренными створками. Семена с мясистым придатком и распространяются муравьями. Цветет в мае, плодоносит в июне-июл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преимущественно в ельниках кисличных при отсутствии сомкнутого травянистого яруса и затенен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тся на территории НП «Русский Север», ГдЗ «Куштозерский»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лиергон Ричардсона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alliergon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richardsonii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line">
              <wp:posOffset>-40640</wp:posOffset>
            </wp:positionV>
            <wp:extent cx="1943100" cy="2167890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2. Уязвимый вид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В Вологодской области встречается только в Усть-Кубинском районе. В России встречается в северных районах европейской части, в Сибири и на Камчатке. Вне России известен в Европе, Монголии и Северной Америке. Голарктический арктоальпийский вид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Однодомный мох. Дерновинки жестковатые, бледно- или желто-зеленые, в основании буроватые до черно-бурых, блестящие. Стебель прямостоячий, простой или слабоветвистый, с короткими, на верхушке острыми ветвями. Листья отстоящие, до 2,5 мм длиной и 1,65 мм шириной, вогнутые, продолговато-сердцевидно-яйцевидные до почти округлых, с закругленной верхушкой, с коротко низбегающим основанием, плоско- и цельнокрайние. Спорогоны встречаются часто. Коробочка на длинной ножке. Споры - 17-20 мкм в диаметре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Растет по заболоченным берегам рек и озер, на ключевых болотах в районах с карбонатной почвой.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еобходимы поиск новых местонахождений и организация ботанических заказников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Фонтиналис чешуйчатый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Fontinalis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squamosa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lang w:eastAsia="ru-RU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038350" cy="2057400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.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только в Усть-Кубинском районе. В России встречается в Мурманской области, Карелии, Республике Коми, Ленинградской области и на Алтае. Вне России известен в Европе, Северной Африке, Китае и Северной Америке. Голарктический бореально-монтанный вид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Двудомный водный мох, от темно-зеленого до темно-бурого цвета. Стебель до 40 см длиной, в основании голый, кустисто разветвленный, с длинными ветвями. Листья овально-ланцетные, прилегающие, желобчато вогнутые, 2,5-4 мм длиной и 0,75-2 мм шириной, туповатые, слабонизбегающие, с плоскими цельными краями.. Споры - 18-22 мкм в диаметр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Произрастает на камнях в быстротекущей вод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Необходимы поиски новых местонахождений и контроль за состоянием популяции.</w:t>
      </w:r>
    </w:p>
    <w:p>
      <w:pPr>
        <w:pStyle w:val="Heading3"/>
        <w:spacing w:before="0" w:after="0"/>
        <w:ind w:hanging="0"/>
        <w:jc w:val="center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плахнум красный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Splachn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rubrum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Hedw</w:t>
      </w:r>
      <w:r>
        <w:rPr>
          <w:b w:val="false"/>
          <w:bCs w:val="false"/>
          <w:i/>
          <w:sz w:val="28"/>
          <w:szCs w:val="28"/>
        </w:rPr>
        <w:t>.</w:t>
      </w:r>
      <w:r>
        <w:rPr>
          <w:rStyle w:val="Appleconvertedspace"/>
          <w:b/>
          <w:bCs/>
          <w:i/>
          <w:sz w:val="28"/>
          <w:szCs w:val="28"/>
          <w:lang w:val="en-US"/>
        </w:rPr>
        <w:t> 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180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609725" cy="2352675"/>
            <wp:effectExtent l="0" t="0" r="0" b="0"/>
            <wp:wrapTight wrapText="bothSides">
              <wp:wrapPolygon edited="0">
                <wp:start x="-82" y="0"/>
                <wp:lineTo x="-82" y="21461"/>
                <wp:lineTo x="21600" y="21461"/>
                <wp:lineTo x="21600" y="0"/>
                <wp:lineTo x="-82" y="0"/>
              </wp:wrapPolygon>
            </wp:wrapTight>
            <wp:docPr id="64" name="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3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tabs>
          <w:tab w:val="clear" w:pos="708"/>
          <w:tab w:val="left" w:pos="6225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3. Редкий вид</w:t>
      </w:r>
    </w:p>
    <w:p>
      <w:pPr>
        <w:pStyle w:val="Heading3"/>
        <w:tabs>
          <w:tab w:val="clear" w:pos="708"/>
          <w:tab w:val="left" w:pos="6225" w:leader="none"/>
        </w:tabs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Белозерском, Верховажском, Вожегодском, Вологодском? Тотемском, Усть-Кубинском, Череповецком. В России встречается в северных, северо-западных и центральных районах европейской части, на Кавказе, в Сибири и на Дальнем Востоке. Вне России известен в Скандинавии, Монголии, Китае и Северной Америке. Голарктический бореально-монтанный вид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домный мох, но из-за обособления мужских и женских побегов в процессе роста становится двудомным. Стебель простой, до 3 см высотой, рыхло облиственный. Листья до 5 мм длиной, широколанцетные, с клиновидным основанием, заостренные, от верхушки и почти до основания с грубо-зубчатыми краями. Верхние листья имеют длинно заостренную верхушку, нижние - коротко заостренную. Пластинки листа состоят из крупных, прямоугольных до шестиугольных, тонкостенных клеток, бедных хлорофиллом. Спорогоны верхушечные. Ножка спорогона 5-11 см длиной, красная или пурпурная. Коробочка прямостоячая, красно-бурая. Нижняя стерильная часть коробочки короткая, сначала грушевидная и розоватая, позже становится куполообразной и пурпурной, достигая в диаметре 5-10 мм. Споры - 7-12 мкм в диаметр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на помете крупного рогатого скота в зеленомошных ельниках и сосняках, травяных ельниках и смешанных заболоченных лесах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яется в Дарвинском заповедни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bCs/>
          <w:lang w:eastAsia="ru-RU"/>
        </w:rPr>
        <w:t>Калициум пихтовый (</w:t>
      </w:r>
      <w:r>
        <w:rPr>
          <w:b/>
          <w:bCs/>
          <w:lang w:val="en-US" w:eastAsia="ru-RU"/>
        </w:rPr>
        <w:t>Calicium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abietinum</w:t>
      </w:r>
      <w:r>
        <w:rPr>
          <w:b/>
          <w:bCs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26">
            <wp:simplePos x="0" y="0"/>
            <wp:positionH relativeFrom="column">
              <wp:posOffset>160020</wp:posOffset>
            </wp:positionH>
            <wp:positionV relativeFrom="line">
              <wp:posOffset>-36830</wp:posOffset>
            </wp:positionV>
            <wp:extent cx="2388235" cy="3326130"/>
            <wp:effectExtent l="0" t="0" r="0" b="0"/>
            <wp:wrapSquare wrapText="bothSides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Вологодскм, Усть-Кубинском и Устюженском районах. В России известен в европейской части (Республика Карелия, Мурманская, Ленинградская, Московская, Смоленская, Горьковская области), Западной и Восточной Сибири, на Урале и Дальнем Востоке (о. Сахалин). За пределами России встречается в Европе, Азии, Северной и Южной Америке, Австралии, Новой Зеландии и на Огненной Земл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Накипной лишайник со слабо заметным, иногда довольно толстым зернистым, зернисто-бородавчатым талломом серовато-беловатого или беловатого цвета, блестящим или матовым. Таллом без соредиев, апотеции мелкие, многочисленные, на ножках, ножки довольно крепкие, блестящие, голые, черного цвета, у основания коричневые, до 1,5 мм длиной и 0,1-0,15 мм толщиной. Головки апотециев почти шаровидные, черные, округлые, 0,15-0,3 мм в диаметре, их диск голый, сначала плоский, потом выпуклый, споровая масса черн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Эпифитно-эпиксильный лишайник, в условиях области растет в сельских старых парках на стволах старых деревьев хвойных и широколиственных пород, изредка - на обнаженной древесине. Предпочитает слегка влажные, хорошо освещенные и прогреваемые мес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охраняется в старых усадебных парках с. Куркино (Вологодский р-н), с. Никольское (Усть-Кубинский р-н) и д. Большое Восное (Устюженский р-н). 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i/>
          <w:i/>
          <w:lang w:eastAsia="ru-RU"/>
        </w:rPr>
      </w:pPr>
      <w:r>
        <w:rPr>
          <w:b/>
          <w:bCs/>
          <w:lang w:eastAsia="ru-RU"/>
        </w:rPr>
        <w:t>Хенотека порошистая (</w:t>
      </w:r>
      <w:r>
        <w:rPr>
          <w:b/>
          <w:bCs/>
          <w:lang w:val="en-US" w:eastAsia="ru-RU"/>
        </w:rPr>
        <w:t>Chaenotheca</w:t>
      </w:r>
      <w:r>
        <w:rPr>
          <w:b/>
          <w:bCs/>
          <w:lang w:eastAsia="ru-RU"/>
        </w:rPr>
        <w:t xml:space="preserve"> </w:t>
      </w:r>
      <w:r>
        <w:rPr>
          <w:b/>
          <w:bCs/>
          <w:lang w:val="en-US" w:eastAsia="ru-RU"/>
        </w:rPr>
        <w:t>stemonea</w:t>
      </w:r>
      <w:r>
        <w:rPr>
          <w:b/>
          <w:bCs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line">
              <wp:posOffset>-40640</wp:posOffset>
            </wp:positionV>
            <wp:extent cx="2171700" cy="2510790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Вологодском Усть-Кубинском районах. В России известен почти по всей территории, за исключением Арктики, невысоко в горах и реже на равнинах, везде довольно редко и рассеянно. За пределами России встречается в Европе, Азии, Северной и Южной Америке, Австралии, Новой Зеландии и на Огненной Земл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Накипной лишайник с порошкообразным, соредиозным, довольно тонким талломом от серовато-зеленого до желтовато-зеленоватого цвета, подслоевище малозаметное, беловатое. Апотеции на ножках, ножки довольно короткие, блестящие, черные или коричневатые, голые, иногда с беловатым налетом, до 2 мм длиной и 0,05-0,09 мм толщиной. Головки апотециев почти шаровидные, темно-коричневые, округлые, до 0,3 мм в диаметре, диск очень выпуклый, коричневый или черный, споровая масса выпуклая, шарообразная, коричневая или рыжевато-бур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Эпифитно-эпиксильный лишайник, в условиях области растет в сельских старых парках на стволах деревьев хвойных и широколиственных пород, а также на обнаженной древесине. Предпочитает влажные и затененные мес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охраняется в старых усадебных парках с. Куркино и с. Никольское. 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Хенотека волосовидная </w:t>
      </w:r>
      <w:r>
        <w:rPr>
          <w:bCs/>
          <w:i/>
          <w:lang w:eastAsia="ru-RU"/>
        </w:rPr>
        <w:t>(</w:t>
      </w:r>
      <w:r>
        <w:rPr>
          <w:bCs/>
          <w:i/>
          <w:lang w:val="en-US" w:eastAsia="ru-RU"/>
        </w:rPr>
        <w:t>Chaenotheca</w:t>
      </w:r>
      <w:r>
        <w:rPr>
          <w:bCs/>
          <w:i/>
          <w:lang w:eastAsia="ru-RU"/>
        </w:rPr>
        <w:t xml:space="preserve"> </w:t>
      </w:r>
      <w:r>
        <w:rPr>
          <w:bCs/>
          <w:i/>
          <w:lang w:val="en-US" w:eastAsia="ru-RU"/>
        </w:rPr>
        <w:t>trichialis</w:t>
      </w:r>
      <w:r>
        <w:rPr>
          <w:bCs/>
          <w:i/>
          <w:lang w:eastAsia="ru-RU"/>
        </w:rPr>
        <w:t>)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drawing>
          <wp:anchor behindDoc="0" distT="0" distB="0" distL="190500" distR="190500" simplePos="0" locked="0" layoutInCell="0" allowOverlap="1" relativeHeight="128">
            <wp:simplePos x="0" y="0"/>
            <wp:positionH relativeFrom="column">
              <wp:posOffset>160020</wp:posOffset>
            </wp:positionH>
            <wp:positionV relativeFrom="line">
              <wp:posOffset>-36830</wp:posOffset>
            </wp:positionV>
            <wp:extent cx="2171700" cy="2297430"/>
            <wp:effectExtent l="0" t="0" r="0" b="0"/>
            <wp:wrapSquare wrapText="bothSides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ru-RU"/>
        </w:rPr>
        <w:t>Статус </w:t>
        <w:br/>
      </w:r>
      <w:r>
        <w:rPr>
          <w:lang w:eastAsia="ru-RU"/>
        </w:rPr>
        <w:t>4 - Вид с неопределенным статусом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аспространение</w:t>
      </w:r>
    </w:p>
    <w:p>
      <w:pPr>
        <w:pStyle w:val="Normal"/>
        <w:ind w:hanging="0"/>
        <w:rPr/>
      </w:pPr>
      <w:r>
        <w:rPr>
          <w:color w:val="000000"/>
          <w:lang w:eastAsia="ru-RU"/>
        </w:rPr>
        <w:t>В Вологодской области встречается в Вологодском Усть-Кубинском районах. В России известен почти по всей территории, за исключением Арктики, чаще в горах и реже на равнинах. За пределами России встречается в Европе, Азии, Северной и Южной Америке, Австралии, Новой Зеландии и на Огненной Земле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писание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Накипной лишайник со слабозаметным талломом из разбросанных чешуек от зеленовато-серого или беловато-сизого до оливково-серого цвета, без соредиев, подслоевище беловатое. Апотеции на ножках, ножки довольно длинные, блестящие, темно-каштановые, голые, иногда вверху с беловатым налетом, до 3 мм длиной и 0,08-0,1 мм толщиной. Головки апотециев воронковидные или волчкообразные, темно-коричневые, округлые, 0,2-0,3 мм в диаметре, их диск почти плоский, бледно-коричневый, споровая масса слабовыпуклая, коричневая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кология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Эпифитно-эпиксильный лишайник, в условиях области растет в сельских старых парках на обнаженной древесине и коре деревьев хвойных и лиственных пород. Предпочитает влажные и затененные места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ры охраны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lang w:eastAsia="ru-RU"/>
        </w:rPr>
        <w:t>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ind w:firstLine="28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амалина разорванн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i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dilacerate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20</wp:posOffset>
            </wp:positionH>
            <wp:positionV relativeFrom="paragraph">
              <wp:posOffset>151130</wp:posOffset>
            </wp:positionV>
            <wp:extent cx="2228215" cy="296037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68" name="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1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ерховажском, Кирилловском, Междуреченском, Сокольском, Никольском, Устюженском, Усть-Кубинском, Тарногском районах. В России вид приводится для европейской части (Ленинградская, Московская, Калужская, Смоленская, Тверская области, Республика Карелия), Урала, Западной и Восточной Сибири. За пределами России известен в Европе, Азии (Япония), Северной Америке (США и Канада), Австрал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Кустистый лишайник, таллом маленький, прямостоячий, до 2 см высотой и 3 см шириной, нежный и мягкий, иногда твердый, но всегда подушкообразный, прикрепляется к субстрату коротким псевдогомфом, иногда на лопастях образуются гаптеры. Лопасти уплощенные, до 1 мм шириной, блестящие, серовато-зеленые, с желтоватым оттенком, одинаково окрашенные с обеих сторон, уплощенные, иногда вздутые, полые, с ямками и отверстиями в местах дихотомического ветвления, на концах сужающиеся и вильчато разделенны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Эпифитный лишайник, растет на стволах и крупных ветвях деревьев лиственных пород (ивы, ольха серая и черная, реже - осина и рябина), изредка на обнаженной древесине, в светлых еловых и смешанных лесах, часто на заболоченных территориях и переходных болотах, особенно по их окраинам. Предпочитает достаточно влажные, хорошо освещенные и прогреваемые места. В старинных усадебных парках заселяет как мелколиственные, так и широколиственные породы деревьев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Требуе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амалина мучнист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arinace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b w:val="false"/>
          <w:b w:val="false"/>
          <w:bCs w:val="false"/>
          <w:i/>
          <w:i/>
          <w:sz w:val="28"/>
          <w:szCs w:val="28"/>
          <w:lang w:val="en-US" w:eastAsia="en-US"/>
        </w:rPr>
      </w:pPr>
      <w:r>
        <w:rPr>
          <w:b w:val="false"/>
          <w:bCs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208280</wp:posOffset>
            </wp:positionV>
            <wp:extent cx="2175510" cy="2444750"/>
            <wp:effectExtent l="0" t="0" r="0" b="0"/>
            <wp:wrapTight wrapText="bothSides">
              <wp:wrapPolygon edited="0">
                <wp:start x="-93" y="0"/>
                <wp:lineTo x="-93" y="21399"/>
                <wp:lineTo x="21505" y="21399"/>
                <wp:lineTo x="21505" y="0"/>
                <wp:lineTo x="-93" y="0"/>
              </wp:wrapPolygon>
            </wp:wrapTight>
            <wp:docPr id="69" name="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логодском, Усть-Кубинском, Междуреченском, Сокольском, Устюженском районах. В России приводится для европейской части, Урала, Западной и Восточной Сибири. За пределами России известен в Европе, Азии, Африке, Северной и Южной Америке, Новой Зеландии и на острове Тасма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Довольно крупный кустистый лишайник. Таллом почти прямостоячий или слегка повисающий, 5-10 см длиной и 3-7 см шириной, жесткий, прикрепляется к субстрату с помощью короткого псевдогомфа. Лопасти сизовато-зеленоватые или желтовато-сизые, блестящие, линейно-ланцетовидные, плоские, гладкие, дихотомически разветвленные, в местах ветвления бороздчатые, слегка желобчатые, с узкими, шиловидными окончаниями, одинаково окрашены с обеих сторо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крупных ветвях деревьев широколиственных пород (липа, дуб, тополя), изредка - на обнаженной древесине тех же пород, в старых усадебных парках и зеленых насаждениях населенных пунктов. Предпочитает хорошо освещенные и прогреваемые мес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Требую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Рамалина порошиста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Ramalin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pollinaria</w:t>
      </w:r>
      <w:r>
        <w:rPr>
          <w:b w:val="false"/>
          <w:bCs w:val="false"/>
          <w:i/>
          <w:sz w:val="28"/>
          <w:szCs w:val="28"/>
        </w:rPr>
        <w:t>)</w:t>
      </w:r>
    </w:p>
    <w:p>
      <w:pPr>
        <w:pStyle w:val="Heading3"/>
        <w:spacing w:before="0" w:after="0"/>
        <w:ind w:firstLine="216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3"/>
        <w:spacing w:before="0" w:after="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75510" cy="2566670"/>
            <wp:effectExtent l="0" t="0" r="0" b="0"/>
            <wp:wrapTight wrapText="bothSides">
              <wp:wrapPolygon edited="0">
                <wp:start x="-86" y="0"/>
                <wp:lineTo x="-86" y="21439"/>
                <wp:lineTo x="21600" y="21439"/>
                <wp:lineTo x="21600" y="0"/>
                <wp:lineTo x="-86" y="0"/>
              </wp:wrapPolygon>
            </wp:wrapTight>
            <wp:docPr id="70" name="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- Вид с неопределенным статусом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логодском, Усть-Кубинском, Междуреченском, Устюженском, Сокольском районах. В России известен почти по всей территории, за исключением Арктики, чаще на равнинах и реже в горах. За пределами России встречается по всей Европе, в Малой и Восточной Азии, на Филиппинских островах, в Африке, Северной и Южной Америке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небольшой кустистый лишайник. Таллом почти прямостоячий, 2-5 см длиной и 3-7 см шириной, относительно мягкий, реже жестковатый, прикреплен к субстрату довольно слабо. Лопасти до 5 мм шириной, сверху серовато-зеленоватые, иногда белесые или с желтоватым оттенком, с нижней стороны более светлые, часто беловатые, плоские или слегка вздутые, слегка морщинистые, несколько расширяющиеся к концам, к старости - по краю разорванные или бахромчатые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ый лишайник, растет на стволах и крупных ветвях различных лиственных пород (липа, дуб, тополя, береза, рябина, ивы), изредка на обнаженной древесине тех же пород, редко - на обработанной древесине, в старых усадебных парках и зеленых насаждениях населенных пунктов. Предпочитает хорошо освещенные и прогреваемые мест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вид охраняется в ряде старых усадебных парков. Требуются биологический контроль за состоянием известных популяций и проведение мероприятий по сохранению старых парков в сельской местности. Необходимо выявление новых местонахождений с последующей организацией ботанических микрозаказников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>Ксантория обманчивая</w:t>
      </w:r>
      <w:r>
        <w:rPr>
          <w:rStyle w:val="Appleconvertedspace"/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</w:t>
      </w:r>
      <w:r>
        <w:rPr>
          <w:b w:val="false"/>
          <w:bCs w:val="false"/>
          <w:i/>
          <w:sz w:val="28"/>
          <w:szCs w:val="28"/>
          <w:lang w:val="en-US"/>
        </w:rPr>
        <w:t>Xanthoria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  <w:lang w:val="en-US"/>
        </w:rPr>
        <w:t>fallax</w:t>
      </w:r>
      <w:r>
        <w:rPr>
          <w:rStyle w:val="Appleconvertedspace"/>
          <w:b/>
          <w:bCs/>
          <w:i/>
          <w:sz w:val="28"/>
          <w:szCs w:val="28"/>
        </w:rPr>
        <w:t>)</w:t>
      </w:r>
    </w:p>
    <w:p>
      <w:pPr>
        <w:pStyle w:val="Heading3"/>
        <w:spacing w:before="0" w:after="0"/>
        <w:ind w:firstLine="2340"/>
        <w:jc w:val="both"/>
        <w:rPr>
          <w:rStyle w:val="Appleconvertedspace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Heading3"/>
        <w:spacing w:before="0" w:after="0"/>
        <w:ind w:firstLine="540"/>
        <w:jc w:val="both"/>
        <w:rPr>
          <w:rStyle w:val="Appleconvertedspace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5510" cy="231902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71" name="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3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Статус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- Редкий вид</w:t>
      </w:r>
    </w:p>
    <w:p>
      <w:pPr>
        <w:pStyle w:val="Heading3"/>
        <w:spacing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логодской области встречается в Вологодском, Сокольском, Усть-Кубинком районах. В России спорадически встречается почти по всей территории, исключая Крайний Север, явно тяготеет к южным регионам. Вне России растет в Европе, Азии, Северной и Южной Америке.</w:t>
      </w:r>
    </w:p>
    <w:p>
      <w:pPr>
        <w:pStyle w:val="Heading3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Некрупный листоватый лишайник. Таллом округлый или неправильной формы, до 10 см в диаметре, относительно слабо прикрепленный к субстрату, лопасти восходящие, чере-питчато расположенные, короткие и широкие, на концах закругленные, губовидно или шлемовидно вздутые, верхняя поверхность таллома красновато-желтая или оранжево-желтая, слегка блестящая, нижняя - беловатая или светло-коричневая с рассеянными короткими ризоидам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фитно-эпиксильный нитрофильный лишайник, растет на крупных стволах и ветвях старых деревьев лиственных, реже хвойных пород, изредка - на обнаженной и обработанной древесине, очень редко - на известковом каменистом субстрате. Все находки связаны со старыми парками и посадками в населенных пунктах. Предпочитает хорошо освещенные и прогреваемые места. Встречается в виде примеси в эпифитных группировках или отдельными экземплярами. В естественных насаждениях пока не отмечен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хра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Требуется биологический контроль за состоянием известных популяций. Необходимо выявление новых местонахождений с последующей организацией ботанических микрозаказников. Внесен в Красную книгу Московской области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0" w:after="0"/>
        <w:ind w:hanging="0"/>
        <w:jc w:val="center"/>
        <w:rPr/>
      </w:pPr>
      <w:r>
        <w:rPr>
          <w:bCs w:val="false"/>
          <w:sz w:val="24"/>
          <w:szCs w:val="24"/>
        </w:rPr>
        <w:t>Редкие виды растений и животных и меры их охраны в Усть-Кубенском районе Вологодской области</w:t>
      </w:r>
    </w:p>
    <w:p>
      <w:pPr>
        <w:pStyle w:val="Heading3"/>
        <w:spacing w:before="0" w:after="0"/>
        <w:ind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биотоп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охраны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аранец обыкновенный 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Huperzia selago)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0" cy="1033780"/>
                  <wp:effectExtent l="0" t="0" r="0" b="0"/>
                  <wp:docPr id="7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833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унок плаунковидн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elaginel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laginoide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215900</wp:posOffset>
                  </wp:positionV>
                  <wp:extent cx="1369060" cy="1207770"/>
                  <wp:effectExtent l="0" t="0" r="0" b="0"/>
                  <wp:wrapTight wrapText="bothSides">
                    <wp:wrapPolygon edited="0">
                      <wp:start x="-84" y="0"/>
                      <wp:lineTo x="-84" y="21420"/>
                      <wp:lineTo x="21600" y="21420"/>
                      <wp:lineTo x="21600" y="0"/>
                      <wp:lineTo x="-84" y="0"/>
                    </wp:wrapPolygon>
                  </wp:wrapTight>
                  <wp:docPr id="73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Установление границ ключевого биотопа должно соответствовать естественному контуру лесного участка. При прохождении техники не должны пересекать ключевые биотопы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Хвощ камышковый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 xml:space="preserve"> 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Equiset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cirpoide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58750</wp:posOffset>
                  </wp:positionV>
                  <wp:extent cx="1143635" cy="1382395"/>
                  <wp:effectExtent l="0" t="0" r="0" b="0"/>
                  <wp:wrapTight wrapText="bothSides">
                    <wp:wrapPolygon edited="0">
                      <wp:start x="-87" y="0"/>
                      <wp:lineTo x="-87" y="21456"/>
                      <wp:lineTo x="21600" y="21456"/>
                      <wp:lineTo x="21600" y="0"/>
                      <wp:lineTo x="-87" y="0"/>
                    </wp:wrapPolygon>
                  </wp:wrapTight>
                  <wp:docPr id="74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918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ощ пестр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Equisetum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variegatum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21920</wp:posOffset>
                  </wp:positionV>
                  <wp:extent cx="1148080" cy="1071245"/>
                  <wp:effectExtent l="0" t="0" r="0" b="0"/>
                  <wp:wrapTight wrapText="bothSides">
                    <wp:wrapPolygon edited="0">
                      <wp:start x="-88" y="0"/>
                      <wp:lineTo x="-88" y="21444"/>
                      <wp:lineTo x="21600" y="21444"/>
                      <wp:lineTo x="21600" y="0"/>
                      <wp:lineTo x="-88" y="0"/>
                    </wp:wrapPolygon>
                  </wp:wrapTight>
                  <wp:docPr id="75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Style w:val="Appleconvertedspace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344805</wp:posOffset>
                  </wp:positionV>
                  <wp:extent cx="1056005" cy="1374775"/>
                  <wp:effectExtent l="0" t="0" r="0" b="0"/>
                  <wp:wrapTight wrapText="bothSides">
                    <wp:wrapPolygon edited="0">
                      <wp:start x="-79" y="0"/>
                      <wp:lineTo x="-79" y="21459"/>
                      <wp:lineTo x="21600" y="21459"/>
                      <wp:lineTo x="21600" y="0"/>
                      <wp:lineTo x="-79" y="0"/>
                    </wp:wrapPolygon>
                  </wp:wrapTight>
                  <wp:docPr id="76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Стрелолист плавающ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agittar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natans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Pall</w:t>
            </w:r>
            <w:r>
              <w:rPr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ень клубненосн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Chaerophyllumbulbosum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47625</wp:posOffset>
                  </wp:positionV>
                  <wp:extent cx="1095375" cy="1369695"/>
                  <wp:effectExtent l="0" t="0" r="0" b="0"/>
                  <wp:wrapTight wrapText="bothSides">
                    <wp:wrapPolygon edited="0">
                      <wp:start x="-86" y="0"/>
                      <wp:lineTo x="-86" y="21444"/>
                      <wp:lineTo x="21600" y="21444"/>
                      <wp:lineTo x="21600" y="0"/>
                      <wp:lineTo x="-86" y="0"/>
                    </wp:wrapPolygon>
                  </wp:wrapTight>
                  <wp:docPr id="77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Style w:val="Appleconvertedspace"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ирчовник татарский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98755</wp:posOffset>
                  </wp:positionV>
                  <wp:extent cx="1041400" cy="1661795"/>
                  <wp:effectExtent l="0" t="0" r="0" b="0"/>
                  <wp:wrapTight wrapText="bothSides">
                    <wp:wrapPolygon edited="0">
                      <wp:start x="-96" y="0"/>
                      <wp:lineTo x="-96" y="21504"/>
                      <wp:lineTo x="21600" y="21504"/>
                      <wp:lineTo x="21600" y="0"/>
                      <wp:lineTo x="-96" y="0"/>
                    </wp:wrapPolygon>
                  </wp:wrapTight>
                  <wp:docPr id="78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onioselin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ataric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Hoff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112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зульник сибирский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Ligulari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sibirica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6350</wp:posOffset>
                  </wp:positionV>
                  <wp:extent cx="1369060" cy="1391285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7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720" w:hanging="0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стовник Як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Seneci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ataricu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Less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720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158750</wp:posOffset>
                  </wp:positionV>
                  <wp:extent cx="1015365" cy="1141095"/>
                  <wp:effectExtent l="0" t="0" r="0" b="0"/>
                  <wp:wrapTight wrapText="bothSides">
                    <wp:wrapPolygon edited="0">
                      <wp:start x="-83" y="0"/>
                      <wp:lineTo x="-83" y="21456"/>
                      <wp:lineTo x="21600" y="21456"/>
                      <wp:lineTo x="21600" y="0"/>
                      <wp:lineTo x="-83" y="0"/>
                    </wp:wrapPolygon>
                  </wp:wrapTight>
                  <wp:docPr id="80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720" w:hanging="0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стовник татарски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276225</wp:posOffset>
                  </wp:positionV>
                  <wp:extent cx="1143635" cy="1325245"/>
                  <wp:effectExtent l="0" t="0" r="0" b="0"/>
                  <wp:wrapTight wrapText="bothSides">
                    <wp:wrapPolygon edited="0">
                      <wp:start x="-88" y="0"/>
                      <wp:lineTo x="-88" y="21451"/>
                      <wp:lineTo x="21600" y="21451"/>
                      <wp:lineTo x="21600" y="0"/>
                      <wp:lineTo x="-88" y="0"/>
                    </wp:wrapPolygon>
                  </wp:wrapTight>
                  <wp:docPr id="81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Senecio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jacobaea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ха стреловидна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Arabi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sagittata)</w:t>
            </w:r>
          </w:p>
          <w:p>
            <w:pPr>
              <w:pStyle w:val="Normal"/>
              <w:ind w:left="720"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81305</wp:posOffset>
                  </wp:positionV>
                  <wp:extent cx="1038225" cy="1604010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600" y="21473"/>
                      <wp:lineTo x="21600" y="0"/>
                      <wp:lineTo x="-127" y="0"/>
                    </wp:wrapPolygon>
                  </wp:wrapTight>
                  <wp:docPr id="82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локольчик рапунцелевидны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ampanul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apunculoide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226060</wp:posOffset>
                  </wp:positionV>
                  <wp:extent cx="1212850" cy="159893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8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стынница высокая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Eremogon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cera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1359535"/>
                  <wp:effectExtent l="0" t="0" r="0" b="0"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38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Молодило шаронос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Jovibarb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globifera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905</wp:posOffset>
                  </wp:positionV>
                  <wp:extent cx="839470" cy="1365250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8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делянки, представляющие собой данные местообитания, рубке не подлежат и исключаются из эксплуатационной части лесосеки  Установление границ ключевого биотопа должно соответствовать естественному контуру лесного участка.  При прохождении техники не должны пересекать ключевые биотопы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ока омска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arex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elata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502285</wp:posOffset>
                  </wp:positionH>
                  <wp:positionV relativeFrom="line">
                    <wp:posOffset>-131445</wp:posOffset>
                  </wp:positionV>
                  <wp:extent cx="1186180" cy="1270635"/>
                  <wp:effectExtent l="0" t="0" r="0" b="0"/>
                  <wp:wrapSquare wrapText="bothSides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ка просян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drawing>
                <wp:anchor behindDoc="1" distT="0" distB="0" distL="0" distR="0" simplePos="0" locked="0" layoutInCell="1" allowOverlap="1" relativeHeight="97">
                  <wp:simplePos x="0" y="0"/>
                  <wp:positionH relativeFrom="column">
                    <wp:posOffset>501650</wp:posOffset>
                  </wp:positionH>
                  <wp:positionV relativeFrom="line">
                    <wp:posOffset>-169545</wp:posOffset>
                  </wp:positionV>
                  <wp:extent cx="1325245" cy="1286510"/>
                  <wp:effectExtent l="0" t="0" r="0" b="0"/>
                  <wp:wrapTight wrapText="bothSides">
                    <wp:wrapPolygon edited="0">
                      <wp:start x="-84" y="0"/>
                      <wp:lineTo x="-84" y="21516"/>
                      <wp:lineTo x="21600" y="21516"/>
                      <wp:lineTo x="21600" y="0"/>
                      <wp:lineTo x="-84" y="0"/>
                    </wp:wrapPolygon>
                  </wp:wrapTight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Carex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panacea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188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ока ложносытев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75590</wp:posOffset>
                  </wp:positionV>
                  <wp:extent cx="1419860" cy="1137920"/>
                  <wp:effectExtent l="0" t="0" r="0" b="0"/>
                  <wp:wrapTight wrapText="bothSides">
                    <wp:wrapPolygon edited="0">
                      <wp:start x="-103" y="0"/>
                      <wp:lineTo x="-103" y="21497"/>
                      <wp:lineTo x="21600" y="21497"/>
                      <wp:lineTo x="21600" y="0"/>
                      <wp:lineTo x="-103" y="0"/>
                    </wp:wrapPolygon>
                  </wp:wrapTight>
                  <wp:docPr id="88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arex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pseudocyperu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/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здчатка пушисточашечковая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Stellaria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hebecalyx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enzl</w:t>
            </w:r>
            <w:r>
              <w:rPr>
                <w:rStyle w:val="Appleconvertedspace"/>
                <w:b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Style w:val="Appleconvertedspace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2705</wp:posOffset>
                  </wp:positionV>
                  <wp:extent cx="1208405" cy="1489075"/>
                  <wp:effectExtent l="0" t="0" r="0" b="0"/>
                  <wp:wrapTight wrapText="bothSides">
                    <wp:wrapPolygon edited="0">
                      <wp:start x="-99" y="0"/>
                      <wp:lineTo x="-99" y="21501"/>
                      <wp:lineTo x="21600" y="21501"/>
                      <wp:lineTo x="21600" y="0"/>
                      <wp:lineTo x="-99" y="0"/>
                    </wp:wrapPolygon>
                  </wp:wrapTight>
                  <wp:docPr id="89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Пути прохождения техники не должны пересекать ключевые биотопы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2137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сока корневищна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arex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hizina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Style w:val="Appleconvertedspace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67005</wp:posOffset>
                  </wp:positionV>
                  <wp:extent cx="1337310" cy="1390015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471" y="21473"/>
                      <wp:lineTo x="21471" y="0"/>
                      <wp:lineTo x="-127" y="0"/>
                    </wp:wrapPolygon>
                  </wp:wrapTight>
                  <wp:docPr id="90" name="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Пути прохождения техники не должны пересекать ключевые биотоп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черетник белы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hynchospor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alba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06375</wp:posOffset>
                  </wp:positionV>
                  <wp:extent cx="1421130" cy="1363980"/>
                  <wp:effectExtent l="0" t="0" r="0" b="0"/>
                  <wp:wrapTight wrapText="bothSides">
                    <wp:wrapPolygon edited="0">
                      <wp:start x="-93" y="0"/>
                      <wp:lineTo x="-93" y="21445"/>
                      <wp:lineTo x="21600" y="21445"/>
                      <wp:lineTo x="21600" y="0"/>
                      <wp:lineTo x="-93" y="0"/>
                    </wp:wrapPolygon>
                  </wp:wrapTight>
                  <wp:docPr id="9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037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317500</wp:posOffset>
                  </wp:positionV>
                  <wp:extent cx="1386205" cy="1630680"/>
                  <wp:effectExtent l="0" t="0" r="0" b="0"/>
                  <wp:wrapTight wrapText="bothSides">
                    <wp:wrapPolygon edited="0">
                      <wp:start x="-99" y="0"/>
                      <wp:lineTo x="-99" y="21501"/>
                      <wp:lineTo x="21600" y="21501"/>
                      <wp:lineTo x="21600" y="0"/>
                      <wp:lineTo x="-99" y="0"/>
                    </wp:wrapPolygon>
                  </wp:wrapTight>
                  <wp:docPr id="92" name="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Пухонос альпийский </w:t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Trichophoru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alpinum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янка английск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ли длиннолис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Drose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glica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3470" cy="1494155"/>
                  <wp:effectExtent l="0" t="0" r="0" b="0"/>
                  <wp:docPr id="9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олочай Бородина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73355</wp:posOffset>
                  </wp:positionV>
                  <wp:extent cx="1352550" cy="1533525"/>
                  <wp:effectExtent l="0" t="0" r="0" b="0"/>
                  <wp:wrapTight wrapText="bothSides">
                    <wp:wrapPolygon edited="0">
                      <wp:start x="-133" y="0"/>
                      <wp:lineTo x="-133" y="21467"/>
                      <wp:lineTo x="21600" y="21467"/>
                      <wp:lineTo x="21600" y="0"/>
                      <wp:lineTo x="-133" y="0"/>
                    </wp:wrapPolygon>
                  </wp:wrapTight>
                  <wp:docPr id="94" name="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Euphorb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borodinii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ambuk</w:t>
            </w:r>
            <w:r>
              <w:rPr>
                <w:rStyle w:val="Appleconvertedspace"/>
                <w:b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308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леса на крутых склонах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Пути прохождения техники не должны пересекать ключевые биотоп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ядвенец рогатый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Lotu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corniculatus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101">
                  <wp:simplePos x="0" y="0"/>
                  <wp:positionH relativeFrom="column">
                    <wp:posOffset>387985</wp:posOffset>
                  </wp:positionH>
                  <wp:positionV relativeFrom="line">
                    <wp:posOffset>-167005</wp:posOffset>
                  </wp:positionV>
                  <wp:extent cx="1489710" cy="1682115"/>
                  <wp:effectExtent l="0" t="0" r="0" b="0"/>
                  <wp:wrapTight wrapText="bothSides">
                    <wp:wrapPolygon edited="0">
                      <wp:start x="-91" y="0"/>
                      <wp:lineTo x="-91" y="21509"/>
                      <wp:lineTo x="21600" y="21509"/>
                      <wp:lineTo x="21600" y="0"/>
                      <wp:lineTo x="-91" y="0"/>
                    </wp:wrapPolygon>
                  </wp:wrapTight>
                  <wp:docPr id="9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леса на крутых склонах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Пути прохождения техники не должны пересекать ключевые биотоп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Пузырчатка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средня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Utricularia intermedia Hayne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52705</wp:posOffset>
                  </wp:positionV>
                  <wp:extent cx="1102360" cy="1238885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508" y="21510"/>
                      <wp:lineTo x="21508" y="0"/>
                      <wp:lineTo x="-90" y="0"/>
                    </wp:wrapPolygon>
                  </wp:wrapTight>
                  <wp:docPr id="96" name="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емерица Лобел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Veratru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lobelianum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72415</wp:posOffset>
                  </wp:positionV>
                  <wp:extent cx="1461135" cy="1644650"/>
                  <wp:effectExtent l="0" t="0" r="0" b="0"/>
                  <wp:wrapTight wrapText="bothSides">
                    <wp:wrapPolygon edited="0">
                      <wp:start x="-81" y="0"/>
                      <wp:lineTo x="-81" y="21458"/>
                      <wp:lineTo x="21600" y="21458"/>
                      <wp:lineTo x="21600" y="0"/>
                      <wp:lineTo x="-81" y="0"/>
                    </wp:wrapPolygon>
                  </wp:wrapTight>
                  <wp:docPr id="97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вшинка четырехгранн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Nymphae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etragon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Georgi</w:t>
            </w:r>
            <w:r>
              <w:rPr>
                <w:rStyle w:val="Appleconvertedspace"/>
                <w:bCs/>
                <w:i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Style w:val="Appleconvertedspace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456565</wp:posOffset>
                  </wp:positionH>
                  <wp:positionV relativeFrom="line">
                    <wp:posOffset>-124460</wp:posOffset>
                  </wp:positionV>
                  <wp:extent cx="1278255" cy="1342390"/>
                  <wp:effectExtent l="0" t="0" r="0" b="0"/>
                  <wp:wrapSquare wrapText="bothSides"/>
                  <wp:docPr id="9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лепестник зелен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Coeloglossum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viride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458470</wp:posOffset>
                  </wp:positionH>
                  <wp:positionV relativeFrom="line">
                    <wp:posOffset>-109855</wp:posOffset>
                  </wp:positionV>
                  <wp:extent cx="1217930" cy="948690"/>
                  <wp:effectExtent l="0" t="0" r="0" b="0"/>
                  <wp:wrapSquare wrapText="bothSides"/>
                  <wp:docPr id="9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Style w:val="Appleconvertedspac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адьян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ехнадрезн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86690</wp:posOffset>
                  </wp:positionV>
                  <wp:extent cx="1259205" cy="1269365"/>
                  <wp:effectExtent l="0" t="0" r="0" b="0"/>
                  <wp:wrapTight wrapText="bothSides">
                    <wp:wrapPolygon edited="0">
                      <wp:start x="-143" y="0"/>
                      <wp:lineTo x="-143" y="21515"/>
                      <wp:lineTo x="21600" y="21515"/>
                      <wp:lineTo x="21600" y="0"/>
                      <wp:lineTo x="-143" y="0"/>
                    </wp:wrapPolygon>
                  </wp:wrapTight>
                  <wp:docPr id="100" name="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Cs/>
                <w:i/>
                <w:sz w:val="20"/>
                <w:szCs w:val="20"/>
                <w:lang w:val="en-US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Corallorhiza trifida Chatel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ашмачок настоя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epripedi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lceolu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drawing>
                <wp:inline distT="0" distB="0" distL="0" distR="0">
                  <wp:extent cx="1123950" cy="1330960"/>
                  <wp:effectExtent l="0" t="0" r="0" b="0"/>
                  <wp:docPr id="10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льчатокоренник кровавый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actylorhiz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ruent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0480</wp:posOffset>
                  </wp:positionV>
                  <wp:extent cx="1327150" cy="1491615"/>
                  <wp:effectExtent l="0" t="0" r="0" b="0"/>
                  <wp:wrapTight wrapText="bothSides">
                    <wp:wrapPolygon edited="0">
                      <wp:start x="-100" y="0"/>
                      <wp:lineTo x="-100" y="21500"/>
                      <wp:lineTo x="21599" y="21500"/>
                      <wp:lineTo x="21599" y="0"/>
                      <wp:lineTo x="-100" y="0"/>
                    </wp:wrapPolygon>
                  </wp:wrapTight>
                  <wp:docPr id="102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0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альчатокоренник Траунштейне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actylorhiz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raunsteineri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0330</wp:posOffset>
                  </wp:positionV>
                  <wp:extent cx="1242060" cy="1526540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103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ммарбия болот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Hammarby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paludosa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229870</wp:posOffset>
                  </wp:positionH>
                  <wp:positionV relativeFrom="line">
                    <wp:posOffset>-235585</wp:posOffset>
                  </wp:positionV>
                  <wp:extent cx="1543050" cy="1673225"/>
                  <wp:effectExtent l="0" t="0" r="0" b="0"/>
                  <wp:wrapSquare wrapText="bothSides"/>
                  <wp:docPr id="10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056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йник сердцевидны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Lister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ordata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379730</wp:posOffset>
                  </wp:positionV>
                  <wp:extent cx="1292860" cy="1330325"/>
                  <wp:effectExtent l="0" t="0" r="0" b="0"/>
                  <wp:wrapTight wrapText="bothSides">
                    <wp:wrapPolygon edited="0">
                      <wp:start x="-120" y="0"/>
                      <wp:lineTo x="-120" y="21480"/>
                      <wp:lineTo x="21600" y="21480"/>
                      <wp:lineTo x="21600" y="0"/>
                      <wp:lineTo x="-120" y="0"/>
                    </wp:wrapPolygon>
                  </wp:wrapTight>
                  <wp:docPr id="105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Гнездовка настоящая 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250190</wp:posOffset>
                  </wp:positionV>
                  <wp:extent cx="1148080" cy="1327150"/>
                  <wp:effectExtent l="0" t="0" r="0" b="0"/>
                  <wp:wrapTight wrapText="bothSides">
                    <wp:wrapPolygon edited="0">
                      <wp:start x="-140" y="0"/>
                      <wp:lineTo x="-140" y="21516"/>
                      <wp:lineTo x="21600" y="21516"/>
                      <wp:lineTo x="21600" y="0"/>
                      <wp:lineTo x="-140" y="0"/>
                    </wp:wrapPolygon>
                  </wp:wrapTight>
                  <wp:docPr id="106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Neott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nidu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-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avis</w:t>
            </w:r>
            <w:r>
              <w:rPr>
                <w:b w:val="false"/>
                <w:bCs w:val="false"/>
                <w:i/>
                <w:sz w:val="20"/>
                <w:szCs w:val="20"/>
              </w:rPr>
              <w:t>.</w:t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>
                <w:rStyle w:val="Appleconvertedspa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Трищетинник сибирский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Triset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ibiric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229870</wp:posOffset>
                  </wp:positionH>
                  <wp:positionV relativeFrom="line">
                    <wp:posOffset>-208280</wp:posOffset>
                  </wp:positionV>
                  <wp:extent cx="1551305" cy="1473835"/>
                  <wp:effectExtent l="0" t="0" r="0" b="0"/>
                  <wp:wrapSquare wrapText="bothSides"/>
                  <wp:docPr id="10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  <w:tr>
        <w:trPr>
          <w:trHeight w:val="2488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вокость высок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Delphini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tum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1452880"/>
                  <wp:effectExtent l="0" t="0" r="0" b="0"/>
                  <wp:docPr id="10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тик почти-севе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Appleconvertedspace"/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Ranunculu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subborealis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04140</wp:posOffset>
                  </wp:positionV>
                  <wp:extent cx="1424940" cy="1603375"/>
                  <wp:effectExtent l="0" t="0" r="0" b="0"/>
                  <wp:wrapTight wrapText="bothSides">
                    <wp:wrapPolygon edited="0">
                      <wp:start x="-89" y="0"/>
                      <wp:lineTo x="-89" y="21511"/>
                      <wp:lineTo x="21599" y="21511"/>
                      <wp:lineTo x="21599" y="0"/>
                      <wp:lineTo x="-89" y="0"/>
                    </wp:wrapPolygon>
                  </wp:wrapTight>
                  <wp:docPr id="109" name="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Пути прохождения техники не должны пересекать ключевые биотоп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697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 xml:space="preserve">Кизильник черноплодный </w:t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Cotoneaster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elanocarpus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387985</wp:posOffset>
                  </wp:positionH>
                  <wp:positionV relativeFrom="line">
                    <wp:posOffset>-52705</wp:posOffset>
                  </wp:positionV>
                  <wp:extent cx="1273175" cy="1483995"/>
                  <wp:effectExtent l="0" t="0" r="0" b="0"/>
                  <wp:wrapSquare wrapText="bothSides"/>
                  <wp:docPr id="1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Ежевика сиз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Rub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esiu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iCs/>
                <w:lang w:val="en-US" w:eastAsia="en-US"/>
              </w:rPr>
              <w:drawing>
                <wp:inline distT="0" distB="0" distL="0" distR="0">
                  <wp:extent cx="1257935" cy="941070"/>
                  <wp:effectExtent l="0" t="0" r="0" b="0"/>
                  <wp:docPr id="11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лина хмелелист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Rub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umulifoliu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1420495"/>
                  <wp:effectExtent l="0" t="0" r="0" b="0"/>
                  <wp:docPr id="11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68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овохлеб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екарствен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anguisorb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inalis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1310640"/>
                  <wp:effectExtent l="0" t="0" r="0" b="0"/>
                  <wp:docPr id="11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хождения техники не должны пересекать ключевые биотопы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ва мохнатопобегова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98755</wp:posOffset>
                  </wp:positionV>
                  <wp:extent cx="1375410" cy="1270000"/>
                  <wp:effectExtent l="0" t="0" r="0" b="0"/>
                  <wp:wrapTight wrapText="bothSides">
                    <wp:wrapPolygon edited="0">
                      <wp:start x="-91" y="0"/>
                      <wp:lineTo x="-91" y="21430"/>
                      <wp:lineTo x="21600" y="21430"/>
                      <wp:lineTo x="21600" y="0"/>
                      <wp:lineTo x="-91" y="0"/>
                    </wp:wrapPolygon>
                  </wp:wrapTight>
                  <wp:docPr id="114" name="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Salix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asyclados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Wimm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рьянник гребенчаты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302895</wp:posOffset>
                  </wp:positionV>
                  <wp:extent cx="1113155" cy="1309370"/>
                  <wp:effectExtent l="0" t="0" r="0" b="0"/>
                  <wp:wrapTight wrapText="bothSides">
                    <wp:wrapPolygon edited="0">
                      <wp:start x="-86" y="0"/>
                      <wp:lineTo x="-86" y="21446"/>
                      <wp:lineTo x="21600" y="21446"/>
                      <wp:lineTo x="21600" y="0"/>
                      <wp:lineTo x="-86" y="0"/>
                    </wp:wrapPolygon>
                  </wp:wrapTight>
                  <wp:docPr id="115" name="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Melampyrum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cristatum</w:t>
            </w:r>
            <w:r>
              <w:rPr>
                <w:b w:val="false"/>
                <w:bCs w:val="false"/>
                <w:i/>
                <w:sz w:val="28"/>
                <w:szCs w:val="28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пе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Cs w:val="false"/>
                <w:sz w:val="20"/>
                <w:szCs w:val="20"/>
              </w:rPr>
              <w:t>Мытник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скипетровидный</w:t>
            </w:r>
            <w:r>
              <w:rPr>
                <w:rStyle w:val="Appleconvertedspace"/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Pedicularis sceptrum-carolinum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11125</wp:posOffset>
                  </wp:positionV>
                  <wp:extent cx="1188720" cy="1466850"/>
                  <wp:effectExtent l="0" t="0" r="0" b="0"/>
                  <wp:wrapTight wrapText="bothSides">
                    <wp:wrapPolygon edited="0">
                      <wp:start x="-94" y="0"/>
                      <wp:lineTo x="-94" y="21506"/>
                      <wp:lineTo x="21600" y="21506"/>
                      <wp:lineTo x="21600" y="0"/>
                      <wp:lineTo x="-94" y="0"/>
                    </wp:wrapPolygon>
                  </wp:wrapTight>
                  <wp:docPr id="116" name="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Валериан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волжская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Valeriana wolgensis Kazak.)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558925"/>
                  <wp:effectExtent l="0" t="0" r="0" b="0"/>
                  <wp:docPr id="11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леса на крутых склонах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Пути прохождения техники не должны пересекать ключевые биотопы.</w:t>
            </w:r>
          </w:p>
        </w:tc>
      </w:tr>
      <w:tr>
        <w:trPr>
          <w:trHeight w:val="1032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 Пути прохождения техники не должны пересекать ключевые биотопы. 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алка Селькир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Viol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elkirkii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355" cy="1044575"/>
                  <wp:effectExtent l="0" t="0" r="0" b="0"/>
                  <wp:docPr id="11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лиергон Ричардсон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allierg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chardsonii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227965</wp:posOffset>
                  </wp:positionH>
                  <wp:positionV relativeFrom="line">
                    <wp:posOffset>-23495</wp:posOffset>
                  </wp:positionV>
                  <wp:extent cx="1454150" cy="1433195"/>
                  <wp:effectExtent l="0" t="0" r="0" b="0"/>
                  <wp:wrapSquare wrapText="bothSides"/>
                  <wp:docPr id="1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тиналис чешуйчат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Fontinali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quamosa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344170</wp:posOffset>
                  </wp:positionH>
                  <wp:positionV relativeFrom="line">
                    <wp:posOffset>-22225</wp:posOffset>
                  </wp:positionV>
                  <wp:extent cx="1351280" cy="1363980"/>
                  <wp:effectExtent l="0" t="0" r="0" b="0"/>
                  <wp:wrapSquare wrapText="bothSides"/>
                  <wp:docPr id="1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лахнум красны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Splachn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bru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ed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rStyle w:val="Appleconvertedspace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Style w:val="Appleconvertedspace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74955</wp:posOffset>
                  </wp:positionV>
                  <wp:extent cx="1109980" cy="1622425"/>
                  <wp:effectExtent l="0" t="0" r="0" b="0"/>
                  <wp:wrapTight wrapText="bothSides">
                    <wp:wrapPolygon edited="0">
                      <wp:start x="-82" y="0"/>
                      <wp:lineTo x="-82" y="21461"/>
                      <wp:lineTo x="21600" y="21461"/>
                      <wp:lineTo x="21600" y="0"/>
                      <wp:lineTo x="-82" y="0"/>
                    </wp:wrapPolygon>
                  </wp:wrapTight>
                  <wp:docPr id="121" name="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алициум пихтовый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Calicium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bietinum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drawing>
                <wp:anchor behindDoc="0" distT="0" distB="0" distL="190500" distR="190500" simplePos="0" locked="0" layoutInCell="1" allowOverlap="1" relativeHeight="133">
                  <wp:simplePos x="0" y="0"/>
                  <wp:positionH relativeFrom="column">
                    <wp:posOffset>387985</wp:posOffset>
                  </wp:positionH>
                  <wp:positionV relativeFrom="line">
                    <wp:posOffset>-62865</wp:posOffset>
                  </wp:positionV>
                  <wp:extent cx="1425575" cy="998220"/>
                  <wp:effectExtent l="0" t="0" r="0" b="0"/>
                  <wp:wrapSquare wrapText="bothSides"/>
                  <wp:docPr id="1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Единичные перестой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 xml:space="preserve">остолопы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NewRoman;Arial Unicode MS"/>
                <w:sz w:val="20"/>
                <w:szCs w:val="20"/>
              </w:rPr>
              <w:t>пн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обломанные на различной высоте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нотека порошист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Chaenothec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temonea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drawing>
                <wp:anchor behindDoc="0" distT="0" distB="0" distL="190500" distR="190500" simplePos="0" locked="0" layoutInCell="1" allowOverlap="1" relativeHeight="138">
                  <wp:simplePos x="0" y="0"/>
                  <wp:positionH relativeFrom="column">
                    <wp:posOffset>416560</wp:posOffset>
                  </wp:positionH>
                  <wp:positionV relativeFrom="line">
                    <wp:posOffset>-52705</wp:posOffset>
                  </wp:positionV>
                  <wp:extent cx="1218565" cy="1346835"/>
                  <wp:effectExtent l="0" t="0" r="0" b="0"/>
                  <wp:wrapSquare wrapText="bothSides"/>
                  <wp:docPr id="1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Единичные перестойные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толопы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н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бломанные на различной высоте</w:t>
            </w:r>
            <w:r>
              <w:rPr>
                <w:sz w:val="20"/>
                <w:szCs w:val="20"/>
                <w:lang w:eastAsia="ru-RU"/>
              </w:rPr>
              <w:t>)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  <w:tr>
        <w:trPr>
          <w:trHeight w:val="279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енотека волосовидна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90500" distR="190500" simplePos="0" locked="0" layoutInCell="1" allowOverlap="1" relativeHeight="139">
                  <wp:simplePos x="0" y="0"/>
                  <wp:positionH relativeFrom="column">
                    <wp:posOffset>416560</wp:posOffset>
                  </wp:positionH>
                  <wp:positionV relativeFrom="line">
                    <wp:posOffset>-262255</wp:posOffset>
                  </wp:positionV>
                  <wp:extent cx="1311275" cy="1170305"/>
                  <wp:effectExtent l="0" t="0" r="0" b="0"/>
                  <wp:wrapSquare wrapText="bothSides"/>
                  <wp:docPr id="1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en-US"/>
              </w:rPr>
              <w:t>Chaenotheca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trichialis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болота с ключевым типом питания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3417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rStyle w:val="Appleconvertedspace"/>
                <w:b/>
                <w:b/>
                <w:b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малина разорванна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75590</wp:posOffset>
                  </wp:positionV>
                  <wp:extent cx="1232535" cy="1385570"/>
                  <wp:effectExtent l="0" t="0" r="0" b="0"/>
                  <wp:wrapTight wrapText="bothSides">
                    <wp:wrapPolygon edited="0">
                      <wp:start x="-128" y="0"/>
                      <wp:lineTo x="-128" y="21472"/>
                      <wp:lineTo x="21600" y="21472"/>
                      <wp:lineTo x="21600" y="0"/>
                      <wp:lineTo x="-128" y="0"/>
                    </wp:wrapPolygon>
                  </wp:wrapTight>
                  <wp:docPr id="125" name="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convertedspace"/>
                <w:b/>
                <w:bCs/>
                <w:i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dilacerate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Единичные перестойные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толопы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н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бломанные на различной высоте</w:t>
            </w:r>
            <w:r>
              <w:rPr>
                <w:sz w:val="20"/>
                <w:szCs w:val="20"/>
                <w:lang w:eastAsia="ru-RU"/>
              </w:rPr>
              <w:t>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малина мучнист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farinacea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44450</wp:posOffset>
                  </wp:positionV>
                  <wp:extent cx="1659890" cy="1864995"/>
                  <wp:effectExtent l="0" t="0" r="0" b="0"/>
                  <wp:wrapTight wrapText="bothSides">
                    <wp:wrapPolygon edited="0">
                      <wp:start x="-93" y="0"/>
                      <wp:lineTo x="-93" y="21399"/>
                      <wp:lineTo x="21505" y="21399"/>
                      <wp:lineTo x="21505" y="0"/>
                      <wp:lineTo x="-93" y="0"/>
                    </wp:wrapPolygon>
                  </wp:wrapTight>
                  <wp:docPr id="126" name="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96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амалина порошистая</w:t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color w:val="000000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Ramalina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  <w:lang w:val="en-US"/>
              </w:rPr>
              <w:t>pollinaria</w:t>
            </w:r>
            <w:r>
              <w:rPr>
                <w:b w:val="false"/>
                <w:bCs w:val="false"/>
                <w:i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9060</wp:posOffset>
                  </wp:positionV>
                  <wp:extent cx="1743710" cy="1483995"/>
                  <wp:effectExtent l="0" t="0" r="0" b="0"/>
                  <wp:wrapTight wrapText="bothSides">
                    <wp:wrapPolygon edited="0">
                      <wp:start x="-86" y="0"/>
                      <wp:lineTo x="-86" y="21439"/>
                      <wp:lineTo x="21600" y="21439"/>
                      <wp:lineTo x="21600" y="0"/>
                      <wp:lineTo x="-86" y="0"/>
                    </wp:wrapPolygon>
                  </wp:wrapTight>
                  <wp:docPr id="127" name="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Единичные перестойные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усыхающие и сухостойные хвойные и лиственные деревья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 xml:space="preserve">остолопы </w:t>
            </w: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пни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  <w:lang w:eastAsia="ru-RU"/>
              </w:rPr>
              <w:t>обломанные на различной высоте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единичных старых живых, усыхающих, сухостойных деревьев в количестве не менее 5 шт./га хвойных и 5 шт./га лиственных деревье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ах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Papilio machaon</w:t>
            </w:r>
            <w:r>
              <w:rPr>
                <w:rStyle w:val="StrongEmphasis"/>
                <w:b w:val="false"/>
                <w:iCs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ind w:left="720" w:hanging="0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035050"/>
                  <wp:effectExtent l="0" t="0" r="0" b="0"/>
                  <wp:docPr id="1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ливница малая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ополева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Apatura ilia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1430" cy="942340"/>
                  <wp:effectExtent l="0" t="0" r="0" b="0"/>
                  <wp:docPr id="1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627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далир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370840</wp:posOffset>
                  </wp:positionV>
                  <wp:extent cx="1371600" cy="1051560"/>
                  <wp:effectExtent l="0" t="0" r="0" b="0"/>
                  <wp:wrapTight wrapText="bothSides">
                    <wp:wrapPolygon edited="0">
                      <wp:start x="-54" y="0"/>
                      <wp:lineTo x="-54" y="21479"/>
                      <wp:lineTo x="21600" y="21479"/>
                      <wp:lineTo x="21600" y="0"/>
                      <wp:lineTo x="-54" y="0"/>
                    </wp:wrapPolygon>
                  </wp:wrapTight>
                  <wp:docPr id="13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(Iphiclides podalirius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 леса на крутых склонах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 Пути прохождения техники не должны пересекать ключевые биотопы.</w:t>
            </w:r>
          </w:p>
        </w:tc>
      </w:tr>
      <w:tr>
        <w:trPr>
          <w:trHeight w:val="1262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1084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немозина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198755</wp:posOffset>
                  </wp:positionV>
                  <wp:extent cx="1324610" cy="1148715"/>
                  <wp:effectExtent l="0" t="0" r="0" b="0"/>
                  <wp:wrapTight wrapText="bothSides">
                    <wp:wrapPolygon edited="0">
                      <wp:start x="-93" y="0"/>
                      <wp:lineTo x="-93" y="21509"/>
                      <wp:lineTo x="21600" y="21509"/>
                      <wp:lineTo x="21600" y="0"/>
                      <wp:lineTo x="-93" y="0"/>
                    </wp:wrapPolygon>
                  </wp:wrapTight>
                  <wp:docPr id="131" name="250px-Parnassius_mnemosy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250px-Parnassius_mnemosy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arnassius mnemosy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7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0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  <w:tr>
        <w:trPr>
          <w:trHeight w:val="14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раеглаз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хин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97485</wp:posOffset>
                  </wp:positionV>
                  <wp:extent cx="1395730" cy="1286510"/>
                  <wp:effectExtent l="0" t="0" r="0" b="0"/>
                  <wp:wrapTight wrapText="bothSides">
                    <wp:wrapPolygon edited="0">
                      <wp:start x="-91" y="0"/>
                      <wp:lineTo x="-91" y="21495"/>
                      <wp:lineTo x="21600" y="21495"/>
                      <wp:lineTo x="21600" y="0"/>
                      <wp:lineTo x="-91" y="0"/>
                    </wp:wrapPolygon>
                  </wp:wrapTight>
                  <wp:docPr id="132" name="230px-Lopinga_achine_gli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230px-Lopinga_achine_gli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  <w:lang w:val="en-US"/>
              </w:rPr>
              <w:t>(Lopinga achine Scopoli)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44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денская лента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лубая</w:t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Catocala fraxini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0675" cy="981075"/>
                  <wp:effectExtent l="0" t="0" r="0" b="0"/>
                  <wp:docPr id="1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1622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ганка серощек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98755</wp:posOffset>
                  </wp:positionV>
                  <wp:extent cx="1361440" cy="1034415"/>
                  <wp:effectExtent l="0" t="0" r="0" b="0"/>
                  <wp:wrapTight wrapText="bothSides">
                    <wp:wrapPolygon edited="0">
                      <wp:start x="-45" y="0"/>
                      <wp:lineTo x="-45" y="21495"/>
                      <wp:lineTo x="21600" y="21495"/>
                      <wp:lineTo x="21600" y="0"/>
                      <wp:lineTo x="-45" y="0"/>
                    </wp:wrapPolygon>
                  </wp:wrapTight>
                  <wp:docPr id="1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Podiceps grisegena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265" w:hRule="atLeast"/>
        </w:trPr>
        <w:tc>
          <w:tcPr>
            <w:tcW w:w="3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дорлик большо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guila clanga Pallas)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5720</wp:posOffset>
                  </wp:positionV>
                  <wp:extent cx="1254760" cy="1298575"/>
                  <wp:effectExtent l="0" t="0" r="0" b="0"/>
                  <wp:wrapTight wrapText="bothSides">
                    <wp:wrapPolygon edited="0">
                      <wp:start x="-86" y="0"/>
                      <wp:lineTo x="-86" y="21509"/>
                      <wp:lineTo x="21600" y="21509"/>
                      <wp:lineTo x="21600" y="0"/>
                      <wp:lineTo x="-86" y="0"/>
                    </wp:wrapPolygon>
                  </wp:wrapTight>
                  <wp:docPr id="135" name="greater-spotted-eagl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greater-spotted-eagl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083" w:hRule="atLeast"/>
        </w:trPr>
        <w:tc>
          <w:tcPr>
            <w:tcW w:w="3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Заболоченные участки леса в бессточных понижен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ключевым типом пита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частки рубке не подлежат и исключаются из эксплуатационной части лесосек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 прохождения техники не должны пересекать ключевые биотопы. </w:t>
            </w:r>
          </w:p>
        </w:tc>
      </w:tr>
      <w:tr>
        <w:trPr>
          <w:trHeight w:val="2106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ропатка бела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autoSpaceDE w:val="false"/>
              <w:ind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59385</wp:posOffset>
                  </wp:positionV>
                  <wp:extent cx="1378585" cy="1176020"/>
                  <wp:effectExtent l="0" t="0" r="0" b="0"/>
                  <wp:wrapSquare wrapText="right"/>
                  <wp:docPr id="1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12900" r="-8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0"/>
                <w:szCs w:val="20"/>
                <w:lang w:eastAsia="ru-RU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Lagopus lopuags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NewRoman;Arial Unicode MS"/>
                <w:sz w:val="20"/>
                <w:szCs w:val="20"/>
              </w:rPr>
              <w:t>Окраины боло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NewRoman;Arial Unicode MS"/>
                <w:sz w:val="20"/>
                <w:szCs w:val="20"/>
              </w:rPr>
              <w:t>болота с редким лесом и участки леса среди боло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проводятся рубки в пределах зоны шириной, равной средней высоте древостоя, но не менее 20 м вокруг болота. Пути прохождения техники не должны пересекать ключевые биотопы, за исключением прокладки зим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7740"/>
      </w:tblGrid>
      <w:tr>
        <w:trPr>
          <w:trHeight w:val="2341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улик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орок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Haematopus ostralegus Linnaeus)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52705</wp:posOffset>
                  </wp:positionV>
                  <wp:extent cx="1478280" cy="1174115"/>
                  <wp:effectExtent l="0" t="0" r="0" b="0"/>
                  <wp:wrapTight wrapText="bothSides">
                    <wp:wrapPolygon edited="0">
                      <wp:start x="-93" y="0"/>
                      <wp:lineTo x="-93" y="21494"/>
                      <wp:lineTo x="21600" y="21494"/>
                      <wp:lineTo x="21600" y="0"/>
                      <wp:lineTo x="-93" y="0"/>
                    </wp:wrapPolygon>
                  </wp:wrapTight>
                  <wp:docPr id="137" name="265px-Haematopus_ostralegus_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265px-Haematopus_ostralegus_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NewRoman;Arial Unicode MS"/>
                <w:sz w:val="20"/>
                <w:szCs w:val="20"/>
              </w:rPr>
              <w:t>Участки леса вокруг постоянных и временных водных объек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хранение водоохранных зон (в соответствии с Водным кодексом РФ). Около мелких и временных водных объектов (не выделенных лесоустройством) сохраняется водоохранная зона в обе стороны, равная средней высоте древостоя, но не менее 20 м.</w:t>
            </w:r>
          </w:p>
        </w:tc>
      </w:tr>
      <w:tr>
        <w:trPr>
          <w:trHeight w:val="192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илин (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>Bubo bubo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57785</wp:posOffset>
                  </wp:positionV>
                  <wp:extent cx="1213485" cy="1076960"/>
                  <wp:effectExtent l="0" t="0" r="0" b="0"/>
                  <wp:wrapTight wrapText="bothSides">
                    <wp:wrapPolygon edited="0">
                      <wp:start x="-45" y="0"/>
                      <wp:lineTo x="-45" y="21489"/>
                      <wp:lineTo x="21600" y="21489"/>
                      <wp:lineTo x="21600" y="0"/>
                      <wp:lineTo x="-45" y="0"/>
                    </wp:wrapPolygon>
                  </wp:wrapTight>
                  <wp:docPr id="1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и леса на крутых склонах.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частки рубке не подлежат и исключаются из эксплуатационной части лесосеки. В состав биотопа включается лес непосредственно на склоне, а также полоса леса у подошвы и у вершины склона шириной, равной средней высоте древостоя, но не менее 20 м.   Пути прохождения техники не должны пересекать ключевые биотопы.</w:t>
            </w:r>
          </w:p>
        </w:tc>
      </w:tr>
      <w:tr>
        <w:trPr>
          <w:trHeight w:val="2442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229870</wp:posOffset>
                  </wp:positionV>
                  <wp:extent cx="1597660" cy="1086485"/>
                  <wp:effectExtent l="0" t="0" r="0" b="0"/>
                  <wp:wrapTight wrapText="bothSides">
                    <wp:wrapPolygon edited="0">
                      <wp:start x="-93" y="0"/>
                      <wp:lineTo x="-93" y="21468"/>
                      <wp:lineTo x="21600" y="21468"/>
                      <wp:lineTo x="21600" y="0"/>
                      <wp:lineTo x="-93" y="0"/>
                    </wp:wrapPolygon>
                  </wp:wrapTight>
                  <wp:docPr id="139" name="250px-Bison_bonasu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250px-Bison_bonasu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>(Bison bonasus bonasus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  <w:lang w:eastAsia="ru-RU"/>
              </w:rPr>
              <w:t>Места обитания редких и находящихся под угрозой исчезновения видов, занесенных в красные книги Российской Федерации и Вологодской области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sz w:val="20"/>
                <w:szCs w:val="20"/>
              </w:rPr>
              <w:t xml:space="preserve">Сохранение буферной зоны вокруг точки нахождения вида, равной средней высоте древостоя, но не менее 20 м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15.jpeg"/><Relationship Id="rId75" Type="http://schemas.openxmlformats.org/officeDocument/2006/relationships/image" Target="media/image16.png"/><Relationship Id="rId76" Type="http://schemas.openxmlformats.org/officeDocument/2006/relationships/image" Target="media/image17.jpeg"/><Relationship Id="rId77" Type="http://schemas.openxmlformats.org/officeDocument/2006/relationships/image" Target="media/image18.jpe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jpeg"/><Relationship Id="rId81" Type="http://schemas.openxmlformats.org/officeDocument/2006/relationships/image" Target="media/image22.jpeg"/><Relationship Id="rId82" Type="http://schemas.openxmlformats.org/officeDocument/2006/relationships/image" Target="media/image23.jpeg"/><Relationship Id="rId83" Type="http://schemas.openxmlformats.org/officeDocument/2006/relationships/image" Target="media/image24.png"/><Relationship Id="rId84" Type="http://schemas.openxmlformats.org/officeDocument/2006/relationships/image" Target="media/image25.jpeg"/><Relationship Id="rId85" Type="http://schemas.openxmlformats.org/officeDocument/2006/relationships/image" Target="media/image26.png"/><Relationship Id="rId86" Type="http://schemas.openxmlformats.org/officeDocument/2006/relationships/image" Target="media/image27.jpeg"/><Relationship Id="rId87" Type="http://schemas.openxmlformats.org/officeDocument/2006/relationships/image" Target="media/image28.jpeg"/><Relationship Id="rId88" Type="http://schemas.openxmlformats.org/officeDocument/2006/relationships/image" Target="media/image29.jpeg"/><Relationship Id="rId89" Type="http://schemas.openxmlformats.org/officeDocument/2006/relationships/image" Target="media/image30.jpeg"/><Relationship Id="rId90" Type="http://schemas.openxmlformats.org/officeDocument/2006/relationships/image" Target="media/image31.jpeg"/><Relationship Id="rId91" Type="http://schemas.openxmlformats.org/officeDocument/2006/relationships/image" Target="media/image32.png"/><Relationship Id="rId92" Type="http://schemas.openxmlformats.org/officeDocument/2006/relationships/image" Target="media/image33.jpeg"/><Relationship Id="rId93" Type="http://schemas.openxmlformats.org/officeDocument/2006/relationships/image" Target="media/image34.png"/><Relationship Id="rId94" Type="http://schemas.openxmlformats.org/officeDocument/2006/relationships/image" Target="media/image73.jpe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jpeg"/><Relationship Id="rId99" Type="http://schemas.openxmlformats.org/officeDocument/2006/relationships/image" Target="media/image40.jpeg"/><Relationship Id="rId100" Type="http://schemas.openxmlformats.org/officeDocument/2006/relationships/image" Target="media/image41.jpeg"/><Relationship Id="rId101" Type="http://schemas.openxmlformats.org/officeDocument/2006/relationships/image" Target="media/image42.jpeg"/><Relationship Id="rId102" Type="http://schemas.openxmlformats.org/officeDocument/2006/relationships/image" Target="media/image74.jpeg"/><Relationship Id="rId103" Type="http://schemas.openxmlformats.org/officeDocument/2006/relationships/image" Target="media/image45.jpeg"/><Relationship Id="rId104" Type="http://schemas.openxmlformats.org/officeDocument/2006/relationships/image" Target="media/image46.jpeg"/><Relationship Id="rId105" Type="http://schemas.openxmlformats.org/officeDocument/2006/relationships/image" Target="media/image47.jpeg"/><Relationship Id="rId106" Type="http://schemas.openxmlformats.org/officeDocument/2006/relationships/image" Target="media/image48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75.jpeg"/><Relationship Id="rId110" Type="http://schemas.openxmlformats.org/officeDocument/2006/relationships/image" Target="media/image52.jpeg"/><Relationship Id="rId111" Type="http://schemas.openxmlformats.org/officeDocument/2006/relationships/image" Target="media/image53.jpeg"/><Relationship Id="rId112" Type="http://schemas.openxmlformats.org/officeDocument/2006/relationships/image" Target="media/image76.jpeg"/><Relationship Id="rId113" Type="http://schemas.openxmlformats.org/officeDocument/2006/relationships/image" Target="media/image55.jpeg"/><Relationship Id="rId114" Type="http://schemas.openxmlformats.org/officeDocument/2006/relationships/image" Target="media/image7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9.jpeg"/><Relationship Id="rId118" Type="http://schemas.openxmlformats.org/officeDocument/2006/relationships/image" Target="media/image78.jpeg"/><Relationship Id="rId119" Type="http://schemas.openxmlformats.org/officeDocument/2006/relationships/image" Target="media/image79.jpe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jpeg"/><Relationship Id="rId124" Type="http://schemas.openxmlformats.org/officeDocument/2006/relationships/image" Target="media/image66.jpeg"/><Relationship Id="rId125" Type="http://schemas.openxmlformats.org/officeDocument/2006/relationships/image" Target="media/image67.jpeg"/><Relationship Id="rId126" Type="http://schemas.openxmlformats.org/officeDocument/2006/relationships/image" Target="media/image68.jpeg"/><Relationship Id="rId127" Type="http://schemas.openxmlformats.org/officeDocument/2006/relationships/image" Target="media/image69.jpeg"/><Relationship Id="rId128" Type="http://schemas.openxmlformats.org/officeDocument/2006/relationships/image" Target="media/image70.jpeg"/><Relationship Id="rId129" Type="http://schemas.openxmlformats.org/officeDocument/2006/relationships/image" Target="media/image1.jpeg"/><Relationship Id="rId130" Type="http://schemas.openxmlformats.org/officeDocument/2006/relationships/image" Target="media/image5.jpeg"/><Relationship Id="rId131" Type="http://schemas.openxmlformats.org/officeDocument/2006/relationships/image" Target="media/image2.jpeg"/><Relationship Id="rId132" Type="http://schemas.openxmlformats.org/officeDocument/2006/relationships/image" Target="media/image4.jpeg"/><Relationship Id="rId133" Type="http://schemas.openxmlformats.org/officeDocument/2006/relationships/image" Target="media/image6.jpeg"/><Relationship Id="rId134" Type="http://schemas.openxmlformats.org/officeDocument/2006/relationships/image" Target="media/image80.jpeg"/><Relationship Id="rId135" Type="http://schemas.openxmlformats.org/officeDocument/2006/relationships/image" Target="media/image8.jpeg"/><Relationship Id="rId136" Type="http://schemas.openxmlformats.org/officeDocument/2006/relationships/image" Target="media/image9.jpeg"/><Relationship Id="rId137" Type="http://schemas.openxmlformats.org/officeDocument/2006/relationships/image" Target="media/image10.jpeg"/><Relationship Id="rId138" Type="http://schemas.openxmlformats.org/officeDocument/2006/relationships/image" Target="media/image11.jpeg"/><Relationship Id="rId139" Type="http://schemas.openxmlformats.org/officeDocument/2006/relationships/image" Target="media/image12.jpeg"/><Relationship Id="rId140" Type="http://schemas.openxmlformats.org/officeDocument/2006/relationships/image" Target="media/image13.jpeg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27:00Z</dcterms:created>
  <dc:creator>Admin</dc:creator>
  <dc:description/>
  <cp:keywords/>
  <dc:language>en-US</dc:language>
  <cp:lastModifiedBy>Сергей</cp:lastModifiedBy>
  <dcterms:modified xsi:type="dcterms:W3CDTF">2017-09-01T14:25:00Z</dcterms:modified>
  <cp:revision>196</cp:revision>
  <dc:subject/>
  <dc:title>Редкие виды флоры и фауны</dc:title>
</cp:coreProperties>
</file>