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11.png" ContentType="image/png"/>
  <Override PartName="/word/media/image19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9.png" ContentType="image/png"/>
  <Override PartName="/word/media/image30.jpeg" ContentType="image/jpeg"/>
  <Override PartName="/word/media/image37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Редкие виды флоры и фауны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рязовецкого района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ологодской области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огда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ля оценки воздействия на редкие виды растений и животных и места их обитания необходимо: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/>
      </w:pPr>
      <w:r>
        <w:rPr/>
        <w:t xml:space="preserve">составить список редких, исчезающих и уязвимых видов, потенциально обитающих на территории аренды предприятия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/>
      </w:pPr>
      <w:r>
        <w:rPr/>
        <w:t xml:space="preserve">выявить потенциальные места обитания этих вид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ределить мероприятия по защите ви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Составление списка редких и исчезающих видов для Грязовецкого района выполнено на основе анализа Красной книги Вологодской области (Т. 1 Растения, 2004 г.; Т. 2 Животные, 2010 г.), списка СИТЕС, лесохозяйственного регламента Грязовецкого территориального отдела - государственного лесничества.</w:t>
      </w:r>
    </w:p>
    <w:p>
      <w:pPr>
        <w:pStyle w:val="Default"/>
        <w:ind w:firstLine="720"/>
        <w:jc w:val="both"/>
        <w:rPr/>
      </w:pPr>
      <w:r>
        <w:rPr/>
        <w:t>Список редких видов и потенциальных мест их обитания оформлен в виде таблицы. На основе биологических и экологических особенностей видов разработаны мероприятия по их сохранению (</w:t>
      </w:r>
      <w:r>
        <w:rPr>
          <w:i/>
        </w:rPr>
        <w:t>Таблица 1</w:t>
      </w:r>
      <w:r>
        <w:rPr/>
        <w:t xml:space="preserve">)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тенциальные местообитания редких видов растений и животных сохраняются предприятием в выделенных лесах высокой природоохранной ценности (ЛВПЦ), репрезентативных участках экосистем, а также при планировании лесозаготовок в оставляемых ключевых биотопах и объектах, в соответствии с настоящим документом, «Процедурой по сохранению редких и находящихся под угрозой исчезновения видов животных, растений, грибов, потенциально обитающих на территории аренды ООО «Вологодский лес» и «</w:t>
      </w:r>
      <w:r>
        <w:rPr>
          <w:bCs/>
          <w:sz w:val="24"/>
          <w:szCs w:val="24"/>
          <w:lang w:eastAsia="ru-RU"/>
        </w:rPr>
        <w:t>Методическими рекомендациями по сохранению биологического разнообразия при заготовке древесины в Вологодской области»</w:t>
      </w:r>
      <w:r>
        <w:rPr>
          <w:sz w:val="24"/>
          <w:szCs w:val="24"/>
        </w:rPr>
        <w:t xml:space="preserve"> (2014 г.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hanging="0"/>
        <w:jc w:val="center"/>
        <w:rPr/>
      </w:pPr>
      <w:r>
        <w:rPr>
          <w:b/>
        </w:rPr>
        <w:t>Слизень черно-синий</w:t>
      </w:r>
      <w:r>
        <w:rPr/>
        <w:t xml:space="preserve"> (</w:t>
      </w:r>
      <w:r>
        <w:rPr>
          <w:i/>
          <w:lang w:val="en-US"/>
        </w:rPr>
        <w:t>Li</w:t>
      </w:r>
      <w:r>
        <w:rPr>
          <w:i/>
        </w:rPr>
        <w:t>max cinereoniger)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743200" cy="2743200"/>
            <wp:effectExtent l="0" t="0" r="0" b="0"/>
            <wp:wrapTight wrapText="bothSides">
              <wp:wrapPolygon edited="0">
                <wp:start x="-73" y="0"/>
                <wp:lineTo x="-73" y="21380"/>
                <wp:lineTo x="21600" y="21380"/>
                <wp:lineTo x="21600" y="0"/>
                <wp:lineTo x="-73" y="0"/>
              </wp:wrapPolygon>
            </wp:wrapTight>
            <wp:docPr id="1" name="01_Слизень-черно-синий-e142105925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Слизень-черно-синий-e1421059250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4 (DD) - вид неопределенного статуса из-за недостатка данны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>В Вологодской области встречается Грязовецком и Вытегорском районах. Вид распространен в Европе в зоне широколиственных лесов и на юге таежной зоны, встречается в Прибалтике, Южной Карелии, западных и центральных районах европейской части России, Белоруссии, Северной и Западной Украин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>Крупный слизень, при растяжении длина тела составляет 15-20 см. Тело стройное, к хвосту заостренное. Окраска черная или темно-серая. Спинной киль чаще всего белый Мантия закрывает четверть тела животного, темная, по кра</w:t>
        <w:softHyphen/>
        <w:t>ям иногда с мелкими светлыми точками. Боковые доли по</w:t>
        <w:softHyphen/>
        <w:t>дошвы темные, а серединная доля – светла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Меры</w:t>
      </w:r>
      <w:r>
        <w:rPr/>
        <w:t xml:space="preserve"> </w:t>
      </w:r>
      <w:r>
        <w:rPr>
          <w:b/>
        </w:rPr>
        <w:t>охраны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Запрет на рубки, сохранение валежа, древесного отпада и целостности напочвенного покрова в местах обитания. </w:t>
      </w:r>
    </w:p>
    <w:p>
      <w:pPr>
        <w:pStyle w:val="Normal"/>
        <w:ind w:hanging="0"/>
        <w:jc w:val="center"/>
        <w:rPr/>
      </w:pPr>
      <w:r>
        <w:rPr>
          <w:b/>
        </w:rPr>
        <w:t>Ручейник бабочковидный</w:t>
      </w:r>
      <w:r>
        <w:rPr/>
        <w:t xml:space="preserve"> </w:t>
      </w:r>
      <w:r>
        <w:rPr>
          <w:i/>
        </w:rPr>
        <w:t>(Semblis phalaenoides)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175510" cy="2057400"/>
            <wp:effectExtent l="0" t="0" r="0" b="0"/>
            <wp:wrapTight wrapText="bothSides">
              <wp:wrapPolygon edited="0">
                <wp:start x="-75" y="0"/>
                <wp:lineTo x="-75" y="21482"/>
                <wp:lineTo x="21598" y="21482"/>
                <wp:lineTo x="21598" y="0"/>
                <wp:lineTo x="-75" y="0"/>
              </wp:wrapPolygon>
            </wp:wrapTight>
            <wp:docPr id="2" name="275px-Semblis_phalaenoid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5px-Semblis_phalaenoid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ус</w:t>
      </w:r>
    </w:p>
    <w:p>
      <w:pPr>
        <w:pStyle w:val="Normal"/>
        <w:tabs>
          <w:tab w:val="clear" w:pos="708"/>
          <w:tab w:val="left" w:pos="4335" w:leader="none"/>
        </w:tabs>
        <w:ind w:hanging="0"/>
        <w:rPr/>
      </w:pPr>
      <w:r>
        <w:rPr/>
        <w:t>3 (VU) - редкий, уязвимый вид.</w:t>
      </w:r>
    </w:p>
    <w:p>
      <w:pPr>
        <w:pStyle w:val="Normal"/>
        <w:tabs>
          <w:tab w:val="clear" w:pos="708"/>
          <w:tab w:val="left" w:pos="4335" w:leader="none"/>
        </w:tabs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В Вологодской области в Кадуйском, Грязовецком,Чагодощенском и Кирилловском районах. Ареал вида охватывает северную часть темно</w:t>
        <w:softHyphen/>
        <w:t xml:space="preserve"> хвойных и лиственных лесов палеарктического регион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>Крупный ручейник. Передние крылья длиной 25-34 мм, жел</w:t>
        <w:softHyphen/>
        <w:t>товатые с многочисленными темно-коричневыми пятнами. По краю задних крыльев проходит коричневая кайма. Тело темное. Личинка строит домик в виде широкой трубочки длинной до 70 мм из крупных кусочков листьев водных рас</w:t>
        <w:softHyphen/>
        <w:t xml:space="preserve"> тений, уложенных кольц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</w:rPr>
      </w:pPr>
      <w:r>
        <w:rPr/>
        <w:t>Для сохра</w:t>
        <w:softHyphen/>
        <w:t>нения популяций вида в береговой зоне водоемов, в кото</w:t>
        <w:softHyphen/>
        <w:t>рых протекает развитие личинок, необходима регламента</w:t>
        <w:softHyphen/>
        <w:t>ция рекреационной нагрузки; запрет рубок, строительства, распашки, выпаса скота, применения химикатов, промыш</w:t>
        <w:softHyphen/>
        <w:t xml:space="preserve">ленных, сельскохозяйственных и бытовых стоков. </w:t>
      </w:r>
    </w:p>
    <w:p>
      <w:pPr>
        <w:pStyle w:val="Normal"/>
        <w:ind w:hanging="0"/>
        <w:jc w:val="center"/>
        <w:rPr/>
      </w:pPr>
      <w:r>
        <w:rPr>
          <w:b/>
        </w:rPr>
        <w:t>Мнемозина</w:t>
      </w:r>
      <w:r>
        <w:rPr/>
        <w:t xml:space="preserve"> (</w:t>
      </w:r>
      <w:r>
        <w:rPr>
          <w:i/>
        </w:rPr>
        <w:t>Parnassius mnemosyne</w:t>
      </w:r>
      <w:r>
        <w:rPr/>
        <w:t>)</w:t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71700" cy="2677160"/>
            <wp:effectExtent l="0" t="0" r="0" b="0"/>
            <wp:wrapTight wrapText="bothSides">
              <wp:wrapPolygon edited="0">
                <wp:start x="-93" y="0"/>
                <wp:lineTo x="-93" y="21509"/>
                <wp:lineTo x="21600" y="21509"/>
                <wp:lineTo x="21600" y="0"/>
                <wp:lineTo x="-93" y="0"/>
              </wp:wrapPolygon>
            </wp:wrapTight>
            <wp:docPr id="3" name="250px-Parnassius_mnemosy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Parnassius_mnemosy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 (EN) - вид, сокращающийся в численности, находящийся в опас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В Вологодской области встречается в Вологодском, Грязовецком, Усть-Кубинском, Кирилловском, Кадуйском, Бабаевском, Бабушкинском, Нюжсенском, Великоустюгском и Никольском районах. Распространен в Европе, Передней и Средней Азии, Восточном Казах</w:t>
        <w:softHyphen/>
        <w:t xml:space="preserve">стане, на Среднем и Южном Урал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Размах крыльев 56-60 мм. Они белые, слабо опыленные. Кайма передних крыльев черная или серая (прозрачная), с 2 черными пятнами по переднему краю. На заднем крыле черное затемнение развито по его заднему краю. Намечено темное пятно. У самки темный рисунок развит сильнее: на передних крыльях черно-прозрачные части занимают и область, распространенную от основания крыла, на задних обычно имеется ряд полулунных пятен у края. Иногда намечена перевязь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Охраняется в Дарвинском заповеднике, НП «Русский Север». Необходима охрана мест обитания и кормовых растений, поэтому в местах произрастания хох</w:t>
        <w:softHyphen/>
        <w:t>латки необходимо уменьшение антропогенной нагрузки и организация ООПТ.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/>
      </w:pPr>
      <w:r>
        <w:rPr>
          <w:b/>
        </w:rPr>
        <w:t>Переливница малая (тополевая)</w:t>
      </w:r>
      <w:r>
        <w:rPr/>
        <w:t xml:space="preserve"> </w:t>
      </w:r>
      <w:r>
        <w:rPr>
          <w:i/>
        </w:rPr>
        <w:t>(Apatura ilia)</w:t>
      </w:r>
    </w:p>
    <w:p>
      <w:pPr>
        <w:pStyle w:val="Normal"/>
        <w:tabs>
          <w:tab w:val="clear" w:pos="708"/>
          <w:tab w:val="left" w:pos="7305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2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2286000" cy="288163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>Статус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3 (LC) - редкий вид, требующий внимания на региональном уровне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>В Вологодской области встречается в Вологодском, Грязовецком, Усть-Кубинском, Белозерском, Вытегорском, Бабушкинском, Тарногском, Чагодощенском, Никольском и Кичменгско-Городецком районах. Бабочка распространена в Европе, на Южном Урале. После большого разрыва ареала встречается в Восточном Забайкалье, Приморье, на Саха</w:t>
        <w:softHyphen/>
        <w:t xml:space="preserve"> лине и Южных Курилах.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>Размах крыльев 55-70 см. Бабочка похожа на переливницу ивовую, отличается дополнительным глазком на верхней стороне передних крыльев и отсутствием зубцевидного вы</w:t>
        <w:softHyphen/>
        <w:t>ступа на белой перевязи задних крыльев. Белые внутрен</w:t>
        <w:softHyphen/>
        <w:t>ние пятнышки могут быть заполнены желтым пигментом. Испод задних крыльев буроватый с фиолетовым оттенком. Гусеница зеленого цвета с пятью желтыми косыми попереч</w:t>
        <w:softHyphen/>
        <w:t>ными полосками по бокам и мелкими точками, на послед</w:t>
        <w:softHyphen/>
        <w:t xml:space="preserve"> нем сегменте имеются два красных острия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Меры охраны в условиях области не разработаны.</w:t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Чесночница</w:t>
      </w:r>
      <w:r>
        <w:rPr/>
        <w:t xml:space="preserve"> </w:t>
      </w:r>
      <w:r>
        <w:rPr>
          <w:i/>
        </w:rPr>
        <w:t>(Pelobates fuscus)</w:t>
      </w:r>
    </w:p>
    <w:p>
      <w:pPr>
        <w:pStyle w:val="Normal"/>
        <w:ind w:firstLine="234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524125" cy="2677160"/>
            <wp:effectExtent l="0" t="0" r="0" b="0"/>
            <wp:wrapTight wrapText="bothSides">
              <wp:wrapPolygon edited="0">
                <wp:start x="-90" y="0"/>
                <wp:lineTo x="-90" y="21468"/>
                <wp:lineTo x="21600" y="21468"/>
                <wp:lineTo x="21600" y="0"/>
                <wp:lineTo x="-90" y="0"/>
              </wp:wrapPolygon>
            </wp:wrapTight>
            <wp:docPr id="5" name="265px-PelobatesFus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5px-PelobatesFusc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3 (NT) - редкий, потенциально уязвимый вид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В  Вологодской области встречается в Устюженском, Череповецком, Грязовецком районах. В России встречается от южного побережья Балтийского моря до Предкавказья, на востоке - до Западного Казахстана. Широко распространена в Евро</w:t>
        <w:softHyphen/>
        <w:t xml:space="preserve">пе южнее таежной зоны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Длина тела достигает 71 мм, ноги относительно короткие. Лоб выпуклый, внутренний пяточный бугор крупный, кожа гладкая. Развита плавательная перепонка между пальцами задних конечностей. Окраска сверху серая или коричневая со светлыми и темными продольными полосами, брюхо светлое. От жаб отличается выпуклым лбом, большим пяточным бугром и гладкой кожей, от лягушек - выпуклым лбом, вертикальным зрачком и короткими ногам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Внесена в Приложение 2 Бернской конвенции. Внесена в список редких животных области с 1993 г. Охраняется в Дар</w:t>
        <w:softHyphen/>
        <w:t>винском заповеднике. Необходимо выявле</w:t>
        <w:softHyphen/>
        <w:t>ние новых мест обитания и охрана водо</w:t>
        <w:softHyphen/>
        <w:t>емов, используемых чесночницей для раз</w:t>
        <w:softHyphen/>
        <w:t xml:space="preserve">множения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</w:rPr>
        <w:t>Веретеница ломкая</w:t>
      </w:r>
      <w:r>
        <w:rPr/>
        <w:t xml:space="preserve"> </w:t>
      </w:r>
      <w:r>
        <w:rPr>
          <w:i/>
        </w:rPr>
        <w:t>(Anguis fragilis Linnaeus)</w:t>
      </w:r>
    </w:p>
    <w:p>
      <w:pPr>
        <w:pStyle w:val="Normal"/>
        <w:tabs>
          <w:tab w:val="clear" w:pos="708"/>
          <w:tab w:val="left" w:pos="3000" w:leader="none"/>
        </w:tabs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04110" cy="2566670"/>
            <wp:effectExtent l="0" t="0" r="0" b="0"/>
            <wp:wrapTight wrapText="bothSides">
              <wp:wrapPolygon edited="0">
                <wp:start x="-93" y="0"/>
                <wp:lineTo x="-93" y="21491"/>
                <wp:lineTo x="21598" y="21491"/>
                <wp:lineTo x="21598" y="0"/>
                <wp:lineTo x="-93" y="0"/>
              </wp:wrapPolygon>
            </wp:wrapTight>
            <wp:docPr id="6" name="275px-Anguid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5px-Anguida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3 (NT) - редкий, потенциально уязвимый вид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В Вологодской области встречается в Устюженском и Грязовецком районах. В России ареал охватывает почти всю европейскую часть, на востоке в За</w:t>
        <w:softHyphen/>
        <w:t>падной Сибири доходит до р. Тобол. Распространена в Юж</w:t>
        <w:softHyphen/>
        <w:t xml:space="preserve">ной и Центральной Европе, Малой Азии, на Кавказе и в Северном Иране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>Довольно крупная безногая ящерица со змеевидным телом, иногда достигает длины 26,5 см. Хвост почти равен телу по длине. Чешуя гладкая, плотная. Окраска серо-бурого или бронзового цвета; у молодых - спина и верхняя часть хвос</w:t>
        <w:softHyphen/>
        <w:t xml:space="preserve">та светлые, серебристые, с двумя продольными черно-бурыми линиями по хребту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Внесена в Приложение 3 Бернской конвенции. Внесена в список редких животных Воло</w:t>
        <w:softHyphen/>
        <w:t>годской области с 1993 г. Охраняется в Дарвинском заповеднике. Необходимо выявление мест обитания вида и организация ООПТ на уча</w:t>
        <w:softHyphen/>
        <w:t>стках с более высокой численностью для сохранения целостности южно-таежных ландшафтов с луговыми, опушечными и лесными сообществами, включение вида в список особо охраняемых объектов таких территорий. Широкая разъяснительная ра</w:t>
        <w:softHyphen/>
        <w:t xml:space="preserve">бота и пропаганда охраны вида. </w:t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Гагара чернозобая</w:t>
      </w:r>
      <w:r>
        <w:rPr/>
        <w:t xml:space="preserve"> </w:t>
      </w:r>
      <w:r>
        <w:rPr>
          <w:i/>
        </w:rPr>
        <w:t>(Gaw'a arctica)</w:t>
      </w:r>
    </w:p>
    <w:p>
      <w:pPr>
        <w:pStyle w:val="Normal"/>
        <w:ind w:firstLine="23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861310" cy="2677160"/>
            <wp:effectExtent l="0" t="0" r="0" b="0"/>
            <wp:wrapTight wrapText="bothSides">
              <wp:wrapPolygon edited="0">
                <wp:start x="-81" y="0"/>
                <wp:lineTo x="-81" y="21478"/>
                <wp:lineTo x="21600" y="21478"/>
                <wp:lineTo x="21600" y="0"/>
                <wp:lineTo x="-81" y="0"/>
              </wp:wrapPolygon>
            </wp:wrapTight>
            <wp:docPr id="7" name="275px-Gavia_arct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5px-Gavia_arctic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>2 (EN) - вид, сокращающийся в численности, находящийся в опасности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>В Вологодской области встречается в Вытегорском, Грязовецком, Кирилловском, Харовском, Череповечком районах. Вне области населяет арктичес</w:t>
        <w:softHyphen/>
        <w:t>кую и бореальную зоны Евразии и частично запад Аляски в Северной Амери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>Водоплавающая птица средних размеров с удлиненным те</w:t>
        <w:softHyphen/>
        <w:t xml:space="preserve"> лом и острым клювом. Окраска двухцветная. В брачном наряде голова и шея пепельно-серые, горло и передняя часть шеи черные с пурпурным или зеленоватым металли</w:t>
        <w:softHyphen/>
        <w:t>ческим отливом. Верх тела блестяще-черный, с шахматным рисунком из белых четырехугольных пятен. Низ блестяще</w:t>
        <w:softHyphen/>
        <w:t xml:space="preserve"> белый. Крылья буровато-черные. Птицы в зимнем наряде серые с белым горлом и брюх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Охраняется в Дарвинском заповеднике. На ООПТ, где имеются гнездовые водоемы вида, необходим режим покоя в гнездовой период. Пропаганда охраны вида. Ограни</w:t>
        <w:softHyphen/>
        <w:t>чение использования ставных сетей на во</w:t>
        <w:softHyphen/>
        <w:t>доемах, где гнездятся гагары</w:t>
      </w:r>
    </w:p>
    <w:p>
      <w:pPr>
        <w:pStyle w:val="Normal"/>
        <w:autoSpaceDE w:val="false"/>
        <w:ind w:hanging="0"/>
        <w:jc w:val="center"/>
        <w:rPr>
          <w:bCs/>
          <w:i/>
          <w:i/>
          <w:iCs/>
          <w:lang w:eastAsia="ru-RU"/>
        </w:rPr>
      </w:pPr>
      <w:r>
        <w:rPr>
          <w:b/>
          <w:bCs/>
          <w:lang w:eastAsia="ru-RU"/>
        </w:rPr>
        <w:t>Сычик воробьиный</w:t>
      </w:r>
      <w:r>
        <w:rPr>
          <w:bCs/>
          <w:lang w:eastAsia="ru-RU"/>
        </w:rPr>
        <w:t xml:space="preserve"> (</w:t>
      </w:r>
      <w:r>
        <w:rPr>
          <w:bCs/>
          <w:i/>
          <w:iCs/>
          <w:lang w:val="en-US" w:eastAsia="ru-RU"/>
        </w:rPr>
        <w:t>Glaucidium</w:t>
      </w:r>
      <w:r>
        <w:rPr>
          <w:bCs/>
          <w:i/>
          <w:iCs/>
          <w:lang w:eastAsia="ru-RU"/>
        </w:rPr>
        <w:t xml:space="preserve"> </w:t>
      </w:r>
      <w:r>
        <w:rPr>
          <w:bCs/>
          <w:i/>
          <w:iCs/>
          <w:lang w:val="en-US" w:eastAsia="ru-RU"/>
        </w:rPr>
        <w:t>passerinum</w:t>
      </w:r>
      <w:r>
        <w:rPr>
          <w:bCs/>
          <w:i/>
          <w:iCs/>
          <w:lang w:eastAsia="ru-RU"/>
        </w:rPr>
        <w:t>)</w:t>
      </w:r>
    </w:p>
    <w:p>
      <w:pPr>
        <w:pStyle w:val="Normal"/>
        <w:autoSpaceDE w:val="false"/>
        <w:ind w:firstLine="2160"/>
        <w:rPr>
          <w:bCs/>
          <w:i/>
          <w:i/>
          <w:iCs/>
          <w:lang w:val="en-US" w:eastAsia="ru-RU"/>
        </w:rPr>
      </w:pPr>
      <w:r>
        <w:rPr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404110" cy="2273300"/>
            <wp:effectExtent l="0" t="0" r="0" b="0"/>
            <wp:wrapTight wrapText="bothSides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3 (NT) - редкий, потенциально уязвимый вид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В Вологодской области встречается в Грязовецком, Вологодском, Сокольском, Кирилловском, Вытегорском, Устюженском районах Вне области встречается в лесной зоне Евразии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>
          <w:b/>
          <w:b/>
          <w:bCs/>
          <w:lang w:eastAsia="ru-RU"/>
        </w:rPr>
      </w:pPr>
      <w:r>
        <w:rPr>
          <w:lang w:eastAsia="ru-RU"/>
        </w:rPr>
        <w:t>Самый мелкий вид среди наших сов, размер со скворца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ерх буроватый, со светлыми крапинами, низ - светлый с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темными продольными пестринами; по бокам тела пестрины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перечные. Хвост со светлыми полосами. Вокруг глаз-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темные круговые полоски. Радужина глаз желтая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В местах гнездования возможна развеска дуплянок, в которых воробьиные сычики с успехом гнездя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08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lang w:eastAsia="ru-RU"/>
        </w:rPr>
        <w:t>Баранец обыкновенный</w:t>
      </w:r>
      <w:r>
        <w:rPr>
          <w:bCs/>
          <w:lang w:eastAsia="ru-RU"/>
        </w:rPr>
        <w:t xml:space="preserve"> (</w:t>
      </w:r>
      <w:r>
        <w:rPr>
          <w:bCs/>
          <w:i/>
          <w:lang w:val="en-US"/>
        </w:rPr>
        <w:t>Huperzia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selago</w:t>
      </w:r>
      <w:r>
        <w:rPr>
          <w:b/>
          <w:bCs/>
        </w:rPr>
        <w:t>)</w:t>
      </w:r>
    </w:p>
    <w:p>
      <w:pPr>
        <w:pStyle w:val="Normal"/>
        <w:autoSpaceDE w:val="false"/>
        <w:ind w:firstLine="2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2514600" cy="3657600"/>
            <wp:effectExtent l="0" t="0" r="0" b="0"/>
            <wp:wrapTight wrapText="bothSides">
              <wp:wrapPolygon edited="0">
                <wp:start x="-81" y="0"/>
                <wp:lineTo x="-81" y="21447"/>
                <wp:lineTo x="21600" y="21447"/>
                <wp:lineTo x="21600" y="0"/>
                <wp:lineTo x="-81" y="0"/>
              </wp:wrapPolygon>
            </wp:wrapTight>
            <wp:docPr id="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ус</w:t>
      </w:r>
    </w:p>
    <w:p>
      <w:pPr>
        <w:pStyle w:val="Normal"/>
        <w:autoSpaceDE w:val="false"/>
        <w:ind w:hanging="0"/>
        <w:rPr/>
      </w:pPr>
      <w:r>
        <w:rPr>
          <w:bCs/>
        </w:rPr>
        <w:t xml:space="preserve">3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. редкий вид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Распространение </w:t>
      </w:r>
    </w:p>
    <w:p>
      <w:pPr>
        <w:pStyle w:val="Normal"/>
        <w:autoSpaceDE w:val="false"/>
        <w:ind w:hanging="0"/>
        <w:rPr/>
      </w:pPr>
      <w:r>
        <w:rPr/>
        <w:t>В Вологодской области встречается в Бабаевском, Бабушкинском, Белозерском, Вашкинском, Великоустюгском, Вожегодском, Вологодском, Грязовецком, Кирилловском, Кич.-Городецком, Нюксенском, Сокольском, Сямженском, Тарногском, Тотемском, Усть-Кубинском, Чагодощенском, Череповецком районах. В России распространен в европейской части, Сибири и на Дальнем Востоке. Вне России встречается на Кавказе, в Средней Азии, Северной Америке. Евразиатский циркумбореальный гипоарктический реликтовый вид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Многолетнее травянистое растение 10-25 см высотой. Стебли дважды-четырежды дихотомически ветвящиеся, укореняющиеся у основания. Спороносных колосков не образует. Спорангии одногнездные, находятся в пазухах обычных листьев, образуя особую спороносную зону. Листья темно-зеленые, жесткие, ланцетные. Спороносит в конце июля - августе. Развитие спор происходит очень медленно (более двух лет), развитие заростка продолжается 12-20 лет. Спорофит переходит к спороношению в возрасте 6-7 лет. Может размножаться вегетативно с помощью выводковых почек. Крупных популяций не образует, растет небольшими куртинами 0,5-1 м в диаметре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ельниках, сосняках зеленомошных, смешанных лесах, реже низинных болотах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в Дарвинском заповеднике, НП «Русский Север», ЛЗ «Урочище Орловская роща», ЛЗ «Чагодощенский», ЗЗ «Бабушкинский», ГПП «Геологическое обнажение у д. Пуртовино, Исады», ЛЗ «Опоки», ЗЗ «Кичменгско-Городецкий» и др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Хвощ пестрый</w:t>
      </w:r>
      <w:r>
        <w:rPr>
          <w:lang w:eastAsia="ru-RU"/>
        </w:rPr>
        <w:t> </w:t>
      </w:r>
      <w:r>
        <w:rPr>
          <w:i/>
          <w:lang w:eastAsia="ru-RU"/>
        </w:rPr>
        <w:t>(</w:t>
      </w:r>
      <w:r>
        <w:rPr>
          <w:bCs/>
          <w:i/>
          <w:lang w:val="en-US" w:eastAsia="ru-RU"/>
        </w:rPr>
        <w:t>Equiset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variegatum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125345" cy="2857500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  <w:bCs/>
          <w:lang w:eastAsia="ru-RU"/>
        </w:rPr>
        <w:t>Статус</w:t>
      </w:r>
      <w:r>
        <w:rPr>
          <w:lang w:eastAsia="ru-RU"/>
        </w:rPr>
        <w:t> </w:t>
        <w:br/>
        <w:t>3 с, d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Вологодском, Вожегодском, Вытегорском, Грязовецком, Кирилловском, Усть-Кубинском районах. В России спорадически встречается в Арктике и лесной зоне европейской части, в Предкавказье, Сибири и на Дальнем Востоке, за пределами России - в значительной части Европы, на Кавказе, в Монголии и Северной Америке. Циркумполярный гипоарктический реликтов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растение до 40 см высотой. Стебель 1-2 мм толщиной, с 4-10 сильно выступающими ребрами, каждое из которых разделено надвое продольной бороздой; центральная полость на разрезе округлая, узкая, но шире боковых. Спороносит в мае - июн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ключевых болотах и болотистых лугах, по берегам ручьев, в старых карьерах, обычно в местах выхода известня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ключен в список редких растений Вологодской области с 1993 г. Охраняется на территории НП «Русский Север», ЗЗ «Чарозерский». Необходимы организация охраны известных и поиск новых местонахождений, контроль за состоянием популя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Пузырник ломкий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ystopteri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ragil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46910" cy="210502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2. Уязвимы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ожегодском, Вытегорском, Грязовецком, Устюженском  районах. Один из наиболее широко распространенных папоротников в Европейской России. Общее распространение: Евразия, Северная и Южная Америка, Австралия и Африка. Почти космополит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папоротник 10-35 см высотой с укороченным черноватым корневищем. Листья собраны пучком или веером, в очертании продолговатые, или продолговато-ланцетные дважды перистораздельные, нежные; нижняя пара долей первого порядка короче следующей за ней пары, доли второго порядка книзу суженные, по краю с тупыми зубцами. Черешки и пластинки голые. Черешки короче пластинки, очень ломкие. Индузий пленчатый колпачкообразный. Споры острошиповатые. Вегетирует в апреле - сентябре. Спороносит в июне -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ые склоны речных долин, влажные и тенистые (чаще пойменные) леса, лесные овраг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на территории ГПП «Андомский геологический разрез» и ЛЗ «Опоки». Необходимы выявление новых местонахождений, создание микрозаказников, ботанический контроль. Успешно культивируется в ботанических сада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Гирчовник татарский</w:t>
      </w:r>
      <w:r>
        <w:rPr>
          <w:rStyle w:val="Appleconvertedspace"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onioselin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ataric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90195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3 а,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ликоустюгском, Вожегодском, Вытегорском, Грязовецком, Кадуйском, Кирилловском, Никольском, Нюксенском, Харовском, Тотемском, Тарногском, Усть-Кубинском, Устюженском, Череповецком районах. В России распространен в европейской части, Западной и Восточной Сибири. Вне России - в Средней Европе и Средней Азии. Бореальный евро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60-120 см высотой, со слегка коленчато изогнутым в узлах стеблем. Нижние и средние стеблевые листья трижды перисторассеченные, сегменты последнего порядка почти линейные. Зонтик без обертки или с оберткой из 1 - 2 листочков, оберточки многочисленные, из щетинистых листочков, длиннее цветоножек. Лепестки белые. Плоды голые, 3 мм длиной, с крылатыми ребрами, из которых краевые в два раза шире прочих. Цветет в июле - августе, плодоносит в августе –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бычно приурочен к облесенным склонам берегов рек, прибрежным зарослям кустарников, пойменным лугам низкого уров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на территории НП «Русский Север», ЗЗ «Бабушкинский», ЗЗ «Чарозерский», ЛЗ «Опоки», ГПП «Геологическое обнажение на р. Шарженьге у д. Вахнево». Необходимы выявление новых местонахождений и контроль за состоянием популяций. 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Недоспелка копьевидная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acal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astate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75510" cy="29057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3 b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Бабушкинском, Великоустюгском, Вологодском, Никольском, Нюксенском, Тарногском, Тотемском, Кич.-Городецком районах. рубеж ареала Cacalia hastata определяет границы. В России распространен на севере европейской части, в Предуралье, Западной и Восточной Сибири, на Дальнем Востоке. Вне России известен в Монголии, Китае, Корее. Бореальный восточно-европейско-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к с горизонтальным корневищем и многочисленными тонкими придаточными корнями. Стебель прямостоячий, заканчивающийся пирамидальным метельчатым соцветием из поникающих корзинок. Стеблевые листья многочисленные, густо расположенные, нижние листья треугольные, с копьевидным основанием, на длинных черешках. К верхушке стебля листья постепенно уменьшаются в размерах, и в соцветии они ланцетные. Края всех листьев большей частью мелковыемчато-зубчатые. Соцветие - метелка. Листочки обертки ланцетные, в нижней части железисто опушенные; у основания обертки имеются два маленьких шиловидных листочка. Цветки обоеполые, трубчатые. Венчик беловатый. Хохолок семянки белый, равный или немного длиннее листочков обертки. Цветет в июн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разнотравных мелколиственных лесах и кустарниковых зарослях, по берегам ре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в ЛЗ «Сондугский», БЗ «Пиньга», ЛЗ: «Талицкий лес», «Чучкин бор», «Верховский лес», «Урочище Лопата», «Опоки»; ГПП: «Обнажение Контакт», «Геологическое обнажение на р. Шарженьге у д. Вахнево», «Обнажение на реке Шарденьга у д. Скородум»; ЛПП «Барановский бор»; ЗЗ: «Шемогодский», «Кичменгско-Городецкий», «Бабушкинский», «Великоустюгский».</w:t>
      </w:r>
    </w:p>
    <w:p>
      <w:pPr>
        <w:pStyle w:val="Heading3"/>
        <w:spacing w:before="0" w:after="0"/>
        <w:ind w:firstLine="1980"/>
        <w:jc w:val="both"/>
        <w:rPr/>
      </w:pPr>
      <w:r>
        <w:rPr>
          <w:bCs w:val="false"/>
          <w:sz w:val="28"/>
          <w:szCs w:val="28"/>
        </w:rPr>
        <w:t>Белокопытник холодны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Petasite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rigidus</w:t>
      </w:r>
      <w:r>
        <w:rPr>
          <w:b w:val="false"/>
          <w:bCs w:val="false"/>
          <w:i/>
          <w:sz w:val="28"/>
          <w:szCs w:val="28"/>
        </w:rPr>
        <w:t xml:space="preserve"> (</w:t>
      </w:r>
      <w:r>
        <w:rPr>
          <w:b w:val="false"/>
          <w:bCs w:val="false"/>
          <w:i/>
          <w:sz w:val="28"/>
          <w:szCs w:val="28"/>
          <w:lang w:val="en-US"/>
        </w:rPr>
        <w:t>L</w:t>
      </w:r>
      <w:r>
        <w:rPr>
          <w:b w:val="false"/>
          <w:bCs w:val="false"/>
          <w:i/>
          <w:sz w:val="28"/>
          <w:szCs w:val="28"/>
        </w:rPr>
        <w:t xml:space="preserve">.) </w:t>
      </w:r>
      <w:r>
        <w:rPr>
          <w:b w:val="false"/>
          <w:bCs w:val="false"/>
          <w:i/>
          <w:sz w:val="28"/>
          <w:szCs w:val="28"/>
          <w:lang w:val="en-US"/>
        </w:rPr>
        <w:t>Fries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18410" cy="3473450"/>
            <wp:effectExtent l="0" t="0" r="0" b="0"/>
            <wp:wrapTight wrapText="bothSides">
              <wp:wrapPolygon edited="0">
                <wp:start x="-90" y="0"/>
                <wp:lineTo x="-90" y="21445"/>
                <wp:lineTo x="21508" y="21445"/>
                <wp:lineTo x="21508" y="0"/>
                <wp:lineTo x="-90" y="0"/>
              </wp:wrapPolygon>
            </wp:wrapTight>
            <wp:docPr id="1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области встречается в Белозерском, Великоустюгском, Вашкинском, Вологодском, Вытегорском, Грязовецком, Кирилловском, Междуреченском, Сокольском, Никольском, Тарногском, Тотемском, Устюженском, Харовском районах. В России распространен на севере европейской части, в Сибири и на Дальнем Востоке. Вне России известен из Скандинавии, Монголии и Северной Америки. Циркумполярный гипоарктически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домное многолетнее длиннокорневищное растение. Прикорневые листья, формирующиеся после цветения, треугольно-сердцевидные, 5-15 см длиной и шириной, по краям крупнозубчато-выемчатые с длинными черешками, сверху голые, снизу - густо войлочно опушенные. Цветоносные стебли прямостоячие, покрытые продолговатыми чешуевидными листьями, 3-15 см длиной, несущие на верхушке корзинки (в числе 5-15), образующие общее щитковидное соцветие. У женских экземпляров цветки трубчатые розовато-белые, а у мужских - краевые язычковые желтовато-белые. Плод - семянка. Цветет в мае - июн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о сырым березовым и еловым лесам, закустаренным лугам, по берегам рек и ручье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НП «Русский Север», Дарвинского заповедника, ЛЗ: «Верховский лес», «Опоки», «Орловская роща»; ГдЗ «Сондугский», ГгЗ «Цветные кремни». Необходим контроль за состоянием популяц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jc w:val="center"/>
        <w:rPr/>
      </w:pPr>
      <w:r>
        <w:rPr>
          <w:b/>
          <w:bCs/>
        </w:rPr>
        <w:t>Крестовник Якова</w:t>
      </w:r>
      <w:r>
        <w:rPr>
          <w:rStyle w:val="Appleconvertedspace"/>
          <w:b/>
          <w:bCs/>
        </w:rPr>
        <w:t> (</w:t>
      </w:r>
      <w:r>
        <w:rPr>
          <w:bCs/>
          <w:i/>
          <w:lang w:val="en-US"/>
        </w:rPr>
        <w:t>Seneci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ataric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ess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673350"/>
            <wp:effectExtent l="0" t="0" r="0" b="0"/>
            <wp:wrapTight wrapText="bothSides">
              <wp:wrapPolygon edited="0">
                <wp:start x="-83" y="0"/>
                <wp:lineTo x="-83" y="21456"/>
                <wp:lineTo x="21600" y="21456"/>
                <wp:lineTo x="21600" y="0"/>
                <wp:lineTo x="-83" y="0"/>
              </wp:wrapPolygon>
            </wp:wrapTight>
            <wp:docPr id="1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у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3 с. Редкий ви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 Грязовецком , Сокольском, Усть-Кубинском, Чагодощенском, Шекснинском районах. В России распространен в европейской части, Западной и Восточной Сибири. Вне России встречается в Северной и Средней Европе, Прибалтике, Белоруссии, на Украине, Кавказе, в Средней Азии и Монголии. Луговостепно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короткокорневищное растение с прямым или от середины ветвистым стеблем, несущим щитковидно-метельчатое соцветие из корзинок. Нижние листья на длинных черешках, продолговато-обратнояйцевидные, тупозубчатые или лировидно надрезные, средние стеблевые сидячие лировидно-перистые, верхние перисторассеченные. Корзинки многочисленные. Краевые цветки желтые, язычковые, срединные - трубчатые. Краевые семянки голые, с хохолком из легко опадающих многочисленных волосков, внутренние - опушенные, с развитым остающимся хохолком из простых белых волосков. Цветет в июле-августе, плодоносит в августе-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суходольных лугах, в зарослях кустарников, по высоким берегам рек. Опушечно-лугово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Необходим контроль за состоянием популяций. Охраняется на территории Кир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>
          <w:color w:val="000000"/>
        </w:rPr>
      </w:pPr>
      <w:r>
        <w:rPr>
          <w:b/>
        </w:rPr>
        <w:t>Крестовник татарский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  <w:i/>
        </w:rPr>
        <w:t>(</w:t>
      </w:r>
      <w:r>
        <w:rPr>
          <w:i/>
          <w:lang w:val="en-US"/>
        </w:rPr>
        <w:t>Senecio</w:t>
      </w:r>
      <w:r>
        <w:rPr>
          <w:i/>
        </w:rPr>
        <w:t xml:space="preserve"> </w:t>
      </w:r>
      <w:r>
        <w:rPr>
          <w:i/>
          <w:lang w:val="en-US"/>
        </w:rPr>
        <w:t>jacobae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875" w:leader="none"/>
          <w:tab w:val="left" w:pos="2760" w:leader="none"/>
        </w:tabs>
        <w:ind w:firstLine="23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75" w:leader="none"/>
        </w:tabs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61210" cy="2673350"/>
            <wp:effectExtent l="0" t="0" r="0" b="0"/>
            <wp:wrapTight wrapText="bothSides">
              <wp:wrapPolygon edited="0">
                <wp:start x="-88" y="0"/>
                <wp:lineTo x="-88" y="21451"/>
                <wp:lineTo x="21600" y="21451"/>
                <wp:lineTo x="21600" y="0"/>
                <wp:lineTo x="-88" y="0"/>
              </wp:wrapPolygon>
            </wp:wrapTight>
            <wp:docPr id="16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ликоустюгском, Вожегодском, Вологодском, Грязовецком, Кирилловском, Междуреченском, Нюксенском, Сокольском, Усть-Кубинском, Тотемском, Устюженском. В России встречается в европейской части и в Западной Сибири. Вне России распространен на Украине и в Белоруссии. Неморально-бореальный евр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к с прямостоячими до 1,5 м высотой стеблями и коротким корневищем. Листья цельные, ланцетные, по краю зубчатые, сверху зеленые, снизу беловатые от войлочного опушения, к основанию суженные, сидячие. Корзинки крупные, до 3 см в диаметре, собранные в общее щитковидное соцветие. Обертка корзинки двурядная. Наружные ее листочки в два раза короче внутренних. Цветки желтые, краевые ложноязычковые, срединные - трубчатые. Плоды - семянки с хохолком из простых длинных сероватых волосков. Цветет в июне-июле, плодоносит в августе-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сырых берегах рек и озер, пойменных лугах низкого уровня и сероольшаниках, окраинах низинных боло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НП «Русский Север», БЗ «Пиньга», ЛЗ «Опоки», ГгЗ «Урочище Стрельна», ЗЗ «Чарозерский». Необходим контроль за состоянием популяций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итняг пятицветков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Eleochari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quinqueflor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88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line">
              <wp:posOffset>-19050</wp:posOffset>
            </wp:positionV>
            <wp:extent cx="2400300" cy="34582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ологодском, Вожегодском, Вытегорском, Грязовецком, Сокольском, Кирилловском, Устюженском районах. В России спорадически встречается в европейской части (преимущественно в лесной зоне, но местами полностью отсутствует), в Южной Сибири, на Дальнем Востоке (Камчатка). Вне России распространен в Северной, Атлантической, Центральной, Южной, Восточной Европе, Западной Азии, Северной Африке, Северной Америке. Циркумбореальный вид, распространенный в умеренной зо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5-20 см высотой, с тонкими красноватыми столонами. Стебли многочисленные, расставленные или сближенные, образующие пучки, прямостоячие или приподнимающиеся, продольно-бороздчатые, цилиндрические, гладкие, тонкие, 0,8-1,2 (1,5) мм толщиной, серо-зеленые. Размножается корневищами, столонами и семенами. Цветет в июне-июле. Плодоносит в июле - августе. Произрастает, как правило, небольшими групп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ключевых болотах, илистых берегах, отмелях; предпочитает места близкого залегания карбонатных пород или выхода грунтовых во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храняется на территории ГПП «Андомский геологический разрез». Необходимы контроль за состоянием известных популяций, поиск новых, организация их охра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Очеретник бел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hynchospor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alba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175510" cy="3086100"/>
            <wp:effectExtent l="0" t="0" r="0" b="0"/>
            <wp:wrapTight wrapText="bothSides">
              <wp:wrapPolygon edited="0">
                <wp:start x="-93" y="0"/>
                <wp:lineTo x="-93" y="21445"/>
                <wp:lineTo x="21600" y="21445"/>
                <wp:lineTo x="21600" y="0"/>
                <wp:lineTo x="-93" y="0"/>
              </wp:wrapPolygon>
            </wp:wrapTight>
            <wp:docPr id="18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b,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ожегодском, Вытегорском, Грязовецком, Кадуйском, Тотемском  Сямженском, Усть-Кубинском, Чагодощенском районах. В России встречается в европейской части, на Кавказе, юге Западной и Восточной Сибири, Дальнем Востоке. Вне России известен во многих странах Европы, на Кавказе, в Северо-Восточном Китае, Японии, Северной и Южной (Северная Бразилия) Америке. Евразиатско-американ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15-40 см высотой, с коротким членистым корневищем (0,1-5 см). Стебель, как правило, одиночный выходит из пазухи чешуевидного листа корневища, трехгранный, тонкий, диаметром 0,7-1,5 мм. Нижние чешуевидные листья обычно в числе 3-5, бурые, пленчатые, ланцетовидные. Стеблевые листья линейные 1-15 см длиной, до 2 мм шириной, желобчатые, на спинке с килем и цельными трубчатыми влагалищами. Орешек сжатый, обратнояйцевидный, 1,5-2 мм длиной и около 1 мм шириной, постепенно заостренный в гладкий носик. Цветет с июня.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по сфагновым сплавинам зарастающих озер, на сфагновых топях, переходных осоковых болотах, в мочажинах верховых боло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Охраняется на территории Дарвинского заповедника, ЛЗ «Чагодощенский», ЛЗ «Шиченгский», ГдЗ «Сойдозерск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Чина лес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Lathyr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ylvestr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line">
              <wp:posOffset>-133350</wp:posOffset>
            </wp:positionV>
            <wp:extent cx="2422525" cy="2543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Бабаевском, Вашкинском, Великоустюгском, Верховажском, Вытегорском, Грязовецком, Кирилловском, Никольском, Устюженском, Чагодощенском, Череповецком, Шекснинском районах. На территории России встречается по всей европейской части, на Кавказе, в Западной Сибири (кроме севера). Вне России - по всей Европе и на Кавказе. Неморальный европейско-западносибирский вид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с длинным ветвистым корневищем. Стебли распростертые или восходящие, гранистые, по двум граням, ширококрылатые, достигающие иногда 1,5 м длины. Листья перистосложные с 1 парой крупных, до 8-15 см длиной, ланцетных, к верхушке постепенно суженных листочков, ось листа заканчивается усиком; прилистники короче листочков, в основании стреловидные, ланцетные (0,9-2 см длиной). Цветки - 1,5-1,8 см, собраны в кисть, цветоносы обычно длиннее листьев. Бобы продолговатые, крупные, до 8 см длиной, голые. Цветет с середины июня по август. Плодоносит в июле –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тает на сухих светлых опушках сосновых и мелколиственных лесов, на лесных полянах, среди кустарников, иногда на речных склонах, заброшенных карьерах, вдоль лесных дорог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Дарвинского заповедника, ЛЗ «Чагодощенский», НП «Русский Север», ЛПП «Подсосенье», ЛЗ «Лиственничный бор». Необходимы выявление новых местонахождений, контроль за состоянием популяций, запрет на сборы в лекарственных целях. Вид внесен в Красную книгу Архангель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340"/>
        <w:outlineLvl w:val="2"/>
        <w:rPr/>
      </w:pPr>
      <w:r>
        <w:rPr>
          <w:b/>
          <w:bCs/>
          <w:lang w:eastAsia="ru-RU"/>
        </w:rPr>
        <w:t>Яснотка пятнис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Lami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maculatum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2514600" cy="217932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Грязовецком, Вологодском, Шекснинском, Нюксенском и Тарногском районах. В России встречается в европейской части, а за ее пределами в Западной Европе, на Кавказе, в Северном Иране, Канаде. Неморальный европейско-североамерикански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травянистое растение с ползучим корневищем. Стебли приподнимающиеся, укореняющиеся, высотой от 15 до 60 см. Нижние листья мелкие, округлые, остальные яйцевидно-сердцевидные, острые, зубчатые, морщинистые, сверху со светлыми пятнами, короткочерешковые, нижние на более длинных черешках. Все растение жестковолосистое до почти голого. Цветки сидячие по 6-10 в мутовках в пазухах листьев. Плод - четырехорешек. Цветет в мае - июне, плодоносит в июл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иурочена к облесенным береговым склонам речных долин и оврагов, по опушкам смешанных и лиственных лесов, кустарникам, по сырым берегам рек. Предпочитает богатые перегноем почвы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Необходимы контроль за состоянием популяций и выявление новых местонахождений. Охраняется на территории Новгородской, Ярославской, Кировской областей. На территории флоры северо-востока встречается очень редко и только на юге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льчатокоренник Траунштейне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actylorhiz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raunsteineri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61565" cy="37020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21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ашкинском, Великоустюгском, Верховажском, Вожегодском, Вологодском, Вытегорском, Грязовецком, Кирилловском, Нюксенском, Тарногском, Тотемском, Усть-Кубинском, Харовском, Чагодощенском, Череповецком районах. В России ареал охватывает среднюю полосу и весь север европейской части. Изолированные местонахождения на Среднем и Южном Урале и на юге Сибири. За пределами России - в Средней Европе, Фенноскандии, на Украине, в Белоруссии и странах Прибалтики. Европейск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с двух-трехлопастным клубнем, с длинными корневидно утонченными лопастями. Стебли тонкие, 15 -35 см высотой (до 40 см), с 3—4 пятнистыми или часто зелеными сидячими, линейными или линейно-ланцетными вверх направленными и вдоль сложенными листьями. Плоды - цилиндрические коробочки. Семена мелкие, многочисленные. Цветет в июле - начале августа, плодоносит в августе. Плоды завязываются редко и в небольшом количестве. Размножается исключительно семен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на открытых низинных и переходных осоково-сфагновых болотах с повышенным минеральным питанием, на заболоченных лугах, в сфагновых ельниках и сосняк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области с 1978 г. Охраняется на территории Дарвинского заповедника, НП «Русский Север», ЛЗ «Атлека», ЛЗ «Урочище Орловская роща», ЛЗ «Сондугский», ЗЗ «Грязовецкий» и ЗЗ «Чарозерский»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ротконожка перис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Brachypodi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innatum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line">
              <wp:posOffset>-154940</wp:posOffset>
            </wp:positionV>
            <wp:extent cx="2437765" cy="320802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d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Грязовецком, Бабаевском, Бабушкинском, Великоустюгском, Вожегодском, Вытегорском, Кирилловском, Нюксенском, Усть-Кубинском, Харовском, Чагодощенском районах. В России распространен в европейской части (кроме Крайнего Севера), на Кавказе, юге Западной и Восточной Сибири. Вне России встречается в Средней и Атлантической Европе, Средиземноморье, на Кавказе, в Средней Азии, Японии и Китае. Бореальный евразиатский реликтов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Длиннокорневищный многолетник 30-120 см высотой. Корневище покрыто светлыми острыми чешуями. Вегетативные побеги 20-30 см высотой, с многочисленными листьями. Генеративные побеги в два раза выше вегетативных, в узлах опушенные. Листья 5-8 мм шириной, рассеянно опушенные. Колоски в числе 6—13, длиной 1,5-3,5 см, с 5-15 цветками, собраны в двурядные колосья. Колосковые чешуи без киля, короче нижних цветковых. Нижние цветковые чешуи 3-4 мм длиной, на верхушке с прямой остью. Цветет в конце июня, плодоносит в июл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Растет на открытых или разреженных облесенных склонах берегов рек и озер, по пойменным лугам, зарослям кустарников и опушкам. </w:t>
      </w:r>
    </w:p>
    <w:p>
      <w:pPr>
        <w:pStyle w:val="Normal"/>
        <w:ind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ид внесен в список редких растений Вологодской области с 1993 г. Охраняется в НП «Русский Север», ЛЗ «Чагодощенский», ЗЗ «Бабушкинский», ЗЗ «Чарозерский», ЛЗ «Опоки», ГгЗ «Урочище Стрельна». Необходимы исследования для обнаружения новых местонахождений и оценка состояния популяций для организации их охраны. Внесен в Красные книги Восточной Фенноскандии, Республики Карелия и Республики Коми, охраняется в Псковской области.</w:t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Трищетинник сибир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Triset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ibiric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line">
              <wp:posOffset>-19050</wp:posOffset>
            </wp:positionV>
            <wp:extent cx="2628900" cy="322961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рховажском, Вожегодском, Вологодском, Грязовецком, Нюксенском, Сямженском, Усть-Кубинском, Харовском, Шекснинском районах. В России распространен в Арктике, лесной зоне европейской части, в Западной и Восточной Сибири, на Дальнем Востоке. Вне России - в Средней и Восточной Европе, горах Средней Азии и Центральной Азии, Японии, Китае, на Аляске, Алеутских островах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, 30-100 см высотой, с коротким ползучим корневищем, образующее небольшие дерновинки. Стебли прямостоячие, голые, гладкие; влагалища листьев голые или слабо коротко опушенные. Листовые пластинки линейные, плоские, шириной до 10 мм, сверху почти голые, по краю и жилкам шероховатые. Соцветие метельчатое, продолговатое, раскидистое, до 20 см длиной. Колоски 5-10 мм длиной, 2-3-цветковые, золотисто-бурые, блестящие. Колосковые чешуи по килю слабошероховатые, верхняя колосковая чешуя шире и длиннее нижней. Нижняя цветковая чешуя с двумя короткими остриями и изогнутой остью, выходящей из верхней трети. Плод - зерновка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на болотистых лугах, среди кустарников, в разреженных лесах, по склонам речных и озерных террас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ЛЗ «Унженский лес». Необходим контроль за состоянием известных популя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пейничек аптеч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Agrimoni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eupatori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line">
              <wp:posOffset>-154940</wp:posOffset>
            </wp:positionV>
            <wp:extent cx="2628900" cy="229362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еликоустютском, Вологодском, Грязовецком, Кирилловском (и Харовском районах. В России распространен в европейской части, вне России: в Скандинавии (юг), Средней, Атлантической и Восточной Европе, Крыму. Бореальный европей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короткокорневищное травянистое растение до 80 см высотой. Стебли прямостоячие, опушены волосками двоякого рода: длинными оттопыренными и короткими слегка курчавыми. Листья непарноперисто прерывисто рассеченные, состоят из 5-7 крупных сидячих эллиптических или ромбических долей, крупно- и острозубчатых от основания до верхушки, сверху - рассеянно прижато-волосистые, снизу - более густо опушенные, под кроющими волосками находятся короткие железистые. Цветки на очень коротких цветоножках. Цветет в июне - июле, плодоносит в июл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Суходольные луга, лесные опушки, склоны коренных берегов рек, часто с карбонатными почвами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ид внесен в список редких растений Вологодской области с 1993 г. Охраняется на территории НП «Русский Север», ГгЗ «Урочище Стрельна»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епейничек волосисты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Agrimon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ilos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Ledeb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18410" cy="290195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25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еликоустюгском, Вытегорском, Грязовецком, Кирилловском, Кич.-Городецком, Нюксенском, Тотемском, Устюженском, Чагодощенском, Череповецком районах. В России распространен в европейской части, Западной и Восточной Сибири, на Дальнем Востоке. Вне России - в Средней Европе и Монгол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короткокорневищное травянистое растение до 50 см высотой. Стебли прямостоячие, опушены длинными оттопыренными прямыми волосками. Листья и черешки имеют такое же, как и стебель, опушение. Соцветие - колосовидная кисть, довольно рыхлая. Цветки на очень коротких цветоножках. Венчик бледно-желтый. Цветет в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о берегам рек, лесным опушкам, лугам, преимущественно на карбонатных почв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включен в список редких растений Вологодской области с 1993 г. Охраняется на территории ГгЗ «Урочище Стрельна», ГПП «Обнажение Контакт», ЛЗ «Опоки».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Малина хмелелистн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ub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umulifolius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491105" cy="382016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26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Вологодской области встречается в Бабушкинском, Вашкинском, Великоустюгском, Верховажском, Вожегодском, Вологодском, Вытегорском, Грязовецком, Кирилловском, Кич.-Городецком, Междуреченском, Никольском, Нюксенском, Тарногском, Тотемском, Усть-Кубинском, Череповецком, Шекснинском районах. В России встречается на севере лесной зоны европейской территории, в Западной и Восточной Сибири, на Дальнем Востоке. Вне России - в Северо-Восточном Китае и Японии. Бореальный восточноевропейско-азиатский реликтовы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до 30 см высотой с ползучим корневищем. Стебли в нижней части одревесневающие, в верхней - травянистые, прямостоячие или восходящие, покрытые шипами, голые или слабо опушенные. Листья очередные, простые, тройчатораздельные, сверху опушены редкими волосками, снизу - с шипиками и волосками. Черешок длинный, желобчатый, щетинисто опушенный. Цветки одиночные или по 2 на цветоножках, поникающие. Плоды из немногих костянок, розовато-белые. Цветет в июне, плодоносит в июле. Завязываемость плодов слабая, размножается преимущественно вегетатив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чаще всего в ельниках хвощево-сфагновых, реже - в мелколиственных заболоченных лесах и на моховых (сфагновых и гипновых) болота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на территории НП «Русский Север», ЛПП «Одомченский бор», ЛЗ «Верховажский лес», ЛЗ «Орловская роща», ЗЗ «Кичменгско-Городецкий», ЗЗ «Бабушкинский», ЛПП «Яшкин бор», ЛЗ «Бобришный угор», ГдЗ «Куштозерский», «Лухтозерский», «Сондугский», «Сойдозерский»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ровохлебка лекарствен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anguisorb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officinal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7876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7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ликоустюгском, Вожегодском, Вологодском, Грязовецком, Кич-Городецком, Нюксенском, Сокольском, Сямженском, Усть-Кубинском, Харовском районах. В России распространен в европейской части, исключая северо-западную и северную части, Западной и Восточной Сибири, на Дальнем Востоке. Вне России - в Западной Европе, Монголии, Китае, Японии, Северной Америке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с толстым деревянистым корневищем. Стебель до 85 см высотой, прямостоячий, слегка ребристый, полый внутри, в верхней части ветвистый. Листочки голые, яйцевидные, с зубчатым краем, при основании сердцевидные, на коротких черешках. Цветки мелкие. Плод сухой, орешковидный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ойменных и суходольных лугах, склонах коренных берегов, реже на лесных опушках, на выходах известняков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Вологодской области с 1978 г. Охраняется на территориях ЛЗ «Опоки», ГПП «Пуртовино-Исады», ГПП «Мяколица», ГгЗ «Стрельня», ЗЗ «Кичменгско-Городецкий». Целесообразно сохранение вида в культуре</w:t>
      </w:r>
      <w:r>
        <w:rPr>
          <w:color w:val="000000"/>
          <w:sz w:val="27"/>
          <w:szCs w:val="27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Подмаренник настоящ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Gal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ver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48230" cy="313055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28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Вологодской области встречается в Великоустюгском, Вологодском, Грязовецком, Кирилловском, Нюксенском, Тотемском, Устюженском, Чагодощенском, Череповецком, Шекснинском районах. В России распространен в Европейской части (исключая Арктику), в Западной и Восточной Сибири, на Дальнем Востоке. Вне России - в Западной Европе (исключая юг), Крыму, на Кавказе, в горах Средней Азии, Северной Африке. Степной и лесостепной евразиатско-североафрикански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короткокорневищное травянистое растение 30-60 см высотой. Стебель от основания восходящий, коленчато-изогнутый, выше - прямостоячий, голый или по всей длине покрыт короткими волосками. Листья по 6-10 в мутовке, узколинейные, 0,5-1 мм шириной, с краем, завернутым вниз почти до главной жилки, с верхней стороны шероховатые от коротких щетинок, с нижней - с короткими волосками. Соцветие верхушечное, метельчатое, более или менее узкое и плотное, с относительно короткими, косо вверх направленными веточками. Цветет в июне-июл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сухих сосновых лесах, на обнажениях известняков, по песчаным карьерам, коренным берегам рек, по краям полей, вдоль дорог и железнодорожных насыпей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Вид охраняется на территории Дарвинского заповедника, ЗЗ «Шемогодский», на территории Новгородской и Кировской област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Мытник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скипетровид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Pedicularis sceptrum-carolinum)</w:t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1440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89810" cy="31305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29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еликоустюгском, Верховажском, Вожегодском, Вологодском, Вытегорском, Грязовецком, Кирилловском Сямженском, Тарногском, Тотемском, Харовском, Усть-Кубинском, Череповецком районах. В России спорадически встречается на европейской части, а также в Сибири и на Дальнем Востоке. Вне России - в Средней и Западной Европе, Прибалтике, Скандинавии и Восточно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полупаразитическое растение высотой 30-80 см. Стебель прямостоячий, голый, четырехгранный. Прикорневые листья образуют розетку, черешковые, продолговатые, перистораздельные, с яйцевидными городчатыми долями, с верхней стороны голые, с нижней мягко опушенные; верхние листья меньшего размера, супротивные, более-менее сидячие. Цветки расположены в пазухах яйцевидных мелкогородчатых прицветников и образуют колосовидные соцветия. Чашечка колокольчатая, голая, из 5 неравных зубчатых долей. Венчик 30-40 мм длиной, желтый, с лило-ватой нижней губой. Плод - шаровидная коробочка, по длине несколько превышающая чашечку. Встречается одиночными экземплярами, все обнаруженные популяции довольно малочисленны. Размножается исключительно семенами. Цветет в июне - августе.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на болотистых лугах, торфяниках, заболоченных кустарниках, по сырым редкостойным лес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Охраняется на территории НП «Русский Север», ЛЗ «Орловская роща», ЛЗ «Сондугский», БПП «Северные орхидеи», ЗЗ «Чарозерский». Необходимы выявление новых мест обитания, контроль за состоянием популяций и выяснение состояния вида в местах произрастания.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Фиалка Селькирк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Viol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elkirkii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69820" cy="370205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30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a, d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ушкинском, Вашкинском, Великоустюгском, Верховажском, Вытегорском, Вологодском, Грязовецком, Кирилловском, Кич.-Городецком, Нюксенском, Сямженском, Тотемском, Усть-Кубинском, Устюженском, Харовском, Череповецком. В России распространен в северной половине европейской части, на Кавказе, в Сибири и на Дальнем Востоке. Вне России - на северо-востоке Фенноскандии, в Эстонии, Монголии, Северном Китае, Японии и в Северной Америке. Циркумполяр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короткокорневищное растение с розеточным побегом до 15 см высотой. Листовые пластинки тонкие, рассеянно-волосистые, сердцевидно-яйцевидные, базальные доли основания листа соприкасающиеся, верхушка заостренная, край зубчатый. Цветки одиночные, до 1,5 см в диаметре, бледно-лиловые, без запаха, располагаются в пазухах листьев, на длинных цветоножках. Плод - широкоэллипсоидальная коробочка, раскрывающаяся тремя заостренными створками. Семена с мясистым придатком и распространяются муравьями. Цветет в мае, плодоносит в июне-июл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реимущественно в ельниках кисличных при отсутствии сомкнутого травянистого яруса и затенен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НП «Русский Север», ГдЗ «Куштозерск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Фиссиденс тонки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Fissidens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exili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2400300" cy="24479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ологодском и Грязовецком районах. В России встречается в северных и юго-западных районах европейской части. Вне России известен в Европе, Северной и Центральной Африке, Северной Америке, Новой Зеландии, в то же время указания для Кавказа, Азии и Южной Америки требуют подтверждения. Бореально-монтанн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днодомный мох. Стебли простые, 1-2 мм высотой, с 2—4 парами листьев образуют рыхлую группу на иссиня-зеленой, долго сохраняющейся протонеме (первичной нити, вырастающей из споры). Листья вверх торчащие, продолговато-ланцетные, неокаймленные, с городчатыми краями. Спорогоны встречаются часто. Спорогоны верхушечные, буро-оранжевые. Споры 10-12 мкм в диамет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на аллювиальных отложениях и обнажениях почвы в ельниках и черноольшаниках, в местах выхода известняка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и Вологодского архитектурно-этнографического музея. Необходим контроль за состоянием популя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Неккера перис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Necker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ennat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lang w:eastAsia="ru-RU"/>
        </w:rPr>
        <w:t>Статус </w:t>
        <w:br/>
      </w:r>
      <w:r>
        <w:drawing>
          <wp:anchor behindDoc="0" distT="95250" distB="95250" distL="190500" distR="19050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line">
              <wp:posOffset>-93980</wp:posOffset>
            </wp:positionV>
            <wp:extent cx="2086610" cy="272161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Вашкинском , Вологодском, Вытегорском, Грязовецком, Кирилловском, Тотемском, Череповецком. В России встречается в европейской части, на Кавказе, в Сибири и на Дальнем Востоке. За пределами России встречается в Северной и Центральной Европе, Индии, Китае, Японии, на Канарских островах, острове Биоко, в Южной Африке, Северной Америке, Австралии и Новой Зеландии. Биполярны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Однодомный мох, образующий светло- или желто-зеленые, блестящие дерновинки. Листья несимметричные, яйцевидно-ланцетные, 2-3 мм длиной и 1-1,5 мм шириной, с плоскими или с одной стороны завернутыми от основания до середины листа краями, с острой зубчатой верхушкой; в сухом состоянии поперечно-волнистые. Спорогоны встречаются редко. Коробочка спорогона буроватая, продолговато-яйцевидная, с рудиментарной ножкой, погруженная в перихеций. Крышечка с коротким и косым клювиком. Споры 16-25 мкм в диаметр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на стволах осин и рябин, реже елей в мелколиственных и осиновых лесах, по краям болот или озер. Спорогоны образуются только в крупных дерновинках. Размножается спорам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ях НП «Русский Север», Дарвинского заповедника и Сондугского заказни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Анаптихия реснитчат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Anaptych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iliar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6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61210" cy="17589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3" name="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- Уязвимы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Кирилловском, Сокольском, Грязовецком, Междуреченском, Устюженском районах. Вне России найден в Европе, Азии, Африке и Америк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тносительно крупный кустистый лишайник. Таллом в виде розеток до 20 см диаметром, хрящеватый, легко отделяющийся от субстрата. Верхняя поверхность выпуклая, зеленовато-коричневатая, грязно-серая или беловато-серая, войлочная или иногда гладкая. Нижняя - белая, морщинистая, в центре - розетки темных оттенк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деревьев различных лиственных древесных пород, чаще всего на осине и березе, реже - на ивах, в старовозрастных, мелколиственных (осиновых) и смешанных (с примесью осины и ольхи) лесах, а также в старых усадебных парках. Предпочитает слегка влажные и частично затененные местообит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в НП «Русский Север» и в ряде старых усадебных парков (Горка, Покровский, Святогорье, Даниловский). Биологический контроль за состоянием известных популяций. Необходимо выявление новых местонахождений с последующей организацией ботанических микрозаказников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Паутинник фиолетов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ortinari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violaceu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line">
              <wp:posOffset>-133350</wp:posOffset>
            </wp:positionV>
            <wp:extent cx="2171700" cy="197231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. Редки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Бабаевском, Верховажском, Грязовецком, Кирилловском, Нюксенском районах. В России встречается по всей лесной зоне, но везде редок. За пределами России известен в Европе, Азии, Северной Америке, на островах Борнео и Новая Гвинея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нчатый гриб, растущий на почве. Шляпка 5-15 см в диаметре, от полушаровидной до плоско-выпуклой, сухая, войлочно-мелкочешуйчатая, фиолетовая. Пластинки, приросшие к ножке, фиолетовые, в зрелости буреющие. Ножка 5-16 х 0,5-1 см, булавовидная, фиолетовая. Мякоть фиолетовая с запахом кедровой древесины, от щелочи (КОН) становится кроваво-красной. Споровый порошок ржаво-бурый. Споры 10-13 х 7-8 мкм, миндалевидные, бородавчатые. Плодовые тела образуются с июля по октябрь. Образует эктомикоризу с осиной, реже с березой и елью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тает в хвойных и лиственных лесах, преимущественно с участием ели, березы и осины с развитым напочвенным покровом из зеленых мх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охраняется в ПР «Волгуш». Необходимы поиски новых местонахождений вида и включение их в число особо охраняемых объ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Гериций коралловидный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Heric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oralloide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2340" w:leader="none"/>
        </w:tabs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234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71700" cy="1987550"/>
            <wp:effectExtent l="0" t="0" r="0" b="0"/>
            <wp:wrapTight wrapText="bothSides">
              <wp:wrapPolygon edited="0">
                <wp:start x="-96" y="0"/>
                <wp:lineTo x="-96" y="21395"/>
                <wp:lineTo x="21600" y="21395"/>
                <wp:lineTo x="21600" y="0"/>
                <wp:lineTo x="-96" y="0"/>
              </wp:wrapPolygon>
            </wp:wrapTight>
            <wp:docPr id="35" name="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Грязовецком, Кирилловском, Сокольском районах. В России известен в европейской части, Сибири и на Дальнем Востоке. За пределами России встречается в Европе и Северной Амери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лодовые тела мясистые, сильно разветвленные, в виде кустиков до 20-30 см в диаметре, прикрепленные боком к субстрату. Ветви белые или желтоватые, с нижней стороны покрыты свисающими шипами до 1 см длиной. Ножка боковая, углубленная в субстрат. Мякоть волокнистая, слегка горьковатая, без выраженного запаха. Споры бесцветные, широкоэллипсоидные, гладкие или слегка шероховатые, 6-7 х 4,5-5,5 мкм. Плодоносит с конца июля до конца сентября, но не ежегод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нях и валежных стволах лиственных пород в смешанных и лиственных лесах, реже хвойны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на территории НП «Русский Север». Необходимы поиски новых местонахождений вида и включение их в число особо охраняемых объ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Сыроежка золотистая </w:t>
      </w:r>
      <w:r>
        <w:rPr>
          <w:bCs/>
          <w:lang w:eastAsia="ru-RU"/>
        </w:rPr>
        <w:t>(</w:t>
      </w:r>
      <w:r>
        <w:rPr>
          <w:bCs/>
          <w:i/>
          <w:lang w:val="en-US" w:eastAsia="ru-RU"/>
        </w:rPr>
        <w:t>Russul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aurea</w:t>
      </w:r>
      <w:r>
        <w:rPr>
          <w:bCs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line">
              <wp:posOffset>-154940</wp:posOffset>
            </wp:positionV>
            <wp:extent cx="2154555" cy="196786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Кирилловском и Грязовецком районах. В России известен в европейской части, на Кавказе, в Сибири и на Дальнем Востоке. За пределами России встречается в Европе, Азии (Япония) и Северной Америк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Гриб с пластинчатыми плодовыми телами средней величины. Шляпка 4-11 (15) см в диаметре, вначале полушаровидная, в зрелости плоская или вдавленная в центре, оранжево-желтая или оранжево-красная, по краю часто с желтым оттенком. Пластинки желтоватые с ярко-желтым краем. Ножка 3-9 х 1-2,5 см, цилиндрическая или расширяющаяся книзу, желтоватая. Мякоть белая, под кожицей шляпки желтая, без особого запаха и вкуса. Споровый порошок светло-желтый. Споры 7,5-10 х 6-8 мкм. Микоризный симбионт различных хвойных и лиственных поро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в старовозрастных елово-осиновых и осиновых лесах с незначительным участием широколиственных пород (липы, вяза). Возможно, предпочитает карбонатные почвы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охраняется на территории НП «Русский Север». Необходимы поиски новых местонахождений вида и включение их в число особо охраняемых объек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дкие виды растений и животных и меры их охраны в Грязовецком районе Вологодской области</w:t>
      </w:r>
    </w:p>
    <w:p>
      <w:pPr>
        <w:pStyle w:val="Heading3"/>
        <w:spacing w:before="0" w:after="0"/>
        <w:ind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местооб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b/>
                <w:b/>
              </w:rPr>
            </w:pPr>
            <w:r>
              <w:rPr>
                <w:b/>
              </w:rPr>
              <w:t>Меры охран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Баранец обыкновенный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uperzia selago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0" cy="103378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9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вощ пестрый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Equisetum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variegatum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98425</wp:posOffset>
                  </wp:positionV>
                  <wp:extent cx="1076960" cy="1402080"/>
                  <wp:effectExtent l="0" t="0" r="0" b="0"/>
                  <wp:wrapTight wrapText="bothSides">
                    <wp:wrapPolygon edited="0">
                      <wp:start x="-88" y="0"/>
                      <wp:lineTo x="-88" y="21444"/>
                      <wp:lineTo x="21600" y="21444"/>
                      <wp:lineTo x="21600" y="0"/>
                      <wp:lineTo x="-88" y="0"/>
                    </wp:wrapPolygon>
                  </wp:wrapTight>
                  <wp:docPr id="3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2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узырник ломки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ystopter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fragil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67005</wp:posOffset>
                  </wp:positionV>
                  <wp:extent cx="1028700" cy="1477645"/>
                  <wp:effectExtent l="0" t="0" r="0" b="0"/>
                  <wp:wrapTight wrapText="bothSides">
                    <wp:wrapPolygon edited="0">
                      <wp:start x="-139" y="0"/>
                      <wp:lineTo x="-139" y="21461"/>
                      <wp:lineTo x="21600" y="21461"/>
                      <wp:lineTo x="21600" y="0"/>
                      <wp:lineTo x="-139" y="0"/>
                    </wp:wrapPolygon>
                  </wp:wrapTight>
                  <wp:docPr id="39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ки леса на крутых склон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прохождении техники не должны пересекать ключевые биотопы.</w:t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ирчовник татарский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onioselin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ataric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Hoff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49530</wp:posOffset>
                  </wp:positionV>
                  <wp:extent cx="1136650" cy="1478280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40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доспелка копьевидна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acal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hastate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52705</wp:posOffset>
                  </wp:positionV>
                  <wp:extent cx="1056005" cy="124904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41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копытник холодны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00660</wp:posOffset>
                  </wp:positionV>
                  <wp:extent cx="1293495" cy="1453515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508" y="21510"/>
                      <wp:lineTo x="21508" y="0"/>
                      <wp:lineTo x="-90" y="0"/>
                    </wp:wrapPolygon>
                  </wp:wrapTight>
                  <wp:docPr id="42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Petasite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frigidus</w:t>
            </w:r>
            <w:r>
              <w:rPr>
                <w:rStyle w:val="Appleconvertedspace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стовник Як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Seneci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ataricu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Less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67005</wp:posOffset>
                  </wp:positionV>
                  <wp:extent cx="1015365" cy="1141095"/>
                  <wp:effectExtent l="0" t="0" r="0" b="0"/>
                  <wp:wrapTight wrapText="bothSides">
                    <wp:wrapPolygon edited="0">
                      <wp:start x="-83" y="0"/>
                      <wp:lineTo x="-83" y="21456"/>
                      <wp:lineTo x="21600" y="21456"/>
                      <wp:lineTo x="21600" y="0"/>
                      <wp:lineTo x="-83" y="0"/>
                    </wp:wrapPolygon>
                  </wp:wrapTight>
                  <wp:docPr id="43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стовник татарски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Seneci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jacobaea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42545</wp:posOffset>
                  </wp:positionV>
                  <wp:extent cx="744220" cy="1325245"/>
                  <wp:effectExtent l="0" t="0" r="0" b="0"/>
                  <wp:wrapTight wrapText="bothSides">
                    <wp:wrapPolygon edited="0">
                      <wp:start x="-88" y="0"/>
                      <wp:lineTo x="-88" y="21451"/>
                      <wp:lineTo x="21600" y="21451"/>
                      <wp:lineTo x="21600" y="0"/>
                      <wp:lineTo x="-88" y="0"/>
                    </wp:wrapPolygon>
                  </wp:wrapTight>
                  <wp:docPr id="44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раины болот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127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няг пятицветковы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Eleochar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quinqueflora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276860</wp:posOffset>
                  </wp:positionH>
                  <wp:positionV relativeFrom="line">
                    <wp:posOffset>-20955</wp:posOffset>
                  </wp:positionV>
                  <wp:extent cx="1134745" cy="1249045"/>
                  <wp:effectExtent l="0" t="0" r="0" b="0"/>
                  <wp:wrapSquare wrapText="bothSides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8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64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черетник белы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hynchospor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alba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399540" cy="1369695"/>
                  <wp:effectExtent l="0" t="0" r="0" b="0"/>
                  <wp:wrapTight wrapText="bothSides">
                    <wp:wrapPolygon edited="0">
                      <wp:start x="-93" y="0"/>
                      <wp:lineTo x="-93" y="21445"/>
                      <wp:lineTo x="21600" y="21445"/>
                      <wp:lineTo x="21600" y="0"/>
                      <wp:lineTo x="-93" y="0"/>
                    </wp:wrapPolygon>
                  </wp:wrapTight>
                  <wp:docPr id="46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0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ина лесн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Lathyru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ylvestr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276860</wp:posOffset>
                  </wp:positionH>
                  <wp:positionV relativeFrom="line">
                    <wp:posOffset>-167005</wp:posOffset>
                  </wp:positionV>
                  <wp:extent cx="1052830" cy="1105535"/>
                  <wp:effectExtent l="0" t="0" r="0" b="0"/>
                  <wp:wrapSquare wrapText="bothSides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ки леса на крутых склон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границ ключевого биотопа должно соответствовать естественному контуру лесного участка. При прохождении техники не должны пересекать ключевые биотопы.</w:t>
            </w:r>
          </w:p>
        </w:tc>
      </w:tr>
      <w:tr>
        <w:trPr>
          <w:trHeight w:val="140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Яснотка пятнист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Lamium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maculatum</w:t>
            </w:r>
            <w:r>
              <w:rPr>
                <w:bCs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229870</wp:posOffset>
                  </wp:positionH>
                  <wp:positionV relativeFrom="line">
                    <wp:posOffset>-224155</wp:posOffset>
                  </wp:positionV>
                  <wp:extent cx="1551305" cy="1188720"/>
                  <wp:effectExtent l="0" t="0" r="0" b="0"/>
                  <wp:wrapSquare wrapText="bothSides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6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ки леса на крутых склонах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альчатокоренник Траунштейнера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actylorhiz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raunsteineri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41300</wp:posOffset>
                  </wp:positionV>
                  <wp:extent cx="1242060" cy="1526540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49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93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рищетинник сибирски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riset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ibiric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505460</wp:posOffset>
                  </wp:positionH>
                  <wp:positionV relativeFrom="line">
                    <wp:posOffset>-52705</wp:posOffset>
                  </wp:positionV>
                  <wp:extent cx="1256030" cy="1193165"/>
                  <wp:effectExtent l="0" t="0" r="0" b="0"/>
                  <wp:wrapSquare wrapText="bothSides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53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ки леса на крутых склон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прохождении техники не должны пересекать ключевые биотопы.</w:t>
            </w:r>
          </w:p>
        </w:tc>
      </w:tr>
      <w:tr>
        <w:trPr>
          <w:trHeight w:val="104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пейничек аптечн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Agrimonia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eupatoria</w:t>
            </w:r>
            <w:r>
              <w:rPr>
                <w:bCs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391160</wp:posOffset>
                  </wp:positionH>
                  <wp:positionV relativeFrom="line">
                    <wp:posOffset>-143510</wp:posOffset>
                  </wp:positionV>
                  <wp:extent cx="1256030" cy="1193165"/>
                  <wp:effectExtent l="0" t="0" r="0" b="0"/>
                  <wp:wrapSquare wrapText="bothSides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79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ки леса на крутых склон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прохождении техники не должны пересекать ключевые биотоп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пейничек волосисты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Agrimon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pilos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Ledeb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52705</wp:posOffset>
                  </wp:positionV>
                  <wp:extent cx="1208405" cy="1105535"/>
                  <wp:effectExtent l="0" t="0" r="0" b="0"/>
                  <wp:wrapTight wrapText="bothSides">
                    <wp:wrapPolygon edited="0">
                      <wp:start x="-81" y="0"/>
                      <wp:lineTo x="-81" y="21458"/>
                      <wp:lineTo x="21600" y="21458"/>
                      <wp:lineTo x="21600" y="0"/>
                      <wp:lineTo x="-81" y="0"/>
                    </wp:wrapPolygon>
                  </wp:wrapTight>
                  <wp:docPr id="52" name="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лина хмелелис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Rub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umulifoliu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5840" cy="1420495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раины болот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1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овохлеб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екарств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anguisorb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inali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3698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1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частки леса на крутых склонах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маренник настоящи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Gali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ver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53670</wp:posOffset>
                  </wp:positionV>
                  <wp:extent cx="943610" cy="1073785"/>
                  <wp:effectExtent l="0" t="0" r="0" b="0"/>
                  <wp:wrapTight wrapText="bothSides">
                    <wp:wrapPolygon edited="0">
                      <wp:start x="-137" y="0"/>
                      <wp:lineTo x="-137" y="21463"/>
                      <wp:lineTo x="21600" y="21463"/>
                      <wp:lineTo x="21600" y="0"/>
                      <wp:lineTo x="-137" y="0"/>
                    </wp:wrapPolygon>
                  </wp:wrapTight>
                  <wp:docPr id="55" name="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Мытник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скипетровидный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Pedicularis sceptrum-carolinum)</w:t>
            </w:r>
          </w:p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67005</wp:posOffset>
                  </wp:positionV>
                  <wp:extent cx="1029970" cy="1246505"/>
                  <wp:effectExtent l="0" t="0" r="0" b="0"/>
                  <wp:wrapTight wrapText="bothSides">
                    <wp:wrapPolygon edited="0">
                      <wp:start x="-94" y="0"/>
                      <wp:lineTo x="-94" y="21506"/>
                      <wp:lineTo x="21600" y="21506"/>
                      <wp:lineTo x="21600" y="0"/>
                      <wp:lineTo x="-94" y="0"/>
                    </wp:wrapPolygon>
                  </wp:wrapTight>
                  <wp:docPr id="56" name="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раины болот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24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алка Селькир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Vio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lkirkii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2355" cy="1044575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ккера перист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drawing>
                <wp:anchor behindDoc="0" distT="95250" distB="95250" distL="190500" distR="190500" simplePos="0" locked="0" layoutInCell="1" allowOverlap="1" relativeHeight="69">
                  <wp:simplePos x="0" y="0"/>
                  <wp:positionH relativeFrom="column">
                    <wp:posOffset>505460</wp:posOffset>
                  </wp:positionH>
                  <wp:positionV relativeFrom="line">
                    <wp:posOffset>-198755</wp:posOffset>
                  </wp:positionV>
                  <wp:extent cx="1003935" cy="108966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Neckera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pennata</w:t>
            </w:r>
            <w:r>
              <w:rPr>
                <w:bCs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Единичные перестойные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толопы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н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бломанные на различной высоте</w:t>
            </w:r>
            <w:r>
              <w:rPr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2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наптихия реснитчат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Anaptych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iliar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85090</wp:posOffset>
                  </wp:positionV>
                  <wp:extent cx="1089660" cy="1026795"/>
                  <wp:effectExtent l="0" t="0" r="0" b="0"/>
                  <wp:wrapTight wrapText="bothSides">
                    <wp:wrapPolygon edited="0">
                      <wp:start x="-106" y="0"/>
                      <wp:lineTo x="-106" y="21494"/>
                      <wp:lineTo x="21600" y="21494"/>
                      <wp:lineTo x="21600" y="0"/>
                      <wp:lineTo x="-106" y="0"/>
                    </wp:wrapPolygon>
                  </wp:wrapTight>
                  <wp:docPr id="59" name="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-2" w:right="-11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Единичные перестойные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толопы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н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бломанные на различной высоте</w:t>
            </w:r>
            <w:r>
              <w:rPr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32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иций коралловидный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Herici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oralloide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52705</wp:posOffset>
                  </wp:positionV>
                  <wp:extent cx="1225550" cy="1379855"/>
                  <wp:effectExtent l="0" t="0" r="0" b="0"/>
                  <wp:wrapTight wrapText="bothSides">
                    <wp:wrapPolygon edited="0">
                      <wp:start x="-96" y="0"/>
                      <wp:lineTo x="-96" y="21395"/>
                      <wp:lineTo x="21600" y="21395"/>
                      <wp:lineTo x="21600" y="0"/>
                      <wp:lineTo x="-96" y="0"/>
                    </wp:wrapPolygon>
                  </wp:wrapTight>
                  <wp:docPr id="60" name="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7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ыроежка золотист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sz w:val="20"/>
                <w:szCs w:val="20"/>
                <w:lang w:val="en-US" w:eastAsia="ru-RU"/>
              </w:rPr>
              <w:t>Russula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aurea</w:t>
            </w:r>
            <w:r>
              <w:rPr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391160</wp:posOffset>
                  </wp:positionH>
                  <wp:positionV relativeFrom="line">
                    <wp:posOffset>-163830</wp:posOffset>
                  </wp:positionV>
                  <wp:extent cx="1257300" cy="1257300"/>
                  <wp:effectExtent l="0" t="0" r="0" b="0"/>
                  <wp:wrapSquare wrapText="bothSides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2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зень черно-си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Li</w:t>
            </w:r>
            <w:r>
              <w:rPr>
                <w:i/>
                <w:sz w:val="20"/>
                <w:szCs w:val="20"/>
              </w:rPr>
              <w:t>max cinereoniger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8100</wp:posOffset>
                  </wp:positionV>
                  <wp:extent cx="1550035" cy="1322070"/>
                  <wp:effectExtent l="0" t="0" r="0" b="0"/>
                  <wp:wrapTight wrapText="bothSides">
                    <wp:wrapPolygon edited="0">
                      <wp:start x="-73" y="0"/>
                      <wp:lineTo x="-73" y="21380"/>
                      <wp:lineTo x="21600" y="21380"/>
                      <wp:lineTo x="21600" y="0"/>
                      <wp:lineTo x="-73" y="0"/>
                    </wp:wrapPolygon>
                  </wp:wrapTight>
                  <wp:docPr id="62" name="01_Слизень-черно-синий-e142105925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1_Слизень-черно-синий-e142105925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5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ейник бабочковид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Semblis phalaenoides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80010</wp:posOffset>
                  </wp:positionV>
                  <wp:extent cx="1414780" cy="1152525"/>
                  <wp:effectExtent l="0" t="0" r="0" b="0"/>
                  <wp:wrapTight wrapText="bothSides">
                    <wp:wrapPolygon edited="0">
                      <wp:start x="-75" y="0"/>
                      <wp:lineTo x="-75" y="21482"/>
                      <wp:lineTo x="21598" y="21482"/>
                      <wp:lineTo x="21598" y="0"/>
                      <wp:lineTo x="-75" y="0"/>
                    </wp:wrapPolygon>
                  </wp:wrapTight>
                  <wp:docPr id="63" name="275px-Semblis_phalaenoid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75px-Semblis_phalaenoid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2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немозина</w:t>
            </w:r>
          </w:p>
          <w:p>
            <w:pPr>
              <w:pStyle w:val="Normal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98755</wp:posOffset>
                  </wp:positionV>
                  <wp:extent cx="1297940" cy="1125855"/>
                  <wp:effectExtent l="0" t="0" r="0" b="0"/>
                  <wp:wrapTight wrapText="bothSides">
                    <wp:wrapPolygon edited="0">
                      <wp:start x="-93" y="0"/>
                      <wp:lineTo x="-93" y="21509"/>
                      <wp:lineTo x="21600" y="21509"/>
                      <wp:lineTo x="21600" y="0"/>
                      <wp:lineTo x="-93" y="0"/>
                    </wp:wrapPolygon>
                  </wp:wrapTight>
                  <wp:docPr id="64" name="250px-Parnassius_mnemosy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50px-Parnassius_mnemosy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nassius mnemosy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ливница мал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п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Apatura ilia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1430" cy="942340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1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чниц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14630</wp:posOffset>
                  </wp:positionV>
                  <wp:extent cx="1424940" cy="989330"/>
                  <wp:effectExtent l="0" t="0" r="0" b="0"/>
                  <wp:wrapTight wrapText="bothSides">
                    <wp:wrapPolygon edited="0">
                      <wp:start x="-90" y="0"/>
                      <wp:lineTo x="-90" y="21468"/>
                      <wp:lineTo x="21600" y="21468"/>
                      <wp:lineTo x="21600" y="0"/>
                      <wp:lineTo x="-90" y="0"/>
                    </wp:wrapPolygon>
                  </wp:wrapTight>
                  <wp:docPr id="66" name="265px-PelobatesFusc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65px-PelobatesFusc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(Pelobates fuscus)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>
          <w:trHeight w:val="28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ница лом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nguis fragilis Linnaeus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67005</wp:posOffset>
                  </wp:positionV>
                  <wp:extent cx="1300480" cy="1169035"/>
                  <wp:effectExtent l="0" t="0" r="0" b="0"/>
                  <wp:wrapTight wrapText="bothSides">
                    <wp:wrapPolygon edited="0">
                      <wp:start x="-93" y="0"/>
                      <wp:lineTo x="-93" y="21491"/>
                      <wp:lineTo x="21598" y="21491"/>
                      <wp:lineTo x="21598" y="0"/>
                      <wp:lineTo x="-93" y="0"/>
                    </wp:wrapPolygon>
                  </wp:wrapTight>
                  <wp:docPr id="67" name="275px-Anguid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75px-Anguid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9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агара чернозоб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aw'a arctic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-1147445</wp:posOffset>
                  </wp:positionV>
                  <wp:extent cx="1300480" cy="1009650"/>
                  <wp:effectExtent l="0" t="0" r="0" b="0"/>
                  <wp:wrapTight wrapText="bothSides">
                    <wp:wrapPolygon edited="0">
                      <wp:start x="-81" y="0"/>
                      <wp:lineTo x="-81" y="21478"/>
                      <wp:lineTo x="21600" y="21478"/>
                      <wp:lineTo x="21600" y="0"/>
                      <wp:lineTo x="-81" y="0"/>
                    </wp:wrapPolygon>
                  </wp:wrapTight>
                  <wp:docPr id="68" name="275px-Gavia_arcti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275px-Gavia_arcti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ычик воробьи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67335</wp:posOffset>
                  </wp:positionV>
                  <wp:extent cx="1311275" cy="1240155"/>
                  <wp:effectExtent l="0" t="0" r="0" b="0"/>
                  <wp:wrapTight wrapText="bothSides">
                    <wp:wrapPolygon edited="0">
                      <wp:start x="-90" y="0"/>
                      <wp:lineTo x="-90" y="21487"/>
                      <wp:lineTo x="21600" y="21487"/>
                      <wp:lineTo x="21600" y="0"/>
                      <wp:lineTo x="-90" y="0"/>
                    </wp:wrapPolygon>
                  </wp:wrapTight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  <w:t>Glaucidium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  <w:t>passerinum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wmf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png"/><Relationship Id="rId50" Type="http://schemas.openxmlformats.org/officeDocument/2006/relationships/image" Target="media/image21.jpe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3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9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Admin</dc:creator>
  <dc:description/>
  <cp:keywords/>
  <dc:language>en-US</dc:language>
  <cp:lastModifiedBy>Сергей</cp:lastModifiedBy>
  <dcterms:modified xsi:type="dcterms:W3CDTF">2017-09-01T14:39:00Z</dcterms:modified>
  <cp:revision>101</cp:revision>
  <dc:subject/>
  <dc:title>Редкие виды флоры и фауны</dc:title>
</cp:coreProperties>
</file>