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83.png" ContentType="image/png"/>
  <Override PartName="/word/media/image56.png" ContentType="image/png"/>
  <Override PartName="/word/media/image40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58.jpeg" ContentType="image/jpeg"/>
  <Override PartName="/word/media/image53.png" ContentType="image/png"/>
  <Override PartName="/word/media/image51.png" ContentType="image/png"/>
  <Override PartName="/word/media/image4.jpeg" ContentType="image/jpeg"/>
  <Override PartName="/word/media/image49.jpeg" ContentType="image/jpeg"/>
  <Override PartName="/word/media/image88.png" ContentType="image/png"/>
  <Override PartName="/word/media/image47.jpeg" ContentType="image/jpeg"/>
  <Override PartName="/word/media/image46.jpeg" ContentType="image/jpeg"/>
  <Override PartName="/word/media/image45.jpeg" ContentType="image/jpeg"/>
  <Override PartName="/word/media/image48.png" ContentType="image/png"/>
  <Override PartName="/word/media/image44.jpeg" ContentType="image/jpeg"/>
  <Override PartName="/word/media/image34.jpeg" ContentType="image/jpeg"/>
  <Override PartName="/word/media/image33.jpeg" ContentType="image/jpeg"/>
  <Override PartName="/word/media/image31.png" ContentType="image/png"/>
  <Override PartName="/word/media/image2.jpeg" ContentType="image/jpeg"/>
  <Override PartName="/word/media/image99.wmf" ContentType="image/x-wmf"/>
  <Override PartName="/word/media/image9.jpeg" ContentType="image/jpeg"/>
  <Override PartName="/word/media/image11.jpeg" ContentType="image/jpeg"/>
  <Override PartName="/word/media/image107.jpeg" ContentType="image/jpeg"/>
  <Override PartName="/word/media/image13.jpeg" ContentType="image/jpeg"/>
  <Override PartName="/word/media/image39.jpeg" ContentType="image/jpeg"/>
  <Override PartName="/word/media/image82.png" ContentType="image/png"/>
  <Override PartName="/word/media/image8.jpeg" ContentType="image/jpeg"/>
  <Override PartName="/word/media/image26.png" ContentType="image/pn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38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71.png" ContentType="image/png"/>
  <Override PartName="/word/media/image52.png" ContentType="image/png"/>
  <Override PartName="/word/media/image95.jpeg" ContentType="image/jpeg"/>
  <Override PartName="/word/media/image50.jpeg" ContentType="image/jpeg"/>
  <Override PartName="/word/media/image5.jpeg" ContentType="image/jpeg"/>
  <Override PartName="/word/media/image87.png" ContentType="image/png"/>
  <Override PartName="/word/media/image62.jpeg" ContentType="image/jpeg"/>
  <Override PartName="/word/media/image79.jpeg" ContentType="image/jpeg"/>
  <Override PartName="/word/media/image84.png" ContentType="image/png"/>
  <Override PartName="/word/media/image17.jpeg" ContentType="image/jpeg"/>
  <Override PartName="/word/media/image63.jpeg" ContentType="image/jpeg"/>
  <Override PartName="/word/media/image97.png" ContentType="image/pn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89.png" ContentType="image/png"/>
  <Override PartName="/word/media/image70.jpeg" ContentType="image/jpeg"/>
  <Override PartName="/word/media/image72.jpeg" ContentType="image/jpeg"/>
  <Override PartName="/word/media/image76.jpeg" ContentType="image/jpeg"/>
  <Override PartName="/word/media/image78.jpeg" ContentType="image/jpeg"/>
  <Override PartName="/word/media/image61.jpeg" ContentType="image/jpeg"/>
  <Override PartName="/word/media/image98.png" ContentType="image/png"/>
  <Override PartName="/word/media/image94.jpeg" ContentType="image/jpeg"/>
  <Override PartName="/word/media/image20.jpeg" ContentType="image/jpeg"/>
  <Override PartName="/word/media/image105.jpeg" ContentType="image/jpeg"/>
  <Override PartName="/word/media/image14.jpeg" ContentType="image/jpeg"/>
  <Override PartName="/word/media/image41.jpeg" ContentType="image/jpeg"/>
  <Override PartName="/word/media/image9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1.jpeg" ContentType="image/jpeg"/>
  <Override PartName="/word/media/image35.jpeg" ContentType="image/jpeg"/>
  <Override PartName="/word/media/image85.png" ContentType="image/png"/>
  <Override PartName="/word/media/image102.jpeg" ContentType="image/jpeg"/>
  <Override PartName="/word/media/image23.jpeg" ContentType="image/jpeg"/>
  <Override PartName="/word/media/image36.jpeg" ContentType="image/jpeg"/>
  <Override PartName="/word/media/image57.png" ContentType="image/png"/>
  <Override PartName="/word/media/image103.jpeg" ContentType="image/jpeg"/>
  <Override PartName="/word/media/image24.jpeg" ContentType="image/jpeg"/>
  <Override PartName="/word/media/image104.jpeg" ContentType="image/jpeg"/>
  <Override PartName="/word/media/image25.jpeg" ContentType="image/jpeg"/>
  <Override PartName="/word/media/image32.png" ContentType="image/png"/>
  <Override PartName="/word/media/image9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10" w:leader="none"/>
          <w:tab w:val="center" w:pos="4677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</w:p>
    <w:p>
      <w:pPr>
        <w:pStyle w:val="Default"/>
        <w:tabs>
          <w:tab w:val="clear" w:pos="708"/>
          <w:tab w:val="left" w:pos="810" w:leader="none"/>
          <w:tab w:val="center" w:pos="4677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tabs>
          <w:tab w:val="clear" w:pos="708"/>
          <w:tab w:val="left" w:pos="810" w:leader="none"/>
          <w:tab w:val="center" w:pos="4677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tabs>
          <w:tab w:val="clear" w:pos="708"/>
          <w:tab w:val="left" w:pos="810" w:leader="none"/>
          <w:tab w:val="center" w:pos="4677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tabs>
          <w:tab w:val="clear" w:pos="708"/>
          <w:tab w:val="left" w:pos="810" w:leader="none"/>
          <w:tab w:val="center" w:pos="4677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tabs>
          <w:tab w:val="clear" w:pos="708"/>
          <w:tab w:val="left" w:pos="810" w:leader="none"/>
          <w:tab w:val="center" w:pos="4677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tabs>
          <w:tab w:val="clear" w:pos="708"/>
          <w:tab w:val="left" w:pos="810" w:leader="none"/>
          <w:tab w:val="center" w:pos="4677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tabs>
          <w:tab w:val="clear" w:pos="708"/>
          <w:tab w:val="left" w:pos="810" w:leader="none"/>
          <w:tab w:val="center" w:pos="4677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tabs>
          <w:tab w:val="clear" w:pos="708"/>
          <w:tab w:val="left" w:pos="810" w:leader="none"/>
          <w:tab w:val="center" w:pos="4677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tabs>
          <w:tab w:val="clear" w:pos="708"/>
          <w:tab w:val="left" w:pos="810" w:leader="none"/>
          <w:tab w:val="center" w:pos="4677" w:leader="none"/>
        </w:tabs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Редкие виды флоры и фауны</w:t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логодского района</w:t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ологодской области </w:t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логд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ля оценки воздействия на редкие виды растений и животных и места их обитания необходимо: </w:t>
      </w:r>
    </w:p>
    <w:p>
      <w:pPr>
        <w:pStyle w:val="Default"/>
        <w:numPr>
          <w:ilvl w:val="0"/>
          <w:numId w:val="3"/>
        </w:numPr>
        <w:spacing w:before="0" w:after="33"/>
        <w:jc w:val="both"/>
        <w:rPr/>
      </w:pPr>
      <w:r>
        <w:rPr>
          <w:sz w:val="28"/>
          <w:szCs w:val="28"/>
        </w:rPr>
        <w:t xml:space="preserve">составить список редких, исчезающих и уязвимых видов, потенциально обитающих на территории аренды предприятия; </w:t>
      </w:r>
    </w:p>
    <w:p>
      <w:pPr>
        <w:pStyle w:val="Default"/>
        <w:numPr>
          <w:ilvl w:val="0"/>
          <w:numId w:val="3"/>
        </w:numPr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потенциальные места обитания этих видов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роприятия по защите ви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Составление списка редких и исчезающих видов для Вологодского района выполнено на основе анализа Красной книги Вологодской области (Т. 1 Растения, 2004 г.; Т. 2 Животные, 2010 г.), списка СИТЕС, лесохозяйственного регламента Вологодского территориального отдела - государственного лесничества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Список редких видов и потенциальных мест их обитания оформлен в виде таблицы. На основе биологических и экологических особенностей видов разработаны мероприятия по их сохранению (</w:t>
      </w:r>
      <w:r>
        <w:rPr>
          <w:i/>
          <w:sz w:val="28"/>
          <w:szCs w:val="28"/>
        </w:rPr>
        <w:t>Таблица 1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rPr/>
      </w:pPr>
      <w:r>
        <w:rPr/>
        <w:t>Потенциальные местообитания редких видов растений и животных сохраняются предприятием в выделенных лесах высокой природоохранной ценности (ЛВПЦ), репрезентативных участках экосистем, а также при планировании лесозаготовок в оставляемых ключевых биотопах и объектах, в соответствии с настоящим документом, «Процедурой по сохранению редких и находящихся под угрозой исчезновения видов животных, растений, грибов, потенциально обитающих на территории аренды ООО «Вологодский лес» и «</w:t>
      </w:r>
      <w:r>
        <w:rPr>
          <w:bCs/>
          <w:lang w:eastAsia="ru-RU"/>
        </w:rPr>
        <w:t>Методическими рекомендациями по сохранению биологического разнообразия при заготовке древесины в Вологодской области»</w:t>
      </w:r>
      <w:r>
        <w:rPr/>
        <w:t xml:space="preserve"> (2014 г.)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20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Шмель прибайкальский</w:t>
      </w:r>
    </w:p>
    <w:p>
      <w:pPr>
        <w:pStyle w:val="Normal"/>
        <w:ind w:hanging="0"/>
        <w:jc w:val="center"/>
        <w:rPr/>
      </w:pPr>
      <w:r>
        <w:rPr>
          <w:b/>
          <w:i/>
        </w:rPr>
        <w:t>(</w:t>
      </w:r>
      <w:r>
        <w:rPr>
          <w:b/>
          <w:i/>
          <w:lang w:val="en-US"/>
        </w:rPr>
        <w:t>Bomb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ubbaicalensi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ogt</w:t>
      </w:r>
      <w:r>
        <w:rPr>
          <w:b/>
          <w:i/>
        </w:rPr>
        <w:t>)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28600</wp:posOffset>
            </wp:positionH>
            <wp:positionV relativeFrom="paragraph">
              <wp:posOffset>72390</wp:posOffset>
            </wp:positionV>
            <wp:extent cx="2171700" cy="1444625"/>
            <wp:effectExtent l="0" t="0" r="0" b="0"/>
            <wp:wrapTight wrapText="bothSides">
              <wp:wrapPolygon edited="0">
                <wp:start x="-87" y="0"/>
                <wp:lineTo x="-87" y="21382"/>
                <wp:lineTo x="21600" y="21382"/>
                <wp:lineTo x="21600" y="0"/>
                <wp:lineTo x="-87" y="0"/>
              </wp:wrapPolygon>
            </wp:wrapTight>
            <wp:docPr id="1" name="248x-shmel-pribajkalskij.2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8x-shmel-pribajkalskij.2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татус </w:t>
      </w:r>
    </w:p>
    <w:p>
      <w:pPr>
        <w:pStyle w:val="Normal"/>
        <w:ind w:hanging="0"/>
        <w:rPr/>
      </w:pPr>
      <w:r>
        <w:rPr/>
        <w:t xml:space="preserve">3 (NT) - редкий, потенциально уязвимый вид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ind w:hanging="0"/>
        <w:rPr/>
      </w:pPr>
      <w:r>
        <w:rPr/>
        <w:t xml:space="preserve">Длина тела самки 17-20 мм Общая окраска опушения серовато-желтая. На спинке между основаниями крыльев темная перевязь. Опушение боков груди и лба выше основания усиков желто-серое. Основание второго тергита брюшка с пояском светло-коричневых волосков, а основание третьего- пятого тергитов в черных и желтовато-серых волосках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аспространение</w:t>
      </w:r>
    </w:p>
    <w:p>
      <w:pPr>
        <w:pStyle w:val="Normal"/>
        <w:ind w:hanging="0"/>
        <w:rPr/>
      </w:pPr>
      <w:r>
        <w:rPr/>
        <w:t xml:space="preserve">В Вологодской обл. с 2001 по 2007 г. обнаружено несколько местообитаний шмеля прибайкальского в окр. д. Тигино Вожегодского района, кроме того, в 2006-2007 гг. собраны единичные экз. вида в Кирилловском и Вологодском р-нах. Вид встречается в пределах лесной зоны европейской части России, в Западной Сибири, на юге Приморского края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Включен в Красную книгу Архангельской обл. Для сохранения популяций вида необходимо поддержание опушечных биотопов: чистка от древесного подроста, ограничение рекреационной нагрузки, регуляция выпаса, запрет весеннего выжигания растительности, строительных работ, регламентация сенокошения, важно оставлять нескошенные участки лугов вдоль опушек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ахао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i/>
        </w:rPr>
        <w:t>(Papilio machaon Linnaeus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2283460" cy="1872615"/>
            <wp:effectExtent l="0" t="0" r="0" b="0"/>
            <wp:docPr id="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Статус</w:t>
      </w:r>
    </w:p>
    <w:p>
      <w:pPr>
        <w:pStyle w:val="Normal"/>
        <w:ind w:hanging="0"/>
        <w:rPr/>
      </w:pPr>
      <w:r>
        <w:rPr/>
        <w:t xml:space="preserve">3 (LC- редкий вид, требующий внимания на региональном уровн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писание</w:t>
      </w:r>
    </w:p>
    <w:p>
      <w:pPr>
        <w:pStyle w:val="Normal"/>
        <w:ind w:hanging="0"/>
        <w:rPr/>
      </w:pPr>
      <w:r>
        <w:rPr/>
        <w:t xml:space="preserve">Размах крыльев 65-85 мм, фон окраски желтый, жилки черные, передние крылья широко зачернены у корня, с тремя черными пятнами по переднему краю, черной каймой по наружному краю и желтыми лунками. Задние крылья с узкой черной каемкой и широкой перевязью, в которую вкраплены крупные темно-синие пятна, на внутреннем крае перевязь заканчивается двуцветным красно-голубым пятном. Хвостик короткий. Молодые гусеницы черные с красными бородавками и с белым пятном на спине, а взрослые - зеленые с черными поперечными полосками, в каждой располагается по шесть желто-красных пятнышек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аспространение</w:t>
      </w:r>
    </w:p>
    <w:p>
      <w:pPr>
        <w:pStyle w:val="Normal"/>
        <w:ind w:hanging="0"/>
        <w:rPr/>
      </w:pPr>
      <w:r>
        <w:rPr/>
        <w:t>В Вологодской обл. встречается повсеместно, но единичными экз. В начале XX века отмечался в Череповецком районе и в окр. г. Вологда, в 1960-х гг. в Кадуйском районе. С 2001 г. известен из Вологодского, Усть-Кубинского, Харовского, Кирилловского, Устюженского, Бабаевского, Вытегорского, Никольского, Кичменгско-Городецкого и других районов. Ареал вида охватывает внетропическую Евразию, Северную Африку, Северную Америку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Меры охран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Включен в Красные книги Республики Карелия, Архангельской и Ленинградской области. В местах обитания вида необходима регламентация хозяйственной деятельности (сенокосы, выпас скота, палы, строительство и т. д.), запрет на отлов бабочек, природоохранное просвещение населения.</w:t>
      </w:r>
    </w:p>
    <w:p>
      <w:pPr>
        <w:pStyle w:val="Normal"/>
        <w:tabs>
          <w:tab w:val="clear" w:pos="708"/>
          <w:tab w:val="left" w:pos="1875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одалирий </w:t>
      </w:r>
    </w:p>
    <w:p>
      <w:pPr>
        <w:pStyle w:val="Normal"/>
        <w:tabs>
          <w:tab w:val="clear" w:pos="708"/>
          <w:tab w:val="left" w:pos="1875" w:leader="none"/>
        </w:tabs>
        <w:ind w:hanging="0"/>
        <w:jc w:val="center"/>
        <w:rPr>
          <w:b/>
          <w:b/>
        </w:rPr>
      </w:pPr>
      <w:r>
        <w:rPr>
          <w:b/>
          <w:i/>
        </w:rPr>
        <w:t>(Iphiclides podalirius)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2628900" cy="2014220"/>
            <wp:effectExtent l="0" t="0" r="0" b="0"/>
            <wp:wrapTight wrapText="bothSides">
              <wp:wrapPolygon edited="0">
                <wp:start x="-54" y="0"/>
                <wp:lineTo x="-54" y="21479"/>
                <wp:lineTo x="21600" y="21479"/>
                <wp:lineTo x="21600" y="0"/>
                <wp:lineTo x="-54" y="0"/>
              </wp:wrapPolygon>
            </wp:wrapTight>
            <wp:docPr id="3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тус</w:t>
      </w:r>
    </w:p>
    <w:p>
      <w:pPr>
        <w:pStyle w:val="Normal"/>
        <w:tabs>
          <w:tab w:val="clear" w:pos="708"/>
          <w:tab w:val="left" w:pos="1875" w:leader="none"/>
        </w:tabs>
        <w:ind w:hanging="0"/>
        <w:rPr/>
      </w:pPr>
      <w:r>
        <w:rPr/>
        <w:t xml:space="preserve">4 (DD) - вид неопределенного статуса из-за недостатка данных.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tabs>
          <w:tab w:val="clear" w:pos="708"/>
          <w:tab w:val="left" w:pos="1875" w:leader="none"/>
        </w:tabs>
        <w:ind w:hanging="0"/>
        <w:rPr/>
      </w:pPr>
      <w:r>
        <w:rPr/>
        <w:t>Размах крыльев 68-75 мм. Основная окраска крыльев светло-желтая с черными поперечными, постепенно суживающимися полосками. Задние крылья с узкими голубыми полулунными пятнами вдоль края, в вершинной части внутреннего края с оранжевыми пятнами. По исподу заднего крыла проходит оранжевая полоса, которая хорошо видна у бабочек в состоянии покоя, у летнего поколения она отсутствует. Хвостик очень длинный; жилки желтые. Брюшко черное и узкое, лоб сильно опушен. Молодые гусеницы темные с двумя маленькими и двумя более крупными зеленоватыми пятнами на спинной стороне. Гусеница второго возраста голая, крупная, зеленого цвета с желтоватой полоской вдоль спины, косыми полосами того же цвета на боках и с мелкими пятнами бурого цвета.</w:t>
      </w:r>
    </w:p>
    <w:p>
      <w:pPr>
        <w:pStyle w:val="Normal"/>
        <w:tabs>
          <w:tab w:val="clear" w:pos="708"/>
          <w:tab w:val="left" w:pos="187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rPr>
          <w:b/>
          <w:b/>
        </w:rPr>
      </w:pPr>
      <w:r>
        <w:rPr>
          <w:b/>
        </w:rPr>
        <w:t xml:space="preserve">Распространение </w:t>
      </w:r>
    </w:p>
    <w:p>
      <w:pPr>
        <w:pStyle w:val="Normal"/>
        <w:tabs>
          <w:tab w:val="clear" w:pos="708"/>
          <w:tab w:val="left" w:pos="1875" w:leader="none"/>
        </w:tabs>
        <w:ind w:hanging="0"/>
        <w:rPr/>
      </w:pPr>
      <w:r>
        <w:rPr/>
        <w:t xml:space="preserve">На территории Вологодской обл. отмечены находки единичных экз. в Кадуйском р-не в 1960-х гг. П. А. Березиным, а также в 1990-х гг. в Вологодском и Усть-Кубенском районах. В Европе встречается до 60° с.ш. (в теплые годы бабочка может добираться до Скандинавии и Финляндии); населяет Переднюю и Среднюю Азию, Казахстан, Западный и Южный Алтай, Южный Урал, Южное Зауралье, Западный Китай. </w:t>
      </w:r>
    </w:p>
    <w:p>
      <w:pPr>
        <w:pStyle w:val="Normal"/>
        <w:tabs>
          <w:tab w:val="clear" w:pos="708"/>
          <w:tab w:val="left" w:pos="187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540"/>
        <w:rPr>
          <w:b/>
          <w:b/>
        </w:rPr>
      </w:pPr>
      <w:r>
        <w:rPr>
          <w:b/>
        </w:rPr>
        <w:t xml:space="preserve">Меры охран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75" w:leader="none"/>
        </w:tabs>
        <w:ind w:hanging="0"/>
        <w:rPr/>
      </w:pPr>
      <w:r>
        <w:rPr/>
        <w:t xml:space="preserve">Вид включен в Красную книгу Кировской области. В условиях области меры охраны не разработаны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немозина</w:t>
      </w:r>
    </w:p>
    <w:p>
      <w:pPr>
        <w:pStyle w:val="Normal"/>
        <w:ind w:hanging="0"/>
        <w:jc w:val="center"/>
        <w:rPr/>
      </w:pPr>
      <w:r>
        <w:rPr>
          <w:b/>
          <w:i/>
        </w:rPr>
        <w:t>(Parnassius mnemosyne</w:t>
      </w:r>
      <w:r>
        <w:rPr>
          <w:b/>
        </w:rPr>
        <w:t>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14300</wp:posOffset>
            </wp:positionH>
            <wp:positionV relativeFrom="paragraph">
              <wp:posOffset>186690</wp:posOffset>
            </wp:positionV>
            <wp:extent cx="2057400" cy="1783080"/>
            <wp:effectExtent l="0" t="0" r="0" b="0"/>
            <wp:wrapTight wrapText="bothSides">
              <wp:wrapPolygon edited="0">
                <wp:start x="-93" y="0"/>
                <wp:lineTo x="-93" y="21509"/>
                <wp:lineTo x="21600" y="21509"/>
                <wp:lineTo x="21600" y="0"/>
                <wp:lineTo x="-93" y="0"/>
              </wp:wrapPolygon>
            </wp:wrapTight>
            <wp:docPr id="4" name="250px-Parnassius_mnemosy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0px-Parnassius_mnemosyn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тус</w:t>
      </w:r>
    </w:p>
    <w:p>
      <w:pPr>
        <w:pStyle w:val="Normal"/>
        <w:ind w:hanging="0"/>
        <w:rPr/>
      </w:pPr>
      <w:r>
        <w:rPr/>
        <w:t xml:space="preserve">2 (EN) - вид, сокращающийся в численности, находящийся в опасности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ind w:hanging="0"/>
        <w:rPr/>
      </w:pPr>
      <w:r>
        <w:rPr/>
        <w:t xml:space="preserve">Размах крыльев 56-60 мм. Они белые, слабо опыленные. Кайма передних крыльев черная или серая (прозрачная), с 2 черными пятнами по переднему краю. На заднем крыле черное затемнение развито по его заднему краю. Намечено темное пятно. У самки темный рисунок развит сильнее: на передних крыльях черно-прозрачные части занимают и область, распространенную от основания крыла, на задних обычно имеется ряд полулунных пятен у края. Иногда намечена перевязь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Распространение </w:t>
      </w:r>
    </w:p>
    <w:p>
      <w:pPr>
        <w:pStyle w:val="Normal"/>
        <w:ind w:hanging="0"/>
        <w:rPr/>
      </w:pPr>
      <w:r>
        <w:rPr/>
        <w:t xml:space="preserve">В Вологодской обл. вид широко распространен, но встречается локально, иногда представлен довольно многочисленными популяциями. Известны находки мнемозины в начале XX века в окр. г. Череповец Ю. П. Цехановичем и г. Великий Устюг К. В. Шляпиной, также в 1960-е гг. отмечался П.А. Березиным в Кадуйском р-не. С 2000 по 2006 г. вид встречен в Вологодском, Грязовецком, Усть-Кубинском, Кирилловском, Кадуйском, Бабаевском, Бабушкинском, Нкжсен- ском, Великоустюгском и Никольском р-нах. Распространен в Европе, Передней и Средней Азии, Восточном Казахстане, на Среднем и Южном Урал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ры охраны</w:t>
      </w:r>
    </w:p>
    <w:p>
      <w:pPr>
        <w:pStyle w:val="Normal"/>
        <w:ind w:hanging="0"/>
        <w:rPr/>
      </w:pPr>
      <w:r>
        <w:rPr/>
        <w:t xml:space="preserve">Включен в Приложение 2 Бернской конвенции, в Красные книги России, Архангельской, Кировской, Ленинградской обл. Охраняется в Дарвинском заповеднике, НП «Русский Север». Необходима охрана мест обитания и кормовых растений, поэтому в местах произрастания хохлатки необходимо уменьшение антропогенной нагрузки и организация ООПТ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05" w:leader="none"/>
        </w:tabs>
        <w:ind w:hanging="0"/>
        <w:jc w:val="center"/>
        <w:rPr>
          <w:b/>
          <w:b/>
        </w:rPr>
      </w:pPr>
      <w:r>
        <w:rPr>
          <w:b/>
        </w:rPr>
        <w:t>Переливница малая (тополевая)</w:t>
      </w:r>
    </w:p>
    <w:p>
      <w:pPr>
        <w:pStyle w:val="Normal"/>
        <w:tabs>
          <w:tab w:val="clear" w:pos="708"/>
          <w:tab w:val="left" w:pos="7305" w:leader="none"/>
        </w:tabs>
        <w:ind w:hanging="0"/>
        <w:jc w:val="center"/>
        <w:rPr>
          <w:b/>
          <w:b/>
        </w:rPr>
      </w:pPr>
      <w:r>
        <w:rPr>
          <w:b/>
          <w:i/>
        </w:rPr>
        <w:t>(Apatura ilia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  <w:drawing>
          <wp:inline distT="0" distB="0" distL="0" distR="0">
            <wp:extent cx="1930400" cy="1409700"/>
            <wp:effectExtent l="0" t="0" r="0" b="0"/>
            <wp:docPr id="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b/>
          <w:bCs/>
          <w:sz w:val="20"/>
          <w:szCs w:val="20"/>
          <w:lang w:val="en-US" w:eastAsia="en-US"/>
        </w:rPr>
        <w:t>С</w:t>
      </w:r>
      <w:r>
        <w:rPr>
          <w:b/>
        </w:rPr>
        <w:t>татус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  <w:t xml:space="preserve">3 (LC) - редкий вид, требующий внимания на региональном уровне.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  <w:t xml:space="preserve">Размах крыльев 55-70 см. Бабочка похожа на переливницу ивовую, отличается дополнительным глазком на верхней стороне передних крыльев и отсутствием зубцевидного выступа на белой перевязи задних крыльев. Белые внутренние пятнышки могут быть заполнены желтым пигментом. Испод задних крыльев буроватый с фиолетовым оттенком. Гусеница зеленого цвета с пятью желтыми косыми поперечными полосками по бокам и мелкими точками, на последнем сегменте имеются два красных острия.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>
          <w:b/>
        </w:rPr>
        <w:t xml:space="preserve">Распространение 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  <w:t xml:space="preserve">Встречается единично по всей территории Вологодской обл. В период с 2002 по 2006 г. отмечен в Вологодском, Грязовецком, Усть-Кубинском, Белозерском, Вытегорском, Бабушкинском, Тарногском, Чагодощенском, Никольском и Кичменгско-Городецком районах. Бабочка распространена в Европе, на Южном Урале. После большого разрыва ареала встречается в Восточном Забайкалье, Приморье, на Сахалине и Южных Курилах. 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>
          <w:b/>
        </w:rPr>
        <w:t>Меры охраны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  <w:t xml:space="preserve">Вид включен в Красную книгу Ленинградской области. Меры охраны в условиях области не разработ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ind w:hanging="0"/>
        <w:jc w:val="center"/>
        <w:rPr>
          <w:b/>
          <w:b/>
        </w:rPr>
      </w:pPr>
      <w:r>
        <w:rPr>
          <w:b/>
        </w:rPr>
        <w:t>Шашечница авриния</w:t>
      </w:r>
    </w:p>
    <w:p>
      <w:pPr>
        <w:pStyle w:val="Normal"/>
        <w:tabs>
          <w:tab w:val="clear" w:pos="708"/>
          <w:tab w:val="left" w:pos="7305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(Eurodryas aurinia)</w:t>
      </w:r>
    </w:p>
    <w:p>
      <w:pPr>
        <w:pStyle w:val="Normal"/>
        <w:tabs>
          <w:tab w:val="clear" w:pos="708"/>
          <w:tab w:val="left" w:pos="7305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05" w:leader="none"/>
        </w:tabs>
        <w:ind w:firstLine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2057400" cy="1596390"/>
            <wp:effectExtent l="0" t="0" r="0" b="0"/>
            <wp:wrapTight wrapText="bothSides">
              <wp:wrapPolygon edited="0">
                <wp:start x="-88" y="0"/>
                <wp:lineTo x="-88" y="21472"/>
                <wp:lineTo x="21600" y="21472"/>
                <wp:lineTo x="21600" y="0"/>
                <wp:lineTo x="-88" y="0"/>
              </wp:wrapPolygon>
            </wp:wrapTight>
            <wp:docPr id="6" name="261px-Euphydryas_aurinia_MHNT_CUT_2013_3_26_Clermont_le_Fort_Dor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61px-Euphydryas_aurinia_MHNT_CUT_2013_3_26_Clermont_le_Fort_Dors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тус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  <w:t xml:space="preserve">3 (L C )- редкий вид, требующий внимания на региональном уровне. 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ind w:firstLine="540"/>
        <w:rPr>
          <w:b/>
          <w:b/>
        </w:rPr>
      </w:pPr>
      <w:r>
        <w:rPr>
          <w:b/>
        </w:rPr>
        <w:t>Описание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  <w:t>Размах крыльев 30-45 мм. Верх крыльев рыже-оранжевый, с чередованием желтоватых и красно-оранжевых перевязей и черных пятен. Испод рыжевато-оранжевый. Задние кры</w:t>
        <w:softHyphen/>
        <w:t xml:space="preserve">лья сверху и на исподе с рядом черных точек по оранжевой перевязи перед краем. Гусеницы темные в мелких белых точках, которые на боках группируются в широкие продольные полосы. Дыхальца в светлых колечках, ложные шипы черные. 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ind w:firstLine="540"/>
        <w:rPr>
          <w:b/>
          <w:b/>
        </w:rPr>
      </w:pPr>
      <w:r>
        <w:rPr>
          <w:b/>
        </w:rPr>
        <w:t>Распространение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  <w:t>В Вологодской обл. вид был отмечен Л. Ф. Винницким в начале XX века в окр. г. Вытегра, П. А. Березиным в 1920 г. в Череповецком районе. В настоящее время вид известен по 2 экз. из Вологодского и Кирилловского р-нов, собранным в 2003 г. Ареал вида включает Южную Европу, юг Урала и Зауралье, горы Восточного Казахстана, Монголии.</w:t>
      </w:r>
    </w:p>
    <w:p>
      <w:pPr>
        <w:pStyle w:val="Normal"/>
        <w:tabs>
          <w:tab w:val="clear" w:pos="708"/>
          <w:tab w:val="left" w:pos="7305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ind w:firstLine="540"/>
        <w:rPr>
          <w:b/>
          <w:b/>
        </w:rPr>
      </w:pPr>
      <w:r>
        <w:rPr>
          <w:b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05" w:leader="none"/>
        </w:tabs>
        <w:ind w:hanging="0"/>
        <w:rPr/>
      </w:pPr>
      <w:r>
        <w:rPr/>
        <w:t xml:space="preserve">Вид занесен в Красные книги Восточной Фенноскандии, Республики Карелия, Ленинградской обл. Охраняется на территории НП «Русский Север». Необходима организация ООПТ в местах обнаружения стабильных популяций вида. Предотвращение весенних палов. </w:t>
      </w:r>
    </w:p>
    <w:p>
      <w:pPr>
        <w:pStyle w:val="Normal"/>
        <w:tabs>
          <w:tab w:val="clear" w:pos="708"/>
          <w:tab w:val="left" w:pos="2835" w:leader="none"/>
        </w:tabs>
        <w:ind w:hanging="0"/>
        <w:jc w:val="center"/>
        <w:rPr>
          <w:b/>
          <w:b/>
        </w:rPr>
      </w:pPr>
      <w:r>
        <w:rPr>
          <w:b/>
        </w:rPr>
        <w:t>Краеглазка</w:t>
      </w:r>
      <w:r>
        <w:rPr>
          <w:b/>
          <w:lang w:val="en-US"/>
        </w:rPr>
        <w:t xml:space="preserve"> </w:t>
      </w:r>
      <w:r>
        <w:rPr>
          <w:b/>
        </w:rPr>
        <w:t>ахина</w:t>
      </w:r>
    </w:p>
    <w:p>
      <w:pPr>
        <w:pStyle w:val="Normal"/>
        <w:tabs>
          <w:tab w:val="clear" w:pos="708"/>
          <w:tab w:val="left" w:pos="2835" w:leader="none"/>
        </w:tabs>
        <w:ind w:hanging="0"/>
        <w:jc w:val="center"/>
        <w:rPr>
          <w:b/>
          <w:b/>
          <w:lang w:val="en-US"/>
        </w:rPr>
      </w:pPr>
      <w:r>
        <w:rPr>
          <w:b/>
          <w:i/>
          <w:lang w:val="en-US"/>
        </w:rPr>
        <w:t>(Lopinga achine Scopoli)</w:t>
      </w:r>
    </w:p>
    <w:p>
      <w:pPr>
        <w:pStyle w:val="Normal"/>
        <w:tabs>
          <w:tab w:val="clear" w:pos="708"/>
          <w:tab w:val="left" w:pos="2835" w:leader="none"/>
        </w:tabs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14300</wp:posOffset>
            </wp:positionH>
            <wp:positionV relativeFrom="paragraph">
              <wp:posOffset>186690</wp:posOffset>
            </wp:positionV>
            <wp:extent cx="1257300" cy="1159510"/>
            <wp:effectExtent l="0" t="0" r="0" b="0"/>
            <wp:wrapTight wrapText="bothSides">
              <wp:wrapPolygon edited="0">
                <wp:start x="-91" y="0"/>
                <wp:lineTo x="-91" y="21495"/>
                <wp:lineTo x="21600" y="21495"/>
                <wp:lineTo x="21600" y="0"/>
                <wp:lineTo x="-91" y="0"/>
              </wp:wrapPolygon>
            </wp:wrapTight>
            <wp:docPr id="7" name="230px-Lopinga_achine_gli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30px-Lopinga_achine_gliw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b/>
          <w:b/>
        </w:rPr>
      </w:pPr>
      <w:r>
        <w:rPr>
          <w:b/>
        </w:rPr>
        <w:t>Статус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/>
        <w:t>3 (NT) - редкий, потенциально уязвимый вид.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/>
        <w:t>Размах крыльев 40-55 мм. На передних крыльях пять крупных черных слепых глазков в желтых ободках. На задних крыльях от трех до шести таких же глазков. Верх серо-бурый, испод светлее, с беловатой перевязью. Глазки на исподе обычно с белым зрачком. Гусеница зеленого цвета с тремя темными линиями вдоль спины и сдвоенной светлой полоской по бокам, голова желтовато-коричневая в белых точках. Последний сегмент с двумя беловатыми остриями.</w:t>
      </w:r>
    </w:p>
    <w:p>
      <w:pPr>
        <w:pStyle w:val="Normal"/>
        <w:tabs>
          <w:tab w:val="clear" w:pos="708"/>
          <w:tab w:val="left" w:pos="2385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b/>
          <w:b/>
        </w:rPr>
      </w:pPr>
      <w:r>
        <w:rPr>
          <w:b/>
        </w:rPr>
        <w:t xml:space="preserve">Распространение 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/>
        <w:t>На территории Вологодской обл. вид известен по немногочисленным находкам отдельных экз. Обнаружен в Велико-Устюгском районе в 1960-х гг., в Вологодском и Усть-Кубенском р-нах в 1998 г., а также в Устюженском р-не в 2004 г. Ареал вида охватывает юг лесной и лесостепную зоны Евразии, Сахалин, Южные Курилы, Японию.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b/>
          <w:b/>
        </w:rPr>
      </w:pPr>
      <w:r>
        <w:rPr>
          <w:b/>
        </w:rPr>
        <w:t xml:space="preserve">Меры охраны 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/>
        <w:t xml:space="preserve">Вид занесен в Красную книгу Ленинградской области. Охрана местообитаний вид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Коконопряд дуболистный </w:t>
      </w:r>
    </w:p>
    <w:p>
      <w:pPr>
        <w:pStyle w:val="Normal"/>
        <w:ind w:hanging="0"/>
        <w:jc w:val="center"/>
        <w:rPr/>
      </w:pPr>
      <w:r>
        <w:rPr>
          <w:b/>
          <w:i/>
        </w:rPr>
        <w:t>(Gastropacha quercifolia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2400300" cy="1903095"/>
            <wp:effectExtent l="0" t="0" r="0" b="0"/>
            <wp:wrapTight wrapText="bothSides">
              <wp:wrapPolygon edited="0">
                <wp:start x="-81" y="0"/>
                <wp:lineTo x="-81" y="21489"/>
                <wp:lineTo x="21600" y="21489"/>
                <wp:lineTo x="21600" y="0"/>
                <wp:lineTo x="-81" y="0"/>
              </wp:wrapPolygon>
            </wp:wrapTight>
            <wp:docPr id="8" name="275px-Gastropacha_quercifoli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75px-Gastropacha_quercifolia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татус </w:t>
      </w:r>
    </w:p>
    <w:p>
      <w:pPr>
        <w:pStyle w:val="Normal"/>
        <w:rPr/>
      </w:pPr>
      <w:r>
        <w:rPr/>
        <w:t xml:space="preserve">4 (DD) - вид неопределенного статуса из-за недостатка данны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ind w:hanging="0"/>
        <w:rPr/>
      </w:pPr>
      <w:r>
        <w:rPr/>
        <w:t xml:space="preserve">Бабочка с толстым туловищем, густо покрытым волосками, и относительно широкими крыльями. Самки более крупные и тяжелые, чем самцы. У самца размах крыльев 60-65 мм, у самки 70-80 мм. Усики гребенчатые, хоботок не развит. Окраска от темно- до фиолетово-коричневой. Передние крылья с двумя-тремя узкими и зубчатыми темными линиями - перевязями. Задние крылья с перевязями или без них. Края крыльев сильно изрезанны. В покое бабочка очень напоминает сухой дубовый листок. Гусеница земляного цвета с темными пятн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остранение</w:t>
      </w:r>
    </w:p>
    <w:p>
      <w:pPr>
        <w:pStyle w:val="Normal"/>
        <w:ind w:hanging="0"/>
        <w:rPr/>
      </w:pPr>
      <w:r>
        <w:rPr/>
        <w:t xml:space="preserve">В Вологодской обл. встречается единично, был обнаружен в окр. г. Череповец в 1920-х гг. Ю.В. Цехановичем (на стадии гусеницы), а также в Устюженском, Вологодском р-нах в 2003 г. Ареал вида охватывает почти всю европейскую часть России, Кавказ, Сибирь, Среднюю Ази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Вид занесен в Красную книгу Ленинградской области. Необходимо выявление и охрана мест обитания вида. </w:t>
      </w:r>
    </w:p>
    <w:p>
      <w:pPr>
        <w:pStyle w:val="Normal"/>
        <w:tabs>
          <w:tab w:val="clear" w:pos="708"/>
          <w:tab w:val="left" w:pos="7305" w:leader="none"/>
        </w:tabs>
        <w:ind w:hanging="0"/>
        <w:jc w:val="center"/>
        <w:rPr>
          <w:b/>
          <w:b/>
        </w:rPr>
      </w:pPr>
      <w:r>
        <w:rPr>
          <w:b/>
        </w:rPr>
        <w:t>Серпокрылка ольховая</w:t>
      </w:r>
    </w:p>
    <w:p>
      <w:pPr>
        <w:pStyle w:val="Normal"/>
        <w:tabs>
          <w:tab w:val="clear" w:pos="708"/>
          <w:tab w:val="left" w:pos="7305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(Drepana curvatula)</w:t>
      </w:r>
    </w:p>
    <w:p>
      <w:pPr>
        <w:pStyle w:val="Normal"/>
        <w:tabs>
          <w:tab w:val="clear" w:pos="708"/>
          <w:tab w:val="left" w:pos="7305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05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05" w:leader="none"/>
        </w:tabs>
        <w:ind w:firstLine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943100" cy="1533525"/>
            <wp:effectExtent l="0" t="0" r="0" b="0"/>
            <wp:wrapTight wrapText="bothSides">
              <wp:wrapPolygon edited="0">
                <wp:start x="-54" y="0"/>
                <wp:lineTo x="-54" y="21471"/>
                <wp:lineTo x="21600" y="21471"/>
                <wp:lineTo x="21600" y="0"/>
                <wp:lineTo x="-54" y="0"/>
              </wp:wrapPolygon>
            </wp:wrapTight>
            <wp:docPr id="9" name="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тус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  <w:t xml:space="preserve">4 (DD) - вид неопределенного статуса из-за недостатка данных. 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ind w:firstLine="540"/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  <w:t xml:space="preserve">Размах крыльев 30-35 мм. Передние крылья в форме серпа, являются отличительным признаком серпокрылок. Передние крылья темные, ржаво-коричневые. На задних крыльях такого же цвета рисунок почти не заметен. Серповидную форму крыльев усиливает размытая темная линия, проходящая до вершины крыла. На каждом крыле имеется по одной черной точке в центре. Самцы меньше самок, с гребенчатыми усиками. Гусеница зеленая, сверху желтоватая, последний сегмент брюшка без брюшных ног, задран вверх и слегка заострен. Голова светло-серая с бурыми полосками. 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ind w:firstLine="540"/>
        <w:rPr>
          <w:b/>
          <w:b/>
        </w:rPr>
      </w:pPr>
      <w:r>
        <w:rPr>
          <w:b/>
        </w:rPr>
        <w:t>Распространение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  <w:t xml:space="preserve">В Вологодской обл. вид известен по находкам единичных экз. в окр. г. Вологда и г. Вытегра в начале XX века, также в Харовском районе в 2004 г. Ареал вида простирается от Северной Испании через Западную и Центральную Европу, частично через Северную Европу до Японии. 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ind w:firstLine="540"/>
        <w:rPr>
          <w:b/>
          <w:b/>
        </w:rPr>
      </w:pPr>
      <w:r>
        <w:rPr>
          <w:b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05" w:leader="none"/>
        </w:tabs>
        <w:ind w:hanging="0"/>
        <w:rPr/>
      </w:pPr>
      <w:r>
        <w:rPr/>
        <w:t xml:space="preserve">Вид занесен в Красную книгу Ленинградской области. Необходимо сохранение пойменных лесов. </w:t>
      </w:r>
    </w:p>
    <w:p>
      <w:pPr>
        <w:pStyle w:val="Normal"/>
        <w:autoSpaceDE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рденская лента голубая</w:t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(</w:t>
      </w:r>
      <w:r>
        <w:rPr>
          <w:b/>
          <w:i/>
          <w:iCs/>
          <w:lang w:eastAsia="ru-RU"/>
        </w:rPr>
        <w:t>Catocala fraxini)</w:t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autoSpaceDE w:val="false"/>
        <w:ind w:firstLine="2340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autoSpaceDE w:val="false"/>
        <w:ind w:firstLine="4680"/>
        <w:rPr>
          <w:b/>
          <w:b/>
          <w:lang w:eastAsia="ru-RU"/>
        </w:rPr>
      </w:pPr>
      <w:r>
        <w:rPr>
          <w:b/>
          <w:lang w:eastAsia="ru-RU"/>
        </w:rPr>
        <w:t>Статус</w:t>
      </w:r>
    </w:p>
    <w:p>
      <w:pPr>
        <w:pStyle w:val="Normal"/>
        <w:autoSpaceDE w:val="false"/>
        <w:ind w:hanging="0"/>
        <w:rPr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523490" cy="2171700"/>
            <wp:effectExtent l="0" t="0" r="0" b="0"/>
            <wp:wrapTight wrapText="bothSides">
              <wp:wrapPolygon edited="0">
                <wp:start x="-90" y="0"/>
                <wp:lineTo x="-90" y="21495"/>
                <wp:lineTo x="21600" y="21495"/>
                <wp:lineTo x="21600" y="0"/>
                <wp:lineTo x="-9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3 (LC) - редкий вид, требующий внимания на региональном уровне.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  <w:t>Описание</w:t>
      </w:r>
    </w:p>
    <w:p>
      <w:pPr>
        <w:pStyle w:val="Normal"/>
        <w:autoSpaceDE w:val="false"/>
        <w:ind w:hanging="0"/>
        <w:rPr/>
      </w:pPr>
      <w:r>
        <w:rPr>
          <w:lang w:eastAsia="ru-RU"/>
        </w:rPr>
        <w:t>Крупная бабочка с размахом крыльев 85-100 мм. Окраска передних крыльев от светло-серой до серо-коричневой и голубовато-серой, с множеством волнистых поперечных линий и перевязей, образующих сложный рисунок, напоминающий кору дерева. Задние крылья темно-коричневые с широкой голубой перевязью и белой бахромкой. Усики нитевидные, тело густоопушеное. Гусеница светлая, буроватосерая в черных точках, со светлой спинной полосой.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  <w:t>Распространение</w:t>
      </w:r>
    </w:p>
    <w:p>
      <w:pPr>
        <w:pStyle w:val="Normal"/>
        <w:autoSpaceDE w:val="false"/>
        <w:ind w:hanging="0"/>
        <w:rPr/>
      </w:pPr>
      <w:r>
        <w:rPr>
          <w:lang w:eastAsia="ru-RU"/>
        </w:rPr>
        <w:t>В Вологодской обл. встречается повсеместно, но немногочисленна. С 1958 до 1977 г. регулярно отмечалась в Кадуйском районе. В период с 2000 по 2003 г. зарегистрирована в Вологодском, Сокольском, Усть-Кубинском, Кирилловском, Тотемском и Кичменгско-Городецком районах. Ареал вида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включает лесную зону Евразии.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Вид занесен в Красные книги Республики Карелия, Архангельской и Ленинградской областях. Охрана вида на территориях в составе сети ООПТ.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Медведица-госпожа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  <w:i/>
        </w:rPr>
        <w:t>(Callimorpha dominula)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514600" cy="2011680"/>
            <wp:effectExtent l="0" t="0" r="0" b="0"/>
            <wp:wrapTight wrapText="bothSides">
              <wp:wrapPolygon edited="0">
                <wp:start x="-87" y="0"/>
                <wp:lineTo x="-87" y="21468"/>
                <wp:lineTo x="21600" y="21468"/>
                <wp:lineTo x="21600" y="0"/>
                <wp:lineTo x="-87" y="0"/>
              </wp:wrapPolygon>
            </wp:wrapTight>
            <wp:docPr id="11" name="275px-Callimorpha.domin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75px-Callimorpha.dominul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тус</w:t>
      </w:r>
    </w:p>
    <w:p>
      <w:pPr>
        <w:pStyle w:val="Normal"/>
        <w:autoSpaceDE w:val="false"/>
        <w:ind w:hanging="0"/>
        <w:rPr/>
      </w:pPr>
      <w:r>
        <w:rPr/>
        <w:t xml:space="preserve">3 (NT) - редкий, потенциально уязвимый вид. 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Описание</w:t>
      </w:r>
    </w:p>
    <w:p>
      <w:pPr>
        <w:pStyle w:val="Normal"/>
        <w:autoSpaceDE w:val="false"/>
        <w:ind w:hanging="0"/>
        <w:rPr/>
      </w:pPr>
      <w:r>
        <w:rPr/>
        <w:t>Размах крыльев 45-55 мм. Передние крылья синевато-черные с металлически-зеленым отливом. На крыльях белые и желтые немногочисленные округлые пятна. Задние крылья красные или оранжевые, с черными пятнами вдоль края, иногда очень большими и сливающимися. Грудь черно-зеленая с двумя продольными желтыми полосами; брюшко красное с черной полосой посередине. От большинства дру</w:t>
        <w:softHyphen/>
        <w:t xml:space="preserve">гих видов медведиц отличается хорошо развитым ротовым аппаратом. 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Распространение</w:t>
      </w:r>
    </w:p>
    <w:p>
      <w:pPr>
        <w:pStyle w:val="Normal"/>
        <w:autoSpaceDE w:val="false"/>
        <w:ind w:hanging="0"/>
        <w:rPr/>
      </w:pPr>
      <w:r>
        <w:rPr/>
        <w:t xml:space="preserve"> </w:t>
      </w:r>
      <w:r>
        <w:rPr/>
        <w:t xml:space="preserve">На территории Вологодской обл. вид распространен локально. Отмечался в окр. г. Череповец в начале XX века. В период с 2000 по 2004 г. известен по находкам в Вологодском и Кирилловском районах. Ареал вида охватывает всю Европу, Закавказье, Северную Турцию. 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Меры охраны</w:t>
      </w:r>
    </w:p>
    <w:p>
      <w:pPr>
        <w:pStyle w:val="Normal"/>
        <w:autoSpaceDE w:val="false"/>
        <w:ind w:hanging="0"/>
        <w:rPr>
          <w:lang w:eastAsia="ru-RU"/>
        </w:rPr>
      </w:pPr>
      <w:r>
        <w:rPr/>
        <w:t xml:space="preserve">Занесен в Красные книги Кировской и Ленинградской областях. Необходима организация ООПТ для сохранения разнотравных лесных луго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Медведица пурпурна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i/>
        </w:rPr>
        <w:t>(Rhyparia purpur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3200400" cy="2125980"/>
            <wp:effectExtent l="0" t="0" r="0" b="0"/>
            <wp:wrapTight wrapText="bothSides">
              <wp:wrapPolygon edited="0">
                <wp:start x="-87" y="0"/>
                <wp:lineTo x="-87" y="21478"/>
                <wp:lineTo x="21600" y="21478"/>
                <wp:lineTo x="21600" y="0"/>
                <wp:lineTo x="-87" y="0"/>
              </wp:wrapPolygon>
            </wp:wrapTight>
            <wp:docPr id="12" name="275px-Arctia.ca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75px-Arctia.caj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татус </w:t>
      </w:r>
    </w:p>
    <w:p>
      <w:pPr>
        <w:pStyle w:val="Normal"/>
        <w:ind w:hanging="0"/>
        <w:rPr/>
      </w:pPr>
      <w:r>
        <w:rPr/>
        <w:t xml:space="preserve">3 (LC) - редкий вид, требующий внимания на региональном уровн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исание</w:t>
      </w:r>
    </w:p>
    <w:p>
      <w:pPr>
        <w:pStyle w:val="Normal"/>
        <w:ind w:hanging="0"/>
        <w:rPr/>
      </w:pPr>
      <w:r>
        <w:rPr/>
        <w:t>Размах крыльев 42-45 мм. Крылья бабочки различного цвета. Передние - желтые с серовато-бурыми пятнами, образу</w:t>
        <w:softHyphen/>
        <w:t>ющими ряд у переднего и внутреннего края. Задние - красные с тремя поперечными рядами крупных черных пятен. Туловище желтое, брюшко с черными пятнами. Гусеницы черные, с красноватыми и желтоватыми волосками. Вдоль спины идет прерывистая светлая пол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спространение </w:t>
      </w:r>
    </w:p>
    <w:p>
      <w:pPr>
        <w:pStyle w:val="Normal"/>
        <w:ind w:hanging="0"/>
        <w:rPr/>
      </w:pPr>
      <w:r>
        <w:rPr/>
        <w:t>На территории Вологодской обл. вид известен по несколь</w:t>
        <w:softHyphen/>
        <w:t xml:space="preserve">ким экз., собранным в 1990-х гг. в Вологодском и Великоустюгском районах, единичные особи отмечались в период с 2004 по 2006 г. в Кирилловском районе. Бабочка распространена в северных, средних и частично в южных районах России, Европе, на Кавказе и в Южной Сибир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Не разработаны.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ганка серощекая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lang w:eastAsia="ru-RU"/>
        </w:rPr>
        <w:t>(</w:t>
      </w:r>
      <w:r>
        <w:rPr>
          <w:b/>
          <w:bCs/>
          <w:i/>
          <w:iCs/>
          <w:lang w:eastAsia="ru-RU"/>
        </w:rPr>
        <w:t>Podiceps grisegena)</w:t>
      </w:r>
    </w:p>
    <w:p>
      <w:pPr>
        <w:pStyle w:val="Normal"/>
        <w:autoSpaceDE w:val="false"/>
        <w:ind w:firstLine="234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</w:t>
      </w:r>
    </w:p>
    <w:p>
      <w:pPr>
        <w:pStyle w:val="Normal"/>
        <w:autoSpaceDE w:val="false"/>
        <w:ind w:firstLine="234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autoSpaceDE w:val="false"/>
        <w:ind w:firstLine="54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325</wp:posOffset>
            </wp:positionH>
            <wp:positionV relativeFrom="paragraph">
              <wp:posOffset>215900</wp:posOffset>
            </wp:positionV>
            <wp:extent cx="3200400" cy="348488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>
          <w:b/>
          <w:bCs/>
          <w:lang w:eastAsia="ru-RU"/>
        </w:rPr>
        <w:t xml:space="preserve">  </w:t>
      </w:r>
      <w:r>
        <w:rPr>
          <w:b/>
          <w:bCs/>
          <w:lang w:eastAsia="ru-RU"/>
        </w:rPr>
        <w:t>Статус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3 (NT)-редкий, потенциально уязвимый вид.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писание</w:t>
      </w:r>
    </w:p>
    <w:p>
      <w:pPr>
        <w:pStyle w:val="Normal"/>
        <w:autoSpaceDE w:val="false"/>
        <w:ind w:hanging="0"/>
        <w:rPr/>
      </w:pPr>
      <w:r>
        <w:rPr>
          <w:lang w:eastAsia="ru-RU"/>
        </w:rPr>
        <w:t>Размеры средние. Тело удлиненное, шея длинная. Ноги отнесены далеко назад, по суше почти не передвигается. Верх буровато-серый, шея спереди и верх груди каштановые, низ белый. Щеки серые или беловатые. На голове черная шапочка, доходящая до уровня глаз, и небольшой хохол. Во внегнездовое время - ярких тонов почти нет. Хорошо плавает и ныряет. Полет быстрый, прямолинейный.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ространение</w:t>
      </w:r>
    </w:p>
    <w:p>
      <w:pPr>
        <w:pStyle w:val="Normal"/>
        <w:autoSpaceDE w:val="false"/>
        <w:ind w:hanging="0"/>
        <w:rPr/>
      </w:pPr>
      <w:r>
        <w:rPr>
          <w:lang w:eastAsia="ru-RU"/>
        </w:rPr>
        <w:t xml:space="preserve">В бывшей Череповецкой губернии указан как гнездящийся вид. В Вологодской обл. в 1950-е гг. встречалась редко, спорадически на крупных водоемах. Единично гнездилась на Рыбинском вдхр., но с 1951 г. гнездящиеся пары не регистрировались. В 1970-е гг. одиночными парами гнездилась на оз. Катромское Харовского района. В 1980-90-е гг. одиночные птицы найдены на Сизьменском разливе Шекснинского вдхр., на оз. Кубенское. В 1993 г. пара птиц наблюдалась на оз. Буозеро Белозерского районах. 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ры охраны</w:t>
      </w:r>
    </w:p>
    <w:p>
      <w:pPr>
        <w:pStyle w:val="Normal"/>
        <w:autoSpaceDE w:val="false"/>
        <w:ind w:hanging="0"/>
        <w:rPr/>
      </w:pPr>
      <w:r>
        <w:rPr>
          <w:lang w:eastAsia="ru-RU"/>
        </w:rPr>
        <w:t>Занесена в Красные книги Восточной Фенноскандии, Республики Карелия, Ленинградской, Тверской и Ярославской областей. Необходим поиск гнездовых водоемов и организация ООПТ с обязательным сохранением прошлогодней прибрежной растительности и снижением беспокойства в гнездовой период.</w:t>
      </w:r>
    </w:p>
    <w:p>
      <w:pPr>
        <w:pStyle w:val="Normal"/>
        <w:rPr>
          <w:rFonts w:ascii="Arial" w:hAnsi="Arial" w:cs="Arial"/>
          <w:sz w:val="15"/>
          <w:szCs w:val="15"/>
          <w:lang w:eastAsia="ru-RU"/>
        </w:rPr>
      </w:pPr>
      <w:r>
        <w:rPr>
          <w:rFonts w:cs="Arial" w:ascii="Arial" w:hAnsi="Arial"/>
          <w:sz w:val="15"/>
          <w:szCs w:val="15"/>
          <w:lang w:eastAsia="ru-RU"/>
        </w:rPr>
      </w:r>
    </w:p>
    <w:p>
      <w:pPr>
        <w:pStyle w:val="Normal"/>
        <w:rPr>
          <w:rFonts w:ascii="Arial" w:hAnsi="Arial" w:cs="Arial"/>
          <w:sz w:val="15"/>
          <w:szCs w:val="15"/>
          <w:lang w:eastAsia="ru-RU"/>
        </w:rPr>
      </w:pPr>
      <w:r>
        <w:rPr>
          <w:rFonts w:cs="Arial" w:ascii="Arial" w:hAnsi="Arial"/>
          <w:sz w:val="15"/>
          <w:szCs w:val="15"/>
          <w:lang w:eastAsia="ru-RU"/>
        </w:rPr>
      </w:r>
    </w:p>
    <w:p>
      <w:pPr>
        <w:pStyle w:val="Normal"/>
        <w:ind w:hanging="0"/>
        <w:jc w:val="center"/>
        <w:rPr>
          <w:rFonts w:ascii="Arial" w:hAnsi="Arial" w:cs="Arial"/>
          <w:sz w:val="15"/>
          <w:szCs w:val="15"/>
          <w:lang w:eastAsia="ru-RU"/>
        </w:rPr>
      </w:pPr>
      <w:r>
        <w:rPr>
          <w:rFonts w:cs="Arial" w:ascii="Arial" w:hAnsi="Arial"/>
          <w:sz w:val="15"/>
          <w:szCs w:val="15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20"/>
        <w:jc w:val="lef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копа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hanging="0"/>
        <w:jc w:val="center"/>
        <w:rPr/>
      </w:pPr>
      <w:r>
        <w:rPr>
          <w:b/>
          <w:bCs/>
          <w:lang w:eastAsia="ru-RU"/>
        </w:rPr>
        <w:t>(</w:t>
      </w:r>
      <w:r>
        <w:rPr>
          <w:b/>
          <w:bCs/>
          <w:i/>
          <w:iCs/>
          <w:lang w:val="en-US" w:eastAsia="ru-RU"/>
        </w:rPr>
        <w:t>Pandion</w:t>
      </w:r>
      <w:r>
        <w:rPr>
          <w:b/>
          <w:bCs/>
          <w:i/>
          <w:iCs/>
          <w:lang w:eastAsia="ru-RU"/>
        </w:rPr>
        <w:t xml:space="preserve"> </w:t>
      </w:r>
      <w:r>
        <w:rPr>
          <w:b/>
          <w:bCs/>
          <w:i/>
          <w:iCs/>
          <w:lang w:val="en-US" w:eastAsia="ru-RU"/>
        </w:rPr>
        <w:t>haliaetus</w:t>
      </w:r>
      <w:r>
        <w:rPr>
          <w:b/>
          <w:bCs/>
          <w:i/>
          <w:iCs/>
          <w:lang w:eastAsia="ru-RU"/>
        </w:rPr>
        <w:t>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2340"/>
        <w:jc w:val="left"/>
        <w:rPr>
          <w:b/>
          <w:b/>
          <w:bCs/>
          <w:i/>
          <w:i/>
          <w:iCs/>
          <w:lang w:val="en-US" w:eastAsia="ru-RU"/>
        </w:rPr>
      </w:pPr>
      <w:r>
        <w:rPr>
          <w:b/>
          <w:bCs/>
          <w:i/>
          <w:iCs/>
          <w:lang w:val="en-US" w:eastAsia="ru-RU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2625090" cy="2444750"/>
            <wp:effectExtent l="0" t="0" r="0" b="0"/>
            <wp:wrapTight wrapText="bothSides">
              <wp:wrapPolygon edited="0">
                <wp:start x="24215" y="0"/>
                <wp:lineTo x="24215" y="21475"/>
                <wp:lineTo x="21600" y="21475"/>
                <wp:lineTo x="21600" y="0"/>
                <wp:lineTo x="24215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906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атус</w:t>
      </w:r>
    </w:p>
    <w:p>
      <w:pPr>
        <w:pStyle w:val="Normal"/>
        <w:autoSpaceDE w:val="false"/>
        <w:ind w:hanging="0"/>
        <w:jc w:val="left"/>
        <w:rPr>
          <w:lang w:eastAsia="ru-RU"/>
        </w:rPr>
      </w:pPr>
      <w:r>
        <w:rPr>
          <w:lang w:eastAsia="ru-RU"/>
        </w:rPr>
        <w:t>3 (VU) - редкий, уязвимый вид.</w:t>
      </w:r>
    </w:p>
    <w:p>
      <w:pPr>
        <w:pStyle w:val="Normal"/>
        <w:autoSpaceDE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писание</w:t>
      </w:r>
    </w:p>
    <w:p>
      <w:pPr>
        <w:pStyle w:val="Normal"/>
        <w:autoSpaceDE w:val="false"/>
        <w:ind w:hanging="0"/>
        <w:jc w:val="left"/>
        <w:rPr/>
      </w:pPr>
      <w:r>
        <w:rPr>
          <w:lang w:eastAsia="ru-RU"/>
        </w:rPr>
        <w:t>Крупная длиннокрылая хищная птица. Характерна двуцветная окраска: темно-бурый верх и белый низ тела, на зобе бурые отметины. Голова белая, по бокам ее, позади глаз, темная полоса. Радужина глаз желтая, клюв черный. Приохоте часто зависает в воздухе над водой.</w:t>
      </w:r>
    </w:p>
    <w:p>
      <w:pPr>
        <w:pStyle w:val="Normal"/>
        <w:autoSpaceDE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ространение</w:t>
      </w:r>
    </w:p>
    <w:p>
      <w:pPr>
        <w:pStyle w:val="Normal"/>
        <w:autoSpaceDE w:val="false"/>
        <w:ind w:hanging="0"/>
        <w:rPr/>
      </w:pPr>
      <w:r>
        <w:rPr>
          <w:lang w:eastAsia="ru-RU"/>
        </w:rPr>
        <w:t>В начале XX века была очень редким видом (2), в 1950-е гг. указывается как обычная на крупных водоемах (3). В настоящее время распределена в обл. неравномерно. В 1940-50-х гг. в Дарвинском заповеднике обитали отдельные пары. В 1990-2000-х гг. 45-50 пар, плотность 7,4-8 пар на 100 км. В целом популяция Рыбинского вдхр. Насчитывает 55-60 гнездящихся пар. На Сизьменском разливе Шекснинского вдхр. 11-12 пар. На побережье оз. Воже- 9 пар, плотность 3 пары на 100 км. На Белом озере до 5 пар (7, 11). На небольших озерах (Андозеро, Мегрское, Шольское, Перешное, Катромское, Сивер-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ское, Бородаевское, Дружинное, Шимозеро, Куштозеро и др.) гнездится по 1-2 пары. Общая численность в области оценивается в 90-100 пар.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360"/>
        <w:rPr>
          <w:lang w:eastAsia="ru-RU"/>
        </w:rPr>
      </w:pPr>
      <w:r>
        <w:rPr>
          <w:b/>
          <w:bCs/>
          <w:lang w:eastAsia="ru-RU"/>
        </w:rPr>
        <w:t>Меры охраны</w:t>
      </w:r>
    </w:p>
    <w:p>
      <w:pPr>
        <w:pStyle w:val="Normal"/>
        <w:autoSpaceDE w:val="false"/>
        <w:ind w:hanging="0"/>
        <w:rPr/>
      </w:pPr>
      <w:r>
        <w:rPr>
          <w:lang w:eastAsia="ru-RU"/>
        </w:rPr>
        <w:t>Занесен в Приложение 2 Боннской конвенции, в список СИТЕС, в Красные книги России, Восточной Фенноскандии, Республики Карелия, Архангельской, Кировской, Ленинградской, Тверской, Ярославской областях. Охраняется на территории Дарвинского заповедника, НП «Русский</w:t>
      </w:r>
    </w:p>
    <w:p>
      <w:pPr>
        <w:pStyle w:val="Normal"/>
        <w:autoSpaceDE w:val="false"/>
        <w:ind w:hanging="0"/>
        <w:rPr/>
      </w:pPr>
      <w:r>
        <w:rPr>
          <w:lang w:eastAsia="ru-RU"/>
        </w:rPr>
        <w:t>Север», Чарозерского 33. Широкая пропаганда сохранения вида. Предотвращение браконьерства и беспокой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уропатка сер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i/>
        </w:rPr>
        <w:t>(Perdix perdix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514600" cy="2171700"/>
            <wp:effectExtent l="0" t="0" r="0" b="0"/>
            <wp:wrapTight wrapText="bothSides">
              <wp:wrapPolygon edited="0">
                <wp:start x="-93" y="0"/>
                <wp:lineTo x="-93" y="21474"/>
                <wp:lineTo x="21600" y="21474"/>
                <wp:lineTo x="21600" y="0"/>
                <wp:lineTo x="-93" y="0"/>
              </wp:wrapPolygon>
            </wp:wrapTight>
            <wp:docPr id="15" name="265px-Rebhueh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65px-Rebhuehne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тус</w:t>
      </w:r>
    </w:p>
    <w:p>
      <w:pPr>
        <w:pStyle w:val="Normal"/>
        <w:ind w:hanging="0"/>
        <w:rPr/>
      </w:pPr>
      <w:r>
        <w:rPr/>
        <w:t>2 (Е</w:t>
      </w:r>
      <w:r>
        <w:rPr>
          <w:lang w:val="en-US"/>
        </w:rPr>
        <w:t>N</w:t>
      </w:r>
      <w:r>
        <w:rPr/>
        <w:t xml:space="preserve"> )-вид, сокращающийся в численности, находящийся в опасности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ind w:hanging="0"/>
        <w:rPr/>
      </w:pPr>
      <w:r>
        <w:rPr/>
        <w:t xml:space="preserve">Наземная куропатка небольших размеров. Окраска серая с малозаметными пестринами. Голова охристая. На нижней части груди темно-ржавое подковообразное пятно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Распространение </w:t>
      </w:r>
    </w:p>
    <w:p>
      <w:pPr>
        <w:pStyle w:val="Normal"/>
        <w:ind w:hanging="0"/>
        <w:rPr/>
      </w:pPr>
      <w:r>
        <w:rPr/>
        <w:t>Через Вологодскую обл. проходит сев. граница ареала. В бывш. Череповецкой губ. встречалась часто. Регулярно встречалась в 1950-е гг. в разных, преимущественно южных районах обл. В Дарвинском заповеднике была редкой; ранее, в 1950-е гг. гнездилась. К концу XX века численность катастрофически сократилась. В небольшом количестве (не более 15) обитает на сельскохозяйственных угодьях юго-зап. окр. Кубенского оз. Распространена в степной, лесостепной и отчасти лесной зонах Евразии от атлантического побережья до Алтая. Численность сокраща</w:t>
        <w:softHyphen/>
        <w:t>ется повсеместн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Меры охран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Занесена в Красные книги Восточной Фенноскандии, Республики Карелия, Республики Коми, Ленинградской, Тверской, Ярославской обл. Выявление мест обитания вида и организация мероприятий по поддержанию вида. Сохранение куртин кустов, высокой травы, в том числе зимой. Подкормка в зимний период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жанка золотист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i/>
        </w:rPr>
        <w:t>(Pluvialis apricaria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286000" cy="1527175"/>
            <wp:effectExtent l="0" t="0" r="0" b="0"/>
            <wp:wrapTight wrapText="bothSides">
              <wp:wrapPolygon edited="0">
                <wp:start x="-79" y="0"/>
                <wp:lineTo x="-79" y="21476"/>
                <wp:lineTo x="21600" y="21476"/>
                <wp:lineTo x="21600" y="0"/>
                <wp:lineTo x="-79" y="0"/>
              </wp:wrapPolygon>
            </wp:wrapTight>
            <wp:docPr id="16" name="265px-Kapustari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65px-Kapustarint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татус </w:t>
      </w:r>
    </w:p>
    <w:p>
      <w:pPr>
        <w:pStyle w:val="Normal"/>
        <w:ind w:hanging="0"/>
        <w:rPr/>
      </w:pPr>
      <w:r>
        <w:rPr/>
        <w:t xml:space="preserve">2 (EN) - вид, сокращающийся в численности, находящийся в опасности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ind w:hanging="0"/>
        <w:rPr/>
      </w:pPr>
      <w:r>
        <w:rPr/>
        <w:t xml:space="preserve">Кулик размером меньше чибиса. Спинная сторона черная в многочисленных золотисто-желтых пятнах, развитых и на верхних кроющих крыла. Брюшная сторона, шея и горло черные. Между золотистыми перьями верха и черными перьями низа развита белая узкая полоса, хорошо заметная на голове, шее и боках тела. Во внегнездовом наряде нижняя сторона светлая, без черного. Ноги относительно не длинны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Распространение </w:t>
      </w:r>
    </w:p>
    <w:p>
      <w:pPr>
        <w:pStyle w:val="Normal"/>
        <w:ind w:hanging="0"/>
        <w:rPr/>
      </w:pPr>
      <w:r>
        <w:rPr/>
        <w:t>Как гнездящийся вид отмечена в бывш. Череповецкой губ. Численность в обл. очень низка. В гнездовой период встречается спорадически на верховых болотах в Дарвинском заповеднике. Численность в конце 1990-х гг. составляла 10- 15 особей. Найдена в 2002 г. у д. Шиляково (Кирилловский р-н). Общая численность в области оценивается в 300-400 особей. Вне области населяет тундру и север</w:t>
        <w:softHyphen/>
        <w:t>ную тайгу Европы и Западной Сибир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Меры охран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Занесена в Приложение 2 Боннской конвенции, в Красные книги России, Ленинградской, Тверской областей. Охраняется в Дарвинском заповеднике. Необходимо выявление мест гнездования и организация ООПТ с включением вида в список особо охраняемых объектов таких территорий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аршнеп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i/>
        </w:rPr>
        <w:t>(Lymnocryptes minumus 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2857500" cy="1855470"/>
            <wp:effectExtent l="0" t="0" r="0" b="0"/>
            <wp:wrapTight wrapText="bothSides">
              <wp:wrapPolygon edited="0">
                <wp:start x="-90" y="0"/>
                <wp:lineTo x="-90" y="21462"/>
                <wp:lineTo x="21600" y="21462"/>
                <wp:lineTo x="21600" y="0"/>
                <wp:lineTo x="-90" y="0"/>
              </wp:wrapPolygon>
            </wp:wrapTight>
            <wp:docPr id="17" name="265px-Lymnocryptes_minimus_%28Marek_Szczepanek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65px-Lymnocryptes_minimus_%28Marek_Szczepanek%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татус </w:t>
      </w:r>
    </w:p>
    <w:p>
      <w:pPr>
        <w:pStyle w:val="Normal"/>
        <w:ind w:hanging="0"/>
        <w:rPr/>
      </w:pPr>
      <w:r>
        <w:rPr/>
        <w:t>3 ( V U )-редкий, уязвимый вид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ind w:hanging="0"/>
        <w:rPr/>
      </w:pPr>
      <w:r>
        <w:rPr/>
        <w:t xml:space="preserve">Самый мелкий представитель бекасовых птиц. Клюв средней величины, относительно короткие желтовато-бурые ноги. Спина черновато-бурая с охристыми продольными полосками и металлическим отливом, верхняя часть груди и бока серо-рыжеватые с продольными пестринами, лоб и темя черны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аспространение</w:t>
      </w:r>
    </w:p>
    <w:p>
      <w:pPr>
        <w:pStyle w:val="Normal"/>
        <w:ind w:hanging="0"/>
        <w:rPr/>
      </w:pPr>
      <w:r>
        <w:rPr/>
        <w:t xml:space="preserve">Указывается как гнездящийся вид в бывш. Череповецкой губ. Редкий гнездящийся вид Дарвинского заповедника в конце 1940-х гг. В 1980-х гг. в заповеднике малочисленный вид во время весеннего и осеннего пролета. Спорадически встречается в обл. и повсюду редок. Токующие птицы в 1990 г. зарегистрированы в долине р. Молога в окр. д. Слуды (Устюженский район), в 1995 г. на окраине парка Мира в г. Вологда (6). Указан для НП «Русский Се вер». Ареал вида расположен в Евразии от Фенноскандии на западе до Енисея на востоке, преимущественно в зоне тайги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Занесен в Приложение 2 Боннской конвенции, в Красные книги Восточной Фенноскандии, Ленинградской, Тверской, Ярославской  областей. Выявление и охрана мест гнездования гаршнепа. Пропаганда охраны вида среди охотников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роншнеп большой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hanging="0"/>
        <w:jc w:val="center"/>
        <w:rPr/>
      </w:pPr>
      <w:r>
        <w:rPr>
          <w:b/>
          <w:bCs/>
          <w:lang w:eastAsia="ru-RU"/>
        </w:rPr>
        <w:t>(</w:t>
      </w:r>
      <w:r>
        <w:rPr>
          <w:b/>
          <w:bCs/>
          <w:i/>
          <w:iCs/>
          <w:lang w:eastAsia="ru-RU"/>
        </w:rPr>
        <w:t>Numenius arquatus)</w:t>
      </w:r>
    </w:p>
    <w:p>
      <w:pPr>
        <w:pStyle w:val="Normal"/>
        <w:tabs>
          <w:tab w:val="clear" w:pos="708"/>
          <w:tab w:val="left" w:pos="2160" w:leader="none"/>
          <w:tab w:val="left" w:pos="3105" w:leader="none"/>
        </w:tabs>
        <w:autoSpaceDE w:val="false"/>
        <w:ind w:firstLine="2160"/>
        <w:rPr>
          <w:bCs/>
          <w:i/>
          <w:i/>
          <w:iCs/>
          <w:lang w:eastAsia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857500" cy="2673350"/>
            <wp:effectExtent l="0" t="0" r="0" b="0"/>
            <wp:wrapTight wrapText="bothSides">
              <wp:wrapPolygon edited="0">
                <wp:start x="-69" y="0"/>
                <wp:lineTo x="-69" y="21495"/>
                <wp:lineTo x="21600" y="21495"/>
                <wp:lineTo x="21600" y="0"/>
                <wp:lineTo x="-69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lang w:eastAsia="ru-RU"/>
        </w:rPr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hanging="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атус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3 (NT) - редкий, потенциально уязвимый вид.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писание</w:t>
      </w:r>
    </w:p>
    <w:p>
      <w:pPr>
        <w:pStyle w:val="Normal"/>
        <w:autoSpaceDE w:val="false"/>
        <w:ind w:hanging="0"/>
        <w:rPr/>
      </w:pPr>
      <w:r>
        <w:rPr>
          <w:lang w:eastAsia="ru-RU"/>
        </w:rPr>
        <w:t>Крупный кулик с высокими ногами, длинным, загнутым вниз клювом. Длина клюва до 12-14 см. Верх коричневатый, рябой, с почти белой спиной и надхвостьем. Голова, шея и грудь в продольных пестринах, брюхо белое.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ространение</w:t>
      </w:r>
    </w:p>
    <w:p>
      <w:pPr>
        <w:pStyle w:val="Normal"/>
        <w:autoSpaceDE w:val="false"/>
        <w:ind w:hanging="0"/>
        <w:rPr/>
      </w:pPr>
      <w:r>
        <w:rPr>
          <w:lang w:eastAsia="ru-RU"/>
        </w:rPr>
        <w:t>В области встречается в Вологодском, Сокольском, Харовском, Кирилловском, Вожегодском, Грязовецком, Вытегорском, Устюженском, Тотемском и других районах. Во время миграций редко наблюдаются стаи до 200 особей. Ареал вида простирается от Исландии и Шотландии до Забайкалья, располагаясь, преимущественно, в лесной зоне.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ры охран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Занесен в Приложение 2 Боннской конвенции, в Красные книги России, Архангельской, Ленинградской, Тверской, Ярославской областей. Охраняется на территории Дарвинского заповедника и в ряде заказников. Пропаганда охраны вида, снижение фактора беспокойства в гнездовой период.</w:t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ычик воробьиный</w:t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lang w:eastAsia="ru-RU"/>
        </w:rPr>
        <w:t>(</w:t>
      </w:r>
      <w:r>
        <w:rPr>
          <w:b/>
          <w:bCs/>
          <w:i/>
          <w:iCs/>
          <w:lang w:val="en-US" w:eastAsia="ru-RU"/>
        </w:rPr>
        <w:t>Glaucidium</w:t>
      </w:r>
      <w:r>
        <w:rPr>
          <w:b/>
          <w:bCs/>
          <w:i/>
          <w:iCs/>
          <w:lang w:eastAsia="ru-RU"/>
        </w:rPr>
        <w:t xml:space="preserve"> </w:t>
      </w:r>
      <w:r>
        <w:rPr>
          <w:b/>
          <w:bCs/>
          <w:i/>
          <w:iCs/>
          <w:lang w:val="en-US" w:eastAsia="ru-RU"/>
        </w:rPr>
        <w:t>passerinum</w:t>
      </w:r>
      <w:r>
        <w:rPr>
          <w:b/>
          <w:bCs/>
          <w:i/>
          <w:iCs/>
          <w:lang w:eastAsia="ru-RU"/>
        </w:rPr>
        <w:t>)</w:t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autoSpaceDE w:val="false"/>
        <w:ind w:firstLine="2160"/>
        <w:rPr>
          <w:b/>
          <w:b/>
          <w:bCs/>
          <w:i/>
          <w:i/>
          <w:iCs/>
          <w:lang w:val="en-US" w:eastAsia="ru-RU"/>
        </w:rPr>
      </w:pPr>
      <w:r>
        <w:rPr>
          <w:b/>
          <w:bCs/>
          <w:i/>
          <w:iCs/>
          <w:lang w:val="en-US" w:eastAsia="ru-RU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2632710" cy="2586990"/>
            <wp:effectExtent l="0" t="0" r="0" b="0"/>
            <wp:wrapTight wrapText="bothSides">
              <wp:wrapPolygon edited="0">
                <wp:start x="-90" y="0"/>
                <wp:lineTo x="-90" y="21487"/>
                <wp:lineTo x="21600" y="21487"/>
                <wp:lineTo x="21600" y="0"/>
                <wp:lineTo x="-90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атус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3 (NT) - редкий, потенциально уязвимый вид.</w:t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писание</w:t>
      </w:r>
    </w:p>
    <w:p>
      <w:pPr>
        <w:pStyle w:val="Normal"/>
        <w:autoSpaceDE w:val="false"/>
        <w:ind w:hanging="0"/>
        <w:rPr>
          <w:b/>
          <w:b/>
          <w:bCs/>
          <w:lang w:eastAsia="ru-RU"/>
        </w:rPr>
      </w:pPr>
      <w:r>
        <w:rPr>
          <w:lang w:eastAsia="ru-RU"/>
        </w:rPr>
        <w:t>Самый мелкий вид среди наших сов, размер со скворца.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Верх буроватый, со светлыми крапинами, низ - светлый с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темными продольными пестринами; по бокам тела пестрины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оперечные. Хвост со светлыми полосами. Вокруг глаз-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темные круговые полоски. Радужина глаз желтая.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ространение</w:t>
      </w:r>
    </w:p>
    <w:p>
      <w:pPr>
        <w:pStyle w:val="Normal"/>
        <w:autoSpaceDE w:val="false"/>
        <w:ind w:hanging="0"/>
        <w:rPr/>
      </w:pPr>
      <w:r>
        <w:rPr>
          <w:lang w:eastAsia="ru-RU"/>
        </w:rPr>
        <w:t xml:space="preserve">Указан как гнездящийся вид в бывшей Череповецкой губернии. В 1950-е гг. в области был отмечен как редкий оседлый вид. Встречается, видимо, широко, поскольку известны наблюдения в разных районах (Грязовецкий, Вологодский, Сокольский, Кирилловский, Вытегорский, Устюженский и др.), но численность повсеместно низка. В НП </w:t>
      </w:r>
      <w:r>
        <w:rPr>
          <w:rFonts w:cs="Arial" w:ascii="Arial" w:hAnsi="Arial"/>
          <w:lang w:eastAsia="ru-RU"/>
        </w:rPr>
        <w:t>«</w:t>
      </w:r>
      <w:r>
        <w:rPr>
          <w:lang w:eastAsia="ru-RU"/>
        </w:rPr>
        <w:t>Русский Север</w:t>
      </w:r>
      <w:r>
        <w:rPr>
          <w:rFonts w:cs="Arial" w:ascii="Arial" w:hAnsi="Arial"/>
          <w:lang w:eastAsia="ru-RU"/>
        </w:rPr>
        <w:t>»</w:t>
      </w:r>
      <w:r>
        <w:rPr>
          <w:lang w:eastAsia="ru-RU"/>
        </w:rPr>
        <w:t xml:space="preserve"> - редкий</w:t>
      </w:r>
    </w:p>
    <w:p>
      <w:pPr>
        <w:pStyle w:val="Normal"/>
        <w:autoSpaceDE w:val="false"/>
        <w:ind w:hanging="0"/>
        <w:rPr/>
      </w:pPr>
      <w:r>
        <w:rPr>
          <w:lang w:eastAsia="ru-RU"/>
        </w:rPr>
        <w:t>гнездящийся вид. Изредка наблюдается даже в крупных городских парках (в 1993 г. регулярно встречался в парке Мира в г. Вологда). В Дарвинском заповеднике встречается эпизодически, преимущественно в осенне-зимнее время. Вне области встречается в лесной зоне Евразии.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ры охраны</w:t>
      </w:r>
    </w:p>
    <w:p>
      <w:pPr>
        <w:pStyle w:val="Normal"/>
        <w:autoSpaceDE w:val="false"/>
        <w:ind w:hanging="0"/>
        <w:rPr/>
      </w:pPr>
      <w:r>
        <w:rPr>
          <w:lang w:eastAsia="ru-RU"/>
        </w:rPr>
        <w:t>Занесен в Приложение 2 СИТЕС, в Красные книги Восточной Фенноскандии,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Республики Карелия, Тверской, Ярославской областях. В местах гнездования возможна развеска дуплянок, в которых воробьиные сычики с успехом гнездя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08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еясыть сер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i/>
        </w:rPr>
        <w:t>(Strix aluco Linnaeus)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2245995" cy="2400300"/>
            <wp:effectExtent l="0" t="0" r="0" b="0"/>
            <wp:wrapTight wrapText="bothSides">
              <wp:wrapPolygon edited="0">
                <wp:start x="-114" y="0"/>
                <wp:lineTo x="-114" y="21509"/>
                <wp:lineTo x="21600" y="21509"/>
                <wp:lineTo x="21600" y="0"/>
                <wp:lineTo x="-114" y="0"/>
              </wp:wrapPolygon>
            </wp:wrapTight>
            <wp:docPr id="20" name="275px-Strix_aluco_%28Linnaeus%2C_1758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75px-Strix_aluco_%28Linnaeus%2C_1758%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Статус </w:t>
      </w:r>
    </w:p>
    <w:p>
      <w:pPr>
        <w:pStyle w:val="Normal"/>
        <w:ind w:hanging="0"/>
        <w:rPr/>
      </w:pPr>
      <w:r>
        <w:rPr/>
        <w:t xml:space="preserve">3 (VU) - редкий, уязвимый ви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</w:t>
      </w:r>
    </w:p>
    <w:p>
      <w:pPr>
        <w:pStyle w:val="Normal"/>
        <w:ind w:hanging="0"/>
        <w:rPr/>
      </w:pPr>
      <w:r>
        <w:rPr/>
        <w:t>Сова средних размеров. Окраска однотонная, серая или рыжая. По всему телу равномерно разбросаны многочисленные продольные и поперечные пестрины. Радужина темно-бурая. Крылья относительно короткие и закругленные, хвост корот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остранение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В начале XX века в бывш. Череповецкой губ. указывается как часто встречающаяся. В 1950-е гг. была довольно редкой и заселяла, в основном юго-зап. районы обл. (3). Гнездилась в окр. оз. Кубенское. В 1990-2000-х гг. регистрировалась в окр. оз. Андозеро (Вытегорский район), в НП «Русский Север». В Дарвинском заповеднике является редким, нерегулярно гнездящимся видом. Ареал включает Европу, кроме крайнего севера. Западную Сибирь, Пе</w:t>
        <w:softHyphen/>
        <w:t xml:space="preserve">реднюю и Центральную Азию, на востоке до Китая и Кореи, Северо-Западную Африк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ры охраны</w:t>
      </w:r>
    </w:p>
    <w:p>
      <w:pPr>
        <w:pStyle w:val="Normal"/>
        <w:ind w:hanging="0"/>
        <w:rPr/>
      </w:pPr>
      <w:r>
        <w:rPr/>
        <w:t>Занесена в Приложение 2 СИТЕС, в Красные книги Восточной Фенноскандии, Кировской области. Охраняется в Дарвинском заповеднике. Необходимо выявление гнездовых участков серой неясыти и пропаганда их сохранения, предотвращение беспокойства в гнездовой период. Пропа</w:t>
        <w:softHyphen/>
        <w:t xml:space="preserve">ганда охраны вида среди охотнико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изоворон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i/>
        </w:rPr>
        <w:t>(Coracias garrulus Linnaeus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2743200" cy="2216785"/>
            <wp:effectExtent l="0" t="0" r="0" b="0"/>
            <wp:wrapTight wrapText="bothSides">
              <wp:wrapPolygon edited="0">
                <wp:start x="-84" y="0"/>
                <wp:lineTo x="-84" y="21491"/>
                <wp:lineTo x="21598" y="21491"/>
                <wp:lineTo x="21598" y="0"/>
                <wp:lineTo x="-84" y="0"/>
              </wp:wrapPolygon>
            </wp:wrapTight>
            <wp:docPr id="21" name="275px-European_ro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75px-European_roller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тус</w:t>
      </w:r>
    </w:p>
    <w:p>
      <w:pPr>
        <w:pStyle w:val="Normal"/>
        <w:ind w:hanging="0"/>
        <w:rPr/>
      </w:pPr>
      <w:r>
        <w:rPr/>
        <w:t>0 (Е Р ) -вид, исчезнувший в регион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>Описание</w:t>
      </w:r>
    </w:p>
    <w:p>
      <w:pPr>
        <w:pStyle w:val="Normal"/>
        <w:ind w:hanging="0"/>
        <w:rPr/>
      </w:pPr>
      <w:r>
        <w:rPr/>
        <w:t>Размером с галку. Оперение яркое, блестящее, сочетающее ярко-синие, зеленоватые, каштаново-коричневые и черные тона. Клюв прямой, сильный. Полет довольно быстрый. Обычно сидит на столбах или проводах линий электропередач, высматривая добыч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 xml:space="preserve">Распространение </w:t>
      </w:r>
    </w:p>
    <w:p>
      <w:pPr>
        <w:pStyle w:val="Normal"/>
        <w:ind w:hanging="0"/>
        <w:rPr/>
      </w:pPr>
      <w:r>
        <w:rPr/>
        <w:t xml:space="preserve">В начале XX века указана как очень редкий вид Устюженского уезда. В 1950-е гг. отмечена как очень редкий залетный вид в Вологодской обл., была найдена в Вологодском и Череповецком районах. В 1960-х гг. одиночные птицы наблюдались в Дарвинском заповеднике. В 1970-2000 гг. в обл. не регистрировалась. Ареал вида охватывает значительную часть Европы (кроме северо-западных территорий), Северную Африку, Малую и Среднюю Азию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ы охраны </w:t>
      </w:r>
    </w:p>
    <w:p>
      <w:pPr>
        <w:pStyle w:val="Normal"/>
        <w:ind w:hanging="0"/>
        <w:rPr>
          <w:lang w:eastAsia="ru-RU"/>
        </w:rPr>
      </w:pPr>
      <w:r>
        <w:rPr/>
        <w:t xml:space="preserve">Занесена в Красные книги Ленинградской, Тверской, Ярославской областей. Необходим поиск мест обитания вида и организация ООПТ для сохранения комплекса видов - обитателей старовозрастных лесо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6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6765" w:leader="none"/>
        </w:tabs>
        <w:ind w:hanging="0"/>
        <w:jc w:val="center"/>
        <w:rPr>
          <w:b/>
          <w:b/>
        </w:rPr>
      </w:pPr>
      <w:r>
        <w:rPr>
          <w:b/>
        </w:rPr>
        <w:t>Дятел</w:t>
      </w:r>
      <w:r>
        <w:rPr>
          <w:b/>
          <w:lang w:val="en-US"/>
        </w:rPr>
        <w:t xml:space="preserve"> </w:t>
      </w:r>
      <w:r>
        <w:rPr>
          <w:b/>
        </w:rPr>
        <w:t>зеленый</w:t>
      </w:r>
    </w:p>
    <w:p>
      <w:pPr>
        <w:pStyle w:val="Normal"/>
        <w:tabs>
          <w:tab w:val="clear" w:pos="708"/>
          <w:tab w:val="left" w:pos="6765" w:leader="none"/>
        </w:tabs>
        <w:ind w:hanging="0"/>
        <w:jc w:val="center"/>
        <w:rPr>
          <w:b/>
          <w:b/>
          <w:lang w:val="en-US"/>
        </w:rPr>
      </w:pPr>
      <w:r>
        <w:rPr>
          <w:b/>
          <w:i/>
          <w:lang w:val="en-US"/>
        </w:rPr>
        <w:t>(Picus viridis Linnaeus)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618105" cy="2743200"/>
            <wp:effectExtent l="0" t="0" r="0" b="0"/>
            <wp:wrapTight wrapText="bothSides">
              <wp:wrapPolygon edited="0">
                <wp:start x="-129" y="0"/>
                <wp:lineTo x="-129" y="21515"/>
                <wp:lineTo x="21600" y="21515"/>
                <wp:lineTo x="21600" y="0"/>
                <wp:lineTo x="-129" y="0"/>
              </wp:wrapPolygon>
            </wp:wrapTight>
            <wp:docPr id="22" name="220px-Grünspecht_Picus_viri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20px-Grünspecht_Picus_viridi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тус</w:t>
      </w:r>
    </w:p>
    <w:p>
      <w:pPr>
        <w:pStyle w:val="Normal"/>
        <w:tabs>
          <w:tab w:val="clear" w:pos="708"/>
          <w:tab w:val="left" w:pos="6765" w:leader="none"/>
        </w:tabs>
        <w:ind w:hanging="0"/>
        <w:rPr/>
      </w:pPr>
      <w:r>
        <w:rPr/>
        <w:t xml:space="preserve">3 (V U) - редкий, уязвимый вид.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tabs>
          <w:tab w:val="clear" w:pos="708"/>
          <w:tab w:val="left" w:pos="6765" w:leader="none"/>
        </w:tabs>
        <w:ind w:hanging="0"/>
        <w:rPr/>
      </w:pPr>
      <w:r>
        <w:rPr/>
        <w:t xml:space="preserve">Довольно крупный дятел. У взрослых птиц общая окраска верха ярко-зеленая, надхвостье - блестяще-желтое. Верх головы у самцов, самок и молодых птиц красный. Лоб, уздечка, пространство вокруг глаз черные. Развиты усы - черные у самок и черные с красным у самцов. У молодых птиц черноватые пестрины по бокам головы и низу тела. От седого дятла отличается окраской головы.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>Распространение</w:t>
      </w:r>
    </w:p>
    <w:p>
      <w:pPr>
        <w:pStyle w:val="Normal"/>
        <w:tabs>
          <w:tab w:val="clear" w:pos="708"/>
          <w:tab w:val="left" w:pos="6765" w:leader="none"/>
        </w:tabs>
        <w:ind w:hanging="0"/>
        <w:rPr/>
      </w:pPr>
      <w:r>
        <w:rPr/>
        <w:t xml:space="preserve">Встречи в Вологодской обл. очень редки и единичны. Указывается в бывш. Череповецкой губ. как гнездящийся вид. Одиночные особи наблюдались в Вологодском районе весной 1939 г., осенью 1945 г, весной 1988 г. В Дарвинском заповеднике очень редок, хотя ранее, до 1950 г., встречался регулярно. В обл. отмечен на северо-восточной границе ареала. Распространен в лиственных и смешанных лесах Западной Евразии от Атлантического побережья до Средней Волги. Встречается в Малой Азии, на Кавказе, Копетдаге, в Иране.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 xml:space="preserve">Меры охран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65" w:leader="none"/>
        </w:tabs>
        <w:ind w:hanging="0"/>
        <w:rPr/>
      </w:pPr>
      <w:r>
        <w:rPr/>
        <w:t xml:space="preserve">Занесен в Красные книги Ленинградской и Ярославской областей. Необходимо выявление мест обитания зеленого дятла и сохранение участков старовозрастных лиственных лесов. </w:t>
      </w:r>
    </w:p>
    <w:p>
      <w:pPr>
        <w:pStyle w:val="Normal"/>
        <w:tabs>
          <w:tab w:val="clear" w:pos="708"/>
          <w:tab w:val="left" w:pos="6765" w:leader="none"/>
        </w:tabs>
        <w:ind w:hanging="0"/>
        <w:jc w:val="center"/>
        <w:rPr>
          <w:b/>
          <w:b/>
        </w:rPr>
      </w:pPr>
      <w:r>
        <w:rPr>
          <w:b/>
        </w:rPr>
        <w:t>Трясогузка желтоголовая</w:t>
      </w:r>
    </w:p>
    <w:p>
      <w:pPr>
        <w:pStyle w:val="Normal"/>
        <w:tabs>
          <w:tab w:val="clear" w:pos="708"/>
          <w:tab w:val="left" w:pos="6765" w:leader="none"/>
        </w:tabs>
        <w:ind w:hanging="0"/>
        <w:jc w:val="center"/>
        <w:rPr>
          <w:b/>
          <w:b/>
        </w:rPr>
      </w:pPr>
      <w:r>
        <w:rPr>
          <w:b/>
          <w:i/>
        </w:rPr>
        <w:t>(Motacilla citreola Pallas)</w:t>
      </w:r>
    </w:p>
    <w:p>
      <w:pPr>
        <w:pStyle w:val="Normal"/>
        <w:tabs>
          <w:tab w:val="clear" w:pos="708"/>
          <w:tab w:val="left" w:pos="676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ind w:firstLine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971800" cy="2743200"/>
            <wp:effectExtent l="0" t="0" r="0" b="0"/>
            <wp:wrapTight wrapText="bothSides">
              <wp:wrapPolygon edited="0">
                <wp:start x="-77" y="0"/>
                <wp:lineTo x="-77" y="21473"/>
                <wp:lineTo x="21600" y="21473"/>
                <wp:lineTo x="21600" y="0"/>
                <wp:lineTo x="-77" y="0"/>
              </wp:wrapPolygon>
            </wp:wrapTight>
            <wp:docPr id="23" name="265px-Citrine_Wagtail_%28Moticilla_citreola%29_12-10-2006_1-29-57_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65px-Citrine_Wagtail_%28Moticilla_citreola%29_12-10-2006_1-29-57_PM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тус</w:t>
      </w:r>
    </w:p>
    <w:p>
      <w:pPr>
        <w:pStyle w:val="Normal"/>
        <w:tabs>
          <w:tab w:val="clear" w:pos="708"/>
          <w:tab w:val="left" w:pos="6765" w:leader="none"/>
        </w:tabs>
        <w:ind w:hanging="0"/>
        <w:rPr/>
      </w:pPr>
      <w:r>
        <w:rPr/>
        <w:t xml:space="preserve">3 (NT) - редкий, потенциально уязвимый вид. </w:t>
      </w:r>
    </w:p>
    <w:p>
      <w:pPr>
        <w:pStyle w:val="Normal"/>
        <w:tabs>
          <w:tab w:val="clear" w:pos="708"/>
          <w:tab w:val="left" w:pos="676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firstLine="540"/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tabs>
          <w:tab w:val="clear" w:pos="708"/>
          <w:tab w:val="left" w:pos="6765" w:leader="none"/>
        </w:tabs>
        <w:ind w:hanging="0"/>
        <w:rPr/>
      </w:pPr>
      <w:r>
        <w:rPr/>
        <w:t>Облик - типичный для трясогузки. Спинная сторона тела серо-черная, голова и вся нижняя сторона тела лимонно</w:t>
        <w:softHyphen/>
        <w:t xml:space="preserve"> желтая. У самок голова серая, их оперение тусклее. Хвост длинный. Ноги высокие, хорошо бегает по земле. От желтой трясогузки хорошо отличается лимонно-желтой головой. </w:t>
      </w:r>
    </w:p>
    <w:p>
      <w:pPr>
        <w:pStyle w:val="Normal"/>
        <w:tabs>
          <w:tab w:val="clear" w:pos="708"/>
          <w:tab w:val="left" w:pos="676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firstLine="540"/>
        <w:rPr>
          <w:b/>
          <w:b/>
        </w:rPr>
      </w:pPr>
      <w:r>
        <w:rPr>
          <w:b/>
        </w:rPr>
        <w:t>Распространение</w:t>
      </w:r>
    </w:p>
    <w:p>
      <w:pPr>
        <w:pStyle w:val="Normal"/>
        <w:tabs>
          <w:tab w:val="clear" w:pos="708"/>
          <w:tab w:val="left" w:pos="6765" w:leader="none"/>
        </w:tabs>
        <w:ind w:hanging="0"/>
        <w:rPr/>
      </w:pPr>
      <w:r>
        <w:rPr/>
        <w:t xml:space="preserve"> </w:t>
      </w:r>
      <w:r>
        <w:rPr/>
        <w:t>Впервые на гнездовании найдена в 1985 г. в окр. г. Вологда. Не гнездящиеся птицы встречены у оз. Азатское Белозерского района, в окр. д. Талицы Кирилловского района, в окр. д. Харачево Вологодского района. Указывается для НП «Русский Север». Регулярно с сев.-зап. стороны в парке Мира г. Вологда с 1999 г. регистрируются 1-2 гнездящиеся пары, а в 2006 г. 3 пары. Вне области распространена тремя участками. На Севере от Мезени, Печоры и Оби до р. Анабар; от средних частей бассейна Волги и Урала до бассейна Иртыша; в горах Средней и Центральной Азии.</w:t>
      </w:r>
    </w:p>
    <w:p>
      <w:pPr>
        <w:pStyle w:val="Normal"/>
        <w:tabs>
          <w:tab w:val="clear" w:pos="708"/>
          <w:tab w:val="left" w:pos="676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firstLine="540"/>
        <w:rPr>
          <w:b/>
          <w:b/>
        </w:rPr>
      </w:pPr>
      <w:r>
        <w:rPr>
          <w:b/>
        </w:rPr>
        <w:t xml:space="preserve">Меры охран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65" w:leader="none"/>
        </w:tabs>
        <w:ind w:hanging="0"/>
        <w:rPr/>
      </w:pPr>
      <w:r>
        <w:rPr/>
        <w:t xml:space="preserve">Занесена в Красную книгу Тверской области. Необходимо выявление мест гнездования вида и организация ООПТ с целью охраны комплекса видов птиц луговых местообитаний. Включение вида в список особо охраняемых объектов таких ООПТ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hanging="0"/>
        <w:jc w:val="center"/>
        <w:rPr>
          <w:b/>
          <w:b/>
        </w:rPr>
      </w:pPr>
      <w:r>
        <w:rPr>
          <w:b/>
        </w:rPr>
        <w:t>Сорокопут серый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hanging="0"/>
        <w:jc w:val="center"/>
        <w:rPr/>
      </w:pPr>
      <w:r>
        <w:rPr>
          <w:b/>
          <w:i/>
        </w:rPr>
        <w:t>(Lanius excubitor Linnaeus)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514600" cy="1617980"/>
            <wp:effectExtent l="0" t="0" r="0" b="0"/>
            <wp:wrapTight wrapText="bothSides">
              <wp:wrapPolygon edited="0">
                <wp:start x="-90" y="0"/>
                <wp:lineTo x="-90" y="21461"/>
                <wp:lineTo x="21600" y="21461"/>
                <wp:lineTo x="21600" y="0"/>
                <wp:lineTo x="-90" y="0"/>
              </wp:wrapPolygon>
            </wp:wrapTight>
            <wp:docPr id="24" name="265px-Lanius_excubitor_4_%28Marek_Szczepanek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65px-Lanius_excubitor_4_%28Marek_Szczepanek%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тус</w:t>
      </w:r>
    </w:p>
    <w:p>
      <w:pPr>
        <w:pStyle w:val="Normal"/>
        <w:ind w:hanging="0"/>
        <w:rPr/>
      </w:pPr>
      <w:r>
        <w:rPr/>
        <w:t>3 (NT) - редкий, потенциально уязвимый вид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писание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Сорокопут размером со скворца. Хвост длинный черный. Верх головы, спина и надхвостье пепельно-серые, крылья черные с белыми полосами, низ тела белый. От клюва через глаз проходит черная полоса. Легко узнается по характерной, контрастной окраске и манере поведения: чаще всего сидит на вершине деревьев в вертикальной поз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Распространение </w:t>
      </w:r>
    </w:p>
    <w:p>
      <w:pPr>
        <w:pStyle w:val="Normal"/>
        <w:ind w:hanging="0"/>
        <w:rPr/>
      </w:pPr>
      <w:r>
        <w:rPr/>
        <w:t>В бывш. Череповецкой губ. указывается как гнездящийся, обычный вид. В обл. распространен широко, но везде редок. В 1950-х гг. отмечен как редкий вид. В Дарвинском заповеднике встречается круглый год, но гнездится эпизодически. В 1995-2002 гг. в заповеднике гнездилось 2-3 пары. Найден на восточном берегу оз. Вожже  Вожегодского района, в 2000 г. на оз. Катромское Харовского района, в 2001 г. пойме р. Комела в Вологодском районе, в 2001 г. у оз. Мегрское Вытегорского района, в 2007 г. 3 гнездящиеся па</w:t>
        <w:softHyphen/>
        <w:t xml:space="preserve">ры найдены у оз. Черное Чагодощенского района, в 2004 г. в ЛЗ «Судский бор» Кадуйского района. В 2002 г. обнаружен в НП «Русский Север» у д. Алешино. Вне области ареал серого сорокопута охватывает Евразию от атлантического побережья до бассейна Анадыря и побережья Охотского моря, Северную Америку, Северную Африку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65" w:leader="none"/>
        </w:tabs>
        <w:ind w:hanging="0"/>
        <w:rPr/>
      </w:pPr>
      <w:r>
        <w:rPr/>
        <w:t>Занесен в Красные книги России, Восточной Фенноскандии , Республики Карелия, Республики Коми, Кировской, Ленинградской, Тверской, Ярославской  областей. Охраняется в Дарвинском заповеднике. Выявление мест гнездования вида и организация ООПТ (окрестности озер Мегрское, Кастромское).</w:t>
      </w:r>
    </w:p>
    <w:p>
      <w:pPr>
        <w:pStyle w:val="Normal"/>
        <w:tabs>
          <w:tab w:val="clear" w:pos="708"/>
          <w:tab w:val="left" w:pos="6765" w:leader="none"/>
        </w:tabs>
        <w:ind w:hanging="0"/>
        <w:jc w:val="center"/>
        <w:rPr>
          <w:b/>
          <w:b/>
        </w:rPr>
      </w:pPr>
      <w:r>
        <w:rPr>
          <w:b/>
        </w:rPr>
        <w:t>Дрозд черный</w:t>
      </w:r>
    </w:p>
    <w:p>
      <w:pPr>
        <w:pStyle w:val="Normal"/>
        <w:tabs>
          <w:tab w:val="clear" w:pos="708"/>
          <w:tab w:val="left" w:pos="6765" w:leader="none"/>
        </w:tabs>
        <w:ind w:hanging="0"/>
        <w:jc w:val="center"/>
        <w:rPr>
          <w:b/>
          <w:b/>
        </w:rPr>
      </w:pPr>
      <w:r>
        <w:rPr>
          <w:b/>
          <w:i/>
        </w:rPr>
        <w:t>(</w:t>
      </w:r>
      <w:r>
        <w:rPr>
          <w:b/>
          <w:i/>
          <w:lang w:val="en-US"/>
        </w:rPr>
        <w:t>Turd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erul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innaeus</w:t>
      </w:r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3315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6765" w:leader="none"/>
        </w:tabs>
        <w:ind w:firstLine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2857500" cy="2400300"/>
            <wp:effectExtent l="0" t="0" r="0" b="0"/>
            <wp:wrapTight wrapText="bothSides">
              <wp:wrapPolygon edited="0">
                <wp:start x="-75" y="0"/>
                <wp:lineTo x="-75" y="21491"/>
                <wp:lineTo x="21598" y="21491"/>
                <wp:lineTo x="21598" y="0"/>
                <wp:lineTo x="-75" y="0"/>
              </wp:wrapPolygon>
            </wp:wrapTight>
            <wp:docPr id="25" name="275px-Blackbird_%28male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75px-Blackbird_%28male%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тус</w:t>
      </w:r>
    </w:p>
    <w:p>
      <w:pPr>
        <w:pStyle w:val="Normal"/>
        <w:tabs>
          <w:tab w:val="clear" w:pos="708"/>
          <w:tab w:val="left" w:pos="6765" w:leader="none"/>
        </w:tabs>
        <w:ind w:hanging="0"/>
        <w:rPr/>
      </w:pPr>
      <w:r>
        <w:rPr/>
        <w:t xml:space="preserve">3 (LC) - редкий вид, требующий внимания на региональном уровне </w:t>
      </w:r>
    </w:p>
    <w:p>
      <w:pPr>
        <w:pStyle w:val="Normal"/>
        <w:tabs>
          <w:tab w:val="clear" w:pos="708"/>
          <w:tab w:val="left" w:pos="676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firstLine="540"/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tabs>
          <w:tab w:val="clear" w:pos="708"/>
          <w:tab w:val="left" w:pos="6765" w:leader="none"/>
        </w:tabs>
        <w:ind w:hanging="0"/>
        <w:rPr/>
      </w:pPr>
      <w:r>
        <w:rPr/>
        <w:t xml:space="preserve">Крупный дрозд, взрослые самцы полностью черного цвета с ярким оранжевым клювом и такого же цвета кольцом вокруг глаз. Самки и молодые бурые, с темным клювом и светлым горлом. Часто держится на земле. Характерна манера вздергивать хвост при прыжках. </w:t>
      </w:r>
    </w:p>
    <w:p>
      <w:pPr>
        <w:pStyle w:val="Normal"/>
        <w:tabs>
          <w:tab w:val="clear" w:pos="708"/>
          <w:tab w:val="left" w:pos="676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firstLine="540"/>
        <w:rPr>
          <w:b/>
          <w:b/>
        </w:rPr>
      </w:pPr>
      <w:r>
        <w:rPr>
          <w:b/>
        </w:rPr>
        <w:t>Распространение</w:t>
      </w:r>
    </w:p>
    <w:p>
      <w:pPr>
        <w:pStyle w:val="Normal"/>
        <w:tabs>
          <w:tab w:val="clear" w:pos="708"/>
          <w:tab w:val="left" w:pos="6765" w:leader="none"/>
        </w:tabs>
        <w:ind w:hanging="0"/>
        <w:rPr/>
      </w:pPr>
      <w:r>
        <w:rPr/>
        <w:t xml:space="preserve"> </w:t>
      </w:r>
      <w:r>
        <w:rPr/>
        <w:t xml:space="preserve">Указан как гнездящийся в бывш. Череповецкой губ. В 1950-е гг. отмечен в Вологодской обл. как очень редкий вид. Добыт на р. Лежа (Грязовецкий район) в 1978 г. Наблюдался в июле 1978 г. на р. Вологда (пос. Лименское, Вологодский район). В конце 1990-х гг. небольшое поселение найдено в окр. г. Череповца. В конце 1990-х гг. зарегистрирован в окр. оз. Сойдозеро Вытегорского района (6). В 2002 г. найден в НП «Русский Север» у д. Бозино. В 2002-2004 гг. указан как редкий гнездящийся вид охранной зоны Дарвинского заповедника. Ареал: Европа, Западные части Азии и Западная Африка. </w:t>
      </w:r>
    </w:p>
    <w:p>
      <w:pPr>
        <w:pStyle w:val="Normal"/>
        <w:tabs>
          <w:tab w:val="clear" w:pos="708"/>
          <w:tab w:val="left" w:pos="676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firstLine="540"/>
        <w:rPr>
          <w:b/>
          <w:b/>
        </w:rPr>
      </w:pPr>
      <w:r>
        <w:rPr>
          <w:b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65" w:leader="none"/>
        </w:tabs>
        <w:ind w:hanging="0"/>
        <w:rPr/>
      </w:pPr>
      <w:r>
        <w:rPr/>
        <w:t>Занесен в Красную книгу Ярославской области. Благоприятные местообитания расположены в охранной зоне Дарвинского заповедника. Необходимо выявление мест гнездовий, сохранение густого подроста и кустарников на таких участках и ограничение рекреационной нагрузки.</w:t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Баранец обыкновенный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lang w:eastAsia="ru-RU"/>
        </w:rPr>
        <w:t>(</w:t>
      </w:r>
      <w:r>
        <w:rPr>
          <w:b/>
          <w:bCs/>
          <w:i/>
          <w:lang w:val="en-US"/>
        </w:rPr>
        <w:t>Huperzia</w:t>
      </w:r>
      <w:r>
        <w:rPr>
          <w:b/>
          <w:bCs/>
        </w:rPr>
        <w:t xml:space="preserve"> </w:t>
      </w:r>
      <w:r>
        <w:rPr>
          <w:b/>
          <w:bCs/>
          <w:i/>
          <w:lang w:val="en-US"/>
        </w:rPr>
        <w:t>selago</w:t>
      </w:r>
      <w:r>
        <w:rPr>
          <w:b/>
          <w:bCs/>
        </w:rPr>
        <w:t>)</w:t>
      </w:r>
    </w:p>
    <w:p>
      <w:pPr>
        <w:pStyle w:val="Normal"/>
        <w:autoSpaceDE w:val="false"/>
        <w:ind w:firstLine="23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2327275" cy="3387090"/>
            <wp:effectExtent l="0" t="0" r="0" b="0"/>
            <wp:wrapTight wrapText="bothSides">
              <wp:wrapPolygon edited="0">
                <wp:start x="-81" y="0"/>
                <wp:lineTo x="-81" y="21447"/>
                <wp:lineTo x="21600" y="21447"/>
                <wp:lineTo x="21600" y="0"/>
                <wp:lineTo x="-81" y="0"/>
              </wp:wrapPolygon>
            </wp:wrapTight>
            <wp:docPr id="2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Статус</w:t>
      </w:r>
    </w:p>
    <w:p>
      <w:pPr>
        <w:pStyle w:val="Normal"/>
        <w:autoSpaceDE w:val="false"/>
        <w:ind w:hanging="0"/>
        <w:rPr/>
      </w:pPr>
      <w:r>
        <w:rPr>
          <w:bCs/>
        </w:rPr>
        <w:t xml:space="preserve">3 </w:t>
      </w:r>
      <w:r>
        <w:rPr>
          <w:bCs/>
          <w:lang w:val="en-US"/>
        </w:rPr>
        <w:t>a</w:t>
      </w:r>
      <w:r>
        <w:rPr>
          <w:bCs/>
        </w:rPr>
        <w:t xml:space="preserve">, </w:t>
      </w:r>
      <w:r>
        <w:rPr>
          <w:bCs/>
          <w:lang w:val="en-US"/>
        </w:rPr>
        <w:t>d</w:t>
      </w:r>
      <w:r>
        <w:rPr>
          <w:bCs/>
        </w:rPr>
        <w:t xml:space="preserve">. редкий вид 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Распространение </w:t>
      </w:r>
    </w:p>
    <w:p>
      <w:pPr>
        <w:pStyle w:val="Normal"/>
        <w:autoSpaceDE w:val="false"/>
        <w:ind w:hanging="0"/>
        <w:rPr/>
      </w:pPr>
      <w:r>
        <w:rPr/>
        <w:t>В области встречается в Бабаевском, Бабушкинском, Белозерском, Вашкинском, Великоустюгском, Вожегодском, Вологодском, Грязовецком, Кирилловском, Кич.-Городецком, Нюксенском, Сокольском, Сямженском, Тарногском, Тотемском, Усть-Кубинском, Чагодощенском, Череповецком районах. В России распространен в европейской части, Сибири и на Дальнем Востоке. Вне России встречается на Кавказе, в Средней Азии, Северной Америке. Евразиатский циркумбореальный гипоарктический реликтовый вид.</w:t>
      </w:r>
    </w:p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Многолетнее травянистое растение 10-25 см высотой. Стебли дважды-четырежды дихотомически ветвящиеся, укореняющиеся у основания. Спороносных колосков не образует. Спорангии одногнездные, находятся в пазухах обычных листьев, образуя особую спороносную зону. Листья темно-зеленые, жесткие, ланцетные. Спороносит в конце июля - августе. Развитие спор происходит очень медленно (более двух лет), развитие заростка продолжается 12-20 лет. Спорофит переходит к спороношению в возрасте 6-7 лет. Может размножаться вегетативно с помощью выводковых почек. Крупных популяций не образует, растет небольшими куртинами 0,5-1 м в диаметре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Растет в ельниках, сосняках зеленомошных, смешанных лесах, реже низинных болотах.</w:t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 внесен в список охраняемых растений Вологодской области с 1978 г. Охраняется в Дарвинском заповеднике, НП «Русский Север», ЛЗ «Урочище Орловская роща», ЛЗ «Чагодощенский», ЗЗ «Бабушкинский», ГПП «Геологическое обнажение у д. Пуртовино, Исады», ЛЗ «Опоки», ЗЗ «Кичменгско-Городецкий» и др. Внесен в Красные книги Тверской и Московской областей. Является редким растением в Ярославской, Новгородской, Псковской областях.</w:t>
      </w:r>
    </w:p>
    <w:p>
      <w:pPr>
        <w:pStyle w:val="Style14"/>
        <w:spacing w:before="0" w:after="0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лушник колючеспоровый</w:t>
      </w:r>
    </w:p>
    <w:p>
      <w:pPr>
        <w:pStyle w:val="Style14"/>
        <w:spacing w:before="0" w:after="0"/>
        <w:jc w:val="center"/>
        <w:rPr/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(</w:t>
      </w:r>
      <w:r>
        <w:rPr>
          <w:b/>
          <w:bCs/>
          <w:i/>
          <w:color w:val="000000"/>
          <w:sz w:val="28"/>
          <w:szCs w:val="28"/>
          <w:shd w:fill="FFFFFF" w:val="clear"/>
        </w:rPr>
        <w:t>Isoetes echinospora Durieu)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154555" cy="2334260"/>
            <wp:effectExtent l="0" t="0" r="0" b="0"/>
            <wp:wrapTight wrapText="bothSides">
              <wp:wrapPolygon edited="0">
                <wp:start x="-83" y="0"/>
                <wp:lineTo x="-83" y="21424"/>
                <wp:lineTo x="21600" y="21424"/>
                <wp:lineTo x="21600" y="0"/>
                <wp:lineTo x="-83" y="0"/>
              </wp:wrapPolygon>
            </wp:wrapTight>
            <wp:docPr id="2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shd w:fill="FFFFFF" w:val="clear"/>
        </w:rPr>
        <w:t>Стату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 b, с, d. Редкий вид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Heading3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 в Бабаевском, Вашкинском, Вологодский, Вытегорском, Кадуйском, Кирилловском  районах. В России распространен в северных, северо-западных и центральных районах европейской части, по восточному склону Уральских гор в пределах Свердловской и Челябинской областей, а также на Алтае; всего - на территории 21 субъекта Российской Федерации. Вне России - в Скандинавии, Средней Европе, странах Прибалтики. Атлантический вид, приуроченный преимущественно к районам, расположенным вблизи океанического побережья. Реликтовый вид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травянистое водное разноспоровое растение 5 - 10 (15) см высотой, с укороченным клубневидным корневищем, несущим пучок светло-зеленых тонко заостренных, от середины или только на верхушке дугообразно в сторону отогнутых листьев 1-1,5 (2) мм шириной; центральные листья в пучке стерильные, периферические, спороносные. Микро- и макроспорангии располагаются в пазухах расширенных листовых оснований. Макроспоры многочисленные, с шиповатой оболочкой. Споры созревают в июле - сентябре; отмечается апоспори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в прибрежной зоне олиготрофных озер с маломинерализованной прозрачной водой и песчаными грунтами. Образует отдельные группы или небольшие заросли, иногда вместе с полушником озерным, но по сравнению с последним менее глубоководный (до 2 м) и более требовательный к прозрачности воды. В Вологодском районе найден в мелководной зоне рек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Вид внесен в список охраняемых растений области с 1978 г. Охраняется в ГдЗ: «Шимозерский» и «Сойдозерский»; в БПП: «Озеро Черное» и «Кодозеро»; в ЛЗ «Харинский» и НП «Русский Север». Необходимы ботанический контроль за состоянием популяций в известных местонахождениях и поиск новых местонахождений этого вида на северо-западе области. Внесен в «Красную книгу РСФСР», в Красные книги Восточной Фенноскандии, Республики Карелия, Архангельской, Ленинградской, Тверской и Московской областей. Охраняется на территории Новгородской области.</w:t>
      </w:r>
    </w:p>
    <w:p>
      <w:pPr>
        <w:pStyle w:val="Heading3"/>
        <w:spacing w:before="0" w:after="0"/>
        <w:ind w:hanging="0"/>
        <w:jc w:val="center"/>
        <w:rPr>
          <w:rStyle w:val="Appleconvertedspace"/>
          <w:bCs/>
          <w:sz w:val="28"/>
          <w:szCs w:val="28"/>
        </w:rPr>
      </w:pPr>
      <w:r>
        <w:rPr>
          <w:bCs w:val="false"/>
          <w:sz w:val="28"/>
          <w:szCs w:val="28"/>
        </w:rPr>
        <w:t>Хвощ камышковый</w:t>
      </w:r>
    </w:p>
    <w:p>
      <w:pPr>
        <w:pStyle w:val="Heading3"/>
        <w:spacing w:before="0" w:after="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211455</wp:posOffset>
            </wp:positionV>
            <wp:extent cx="2028190" cy="3127375"/>
            <wp:effectExtent l="0" t="0" r="0" b="0"/>
            <wp:wrapTight wrapText="bothSides">
              <wp:wrapPolygon edited="0">
                <wp:start x="-87" y="0"/>
                <wp:lineTo x="-87" y="21456"/>
                <wp:lineTo x="21600" y="21456"/>
                <wp:lineTo x="21600" y="0"/>
                <wp:lineTo x="-87" y="0"/>
              </wp:wrapPolygon>
            </wp:wrapTight>
            <wp:docPr id="28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bCs/>
          <w:i/>
          <w:sz w:val="28"/>
          <w:szCs w:val="28"/>
        </w:rPr>
        <w:t>(</w:t>
      </w:r>
      <w:r>
        <w:rPr>
          <w:bCs w:val="false"/>
          <w:i/>
          <w:sz w:val="28"/>
          <w:szCs w:val="28"/>
          <w:lang w:val="en-US"/>
        </w:rPr>
        <w:t>Equisetum</w:t>
      </w:r>
      <w:r>
        <w:rPr>
          <w:bCs w:val="false"/>
          <w:i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  <w:lang w:val="en-US"/>
        </w:rPr>
        <w:t>scirpoides</w:t>
      </w:r>
      <w:r>
        <w:rPr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3 с, d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 области встречается в Бабаевском, Великоустюгском, Вожегодском, Вологодском, Вытегорском, Кирилловском, Никольском, Нюксенском, Тарногском, Усть-Кубинском, Харовском районах. В России встречается в Арктике, в европейской части (на юге до Новгородской, Ярославской и Московской обл.), на Урале, в Сибири и на Дальнем Востоке, за ее пределами - в Фенноскандии, Эстонии и Северной Америке. Циркумбореальный реликтов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растение до 30 см высотой, с длинным тонким корневищем и многочисленными надземными побегами, часто образующими густые дернинки. Стебли темно-зеленые, жестковатые, в нижней части нередко стелющиеся, дуговидно согнутые, тонкие (до 1,5 мм толщиной), с 5-8 ребрами, простые или разветвленные у основания, на разрезе с 3 узкими полостями (центральная полость отсутствует). Спороносит в мае-июне. Размножение вегетативное и спора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стречается в сырых ельниках-зеленомошниках и сосняках-черничниках, иногда на ключевых болотах. Растет на влажных песчаных и каменистых берегах рек, на обнажениях известняков, иногда - на замоховелых суходольных луговых поляна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храняется на территории Дарвинского заповедника и ЛЗ «Опоки», ЗЗ «Чарозерский». Необходимы контроль за состоянием популяций, создание микрозаказников. Внесен в Красные книги Восточной Фенноскандии, Ленинградской, Тверской и Московской областей. Включен в списки охраняемых растений Новгородской, Кировской и Ярославской област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lang w:eastAsia="ru-RU"/>
        </w:rPr>
      </w:pPr>
      <w:r>
        <w:rPr>
          <w:b/>
          <w:bCs/>
          <w:lang w:eastAsia="ru-RU"/>
        </w:rPr>
        <w:t>Хвощ пестры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i/>
          <w:i/>
          <w:lang w:eastAsia="ru-RU"/>
        </w:rPr>
      </w:pPr>
      <w:r>
        <w:rPr>
          <w:i/>
          <w:lang w:eastAsia="ru-RU"/>
        </w:rPr>
        <w:t>(</w:t>
      </w:r>
      <w:r>
        <w:rPr>
          <w:b/>
          <w:bCs/>
          <w:i/>
          <w:lang w:val="en-US" w:eastAsia="ru-RU"/>
        </w:rPr>
        <w:t>Equisetum</w:t>
      </w:r>
      <w:r>
        <w:rPr>
          <w:b/>
          <w:bCs/>
          <w:i/>
          <w:lang w:eastAsia="ru-RU"/>
        </w:rPr>
        <w:t xml:space="preserve"> </w:t>
      </w:r>
      <w:r>
        <w:rPr>
          <w:b/>
          <w:bCs/>
          <w:i/>
          <w:lang w:val="en-US" w:eastAsia="ru-RU"/>
        </w:rPr>
        <w:t>variegatum</w:t>
      </w:r>
      <w:r>
        <w:rPr>
          <w:b/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ind w:firstLine="3960"/>
        <w:outlineLvl w:val="2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00990</wp:posOffset>
            </wp:positionV>
            <wp:extent cx="2019300" cy="2628900"/>
            <wp:effectExtent l="0" t="0" r="0" b="0"/>
            <wp:wrapTight wrapText="bothSides">
              <wp:wrapPolygon edited="0">
                <wp:start x="-88" y="0"/>
                <wp:lineTo x="-88" y="21444"/>
                <wp:lineTo x="21600" y="21444"/>
                <wp:lineTo x="21600" y="0"/>
                <wp:lineTo x="-88" y="0"/>
              </wp:wrapPolygon>
            </wp:wrapTight>
            <wp:docPr id="29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</w:t>
      </w:r>
      <w:r>
        <w:rPr>
          <w:lang w:eastAsia="ru-RU"/>
        </w:rPr>
        <w:t> </w:t>
        <w:br/>
        <w:t>3 с, d. Редки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 области встречается в Вологодском, Вожегодском, Вытегорском, Грязовецком, Кирилловском, Усть-Кубинском районах. В России спорадически встречается в Арктике и лесной зоне европейской части, в Предкавказье, Сибири и на Дальнем Востоке, за пределами России - в значительной части Европы, на Кавказе, в Монголии и Северной Америке. Циркумполярный гипоарктический реликтовы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Многолетнее растение до 40 см высотой. Стебель 1-2 мм толщиной, с 4-10 сильно выступающими ребрами, каждое из которых разделено надвое продольной бороздой; центральная полость на разрезе округлая, узкая, но шире боковых. Спороносит в мае - июн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Растет на ключевых болотах и болотистых лугах, по берегам ручьев, в старых карьерах, обычно в местах выхода известняков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ключен в список редких растений Вологодской области с 1993 г. Охраняется на территории НП «Русский Север», ЗЗ «Чарозерский». Необходимы организация охраны известных и поиск новых местонахождений, контроль за состоянием популяций. Культивируется. Внесен в Красные книги Восточной Фенноскандии, Ленинградской, Тверской и Московской областей. Охраняется на территории Новгородской и Псковской област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Heading3"/>
        <w:spacing w:before="0" w:after="0"/>
        <w:ind w:hanging="0"/>
        <w:jc w:val="center"/>
        <w:rPr>
          <w:rStyle w:val="Appleconvertedspace"/>
          <w:sz w:val="28"/>
          <w:szCs w:val="28"/>
        </w:rPr>
      </w:pPr>
      <w:r>
        <w:rPr>
          <w:bCs w:val="false"/>
          <w:sz w:val="28"/>
          <w:szCs w:val="28"/>
        </w:rPr>
        <w:t>Голокучник Роберта</w:t>
      </w:r>
    </w:p>
    <w:p>
      <w:pPr>
        <w:pStyle w:val="Heading3"/>
        <w:spacing w:before="0" w:after="0"/>
        <w:ind w:hanging="0"/>
        <w:jc w:val="center"/>
        <w:rPr>
          <w:bCs w:val="false"/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(</w:t>
      </w:r>
      <w:r>
        <w:rPr>
          <w:bCs w:val="false"/>
          <w:i/>
          <w:sz w:val="28"/>
          <w:szCs w:val="28"/>
          <w:lang w:val="en-US"/>
        </w:rPr>
        <w:t>Gymnocarpium</w:t>
      </w:r>
      <w:r>
        <w:rPr>
          <w:bCs w:val="false"/>
          <w:i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  <w:lang w:val="en-US"/>
        </w:rPr>
        <w:t>robertianum</w:t>
      </w:r>
      <w:r>
        <w:rPr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hanging="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Heading3"/>
        <w:spacing w:before="0" w:after="0"/>
        <w:ind w:firstLine="2340"/>
        <w:jc w:val="both"/>
        <w:rPr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>
          <w:b w:val="false"/>
          <w:bCs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2157730" cy="2857500"/>
            <wp:effectExtent l="0" t="0" r="0" b="0"/>
            <wp:wrapTight wrapText="bothSides">
              <wp:wrapPolygon edited="0">
                <wp:start x="-100" y="0"/>
                <wp:lineTo x="-100" y="21424"/>
                <wp:lineTo x="21599" y="21424"/>
                <wp:lineTo x="21599" y="0"/>
                <wp:lineTo x="-100" y="0"/>
              </wp:wrapPolygon>
            </wp:wrapTight>
            <wp:docPr id="30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2. Уязвимы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области  встречается в Бабаевском, Великоустюгском, Вологодском, Кирилловского. В России спорадически встречается в лесной зоне европейской части, на Северном Кавказе, в Сибири и на Дальнем Востоке, а за ее пределами - на большей части Европы, на Кавказе и в Северной Америке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ой 15-30 см высотой папоротник с тонким 2-3 мм толщиной, темно-коричневым, слабоблестящим корневищем. Вегетирует в мае-октябре. Споры созревают в июле-августе. Размножается вегетативно и спора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обычно приурочен к выходам карбонатных пород. Растет в смешанных лесах, на облесенных склонах коренных берегов рек, в местах обнажения известняков и мергелей, обычно в условиях значительного увлажнен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храняется на территории НП «Русский Север» и ЛЗ «Опоки». Необходимы контроль за состоянием популяций, создание микрозаказников. Целесообразно сохранение генофонда вида в культуре. Внесен в Красные книги Восточной Фенноскандии, Республики Карелия, Ленинградской и Тверской областей. Охраняется в Новгородской и Псковской област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jc w:val="center"/>
        <w:rPr>
          <w:rStyle w:val="Appleconvertedspace"/>
          <w:b/>
          <w:b/>
          <w:bCs/>
        </w:rPr>
      </w:pPr>
      <w:r>
        <w:rPr>
          <w:b/>
          <w:bCs/>
        </w:rPr>
        <w:t>Гроздовник многораздельны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jc w:val="center"/>
        <w:rPr/>
      </w:pPr>
      <w:r>
        <w:rPr>
          <w:rStyle w:val="Appleconvertedspace"/>
          <w:b/>
          <w:bCs/>
          <w:i/>
        </w:rPr>
        <w:t>(</w:t>
      </w:r>
      <w:r>
        <w:rPr>
          <w:b/>
          <w:bCs/>
          <w:i/>
          <w:lang w:val="en-US"/>
        </w:rPr>
        <w:t>Botrychium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multifidum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2790" w:leader="none"/>
        </w:tabs>
        <w:autoSpaceDE w:val="false"/>
        <w:ind w:firstLine="12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846580" cy="318643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31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rPr>
          <w:b/>
          <w:b/>
          <w:bCs/>
        </w:rPr>
      </w:pPr>
      <w:r>
        <w:rPr>
          <w:b/>
          <w:bCs/>
        </w:rPr>
        <w:t>Статус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/>
      </w:pPr>
      <w:r>
        <w:rPr>
          <w:bCs/>
        </w:rPr>
        <w:t xml:space="preserve">3 </w:t>
      </w:r>
      <w:r>
        <w:rPr>
          <w:bCs/>
          <w:lang w:val="en-US"/>
        </w:rPr>
        <w:t>a</w:t>
      </w:r>
      <w:r>
        <w:rPr>
          <w:bCs/>
        </w:rPr>
        <w:t xml:space="preserve">, </w:t>
      </w:r>
      <w:r>
        <w:rPr>
          <w:bCs/>
          <w:lang w:val="en-US"/>
        </w:rPr>
        <w:t>d</w:t>
      </w:r>
      <w:r>
        <w:rPr>
          <w:bCs/>
        </w:rPr>
        <w:t>. Редкий вид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bCs/>
        </w:rPr>
      </w:pPr>
      <w:r>
        <w:rPr>
          <w:bCs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Бабаевском, Бабушкинском, Великоустюгском, Вожегодском, Вологодском, Вытегорском, Кадуйском, Кирилловском, Междуреченском, Нюксенском, Сокольском, Сямженском, Тотемском, Устюженском, Чагодощенском, Череповецком районах. В России распространен в лесной зоне европейской части, Западной Сибири, а за ее пределами - в Скандинавии, Западной и Восточной Европе, Гималаях, Северной Америке. Голарктический реликтов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ий папоротник 5-25 см высотой, с коротким корневищем и с пучком многочисленных шнуровидных придаточных корней. Спороносная часть на длинном черешке, перисторассеченная. Молодые части растения - с длинными беловатыми редкими волосками. Вегетирует в мае - сентябре, спороносит в июле –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мшистых суходольных и пойменных лугах, песчаных склонах, в разреженных светлых, преимущественно сосновых лесах, на лесных полянах и по опушкам.</w:t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Normal"/>
        <w:tabs>
          <w:tab w:val="clear" w:pos="708"/>
          <w:tab w:val="left" w:pos="1005" w:leader="none"/>
        </w:tabs>
        <w:ind w:hanging="0"/>
        <w:rPr>
          <w:lang w:eastAsia="ru-RU"/>
        </w:rPr>
      </w:pPr>
      <w:r>
        <w:rPr/>
        <w:t>Включен в список охраняемых растений Вологодской области с 1978 г. Охраняется на территории Дарвинского заповедника и НП «Русский Север». Необходим контроль за состоянием популяций. Включен в Красную книгу Восточной Фенноскандии, а также в списки редких растений Кировской, Костромской, Тверской, Ярославской област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Heading3"/>
        <w:spacing w:before="0" w:after="0"/>
        <w:ind w:hanging="0"/>
        <w:jc w:val="center"/>
        <w:rPr>
          <w:rStyle w:val="Appleconvertedspace"/>
          <w:bCs/>
          <w:sz w:val="28"/>
          <w:szCs w:val="28"/>
        </w:rPr>
      </w:pPr>
      <w:r>
        <w:rPr>
          <w:bCs w:val="false"/>
          <w:sz w:val="28"/>
          <w:szCs w:val="28"/>
        </w:rPr>
        <w:t>Лук огородный</w:t>
      </w:r>
    </w:p>
    <w:p>
      <w:pPr>
        <w:pStyle w:val="Heading3"/>
        <w:spacing w:before="0" w:after="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211455</wp:posOffset>
            </wp:positionV>
            <wp:extent cx="1570355" cy="3013075"/>
            <wp:effectExtent l="0" t="0" r="0" b="0"/>
            <wp:wrapTight wrapText="bothSides">
              <wp:wrapPolygon edited="0">
                <wp:start x="-171" y="0"/>
                <wp:lineTo x="-171" y="21483"/>
                <wp:lineTo x="21599" y="21483"/>
                <wp:lineTo x="21599" y="0"/>
                <wp:lineTo x="-171" y="0"/>
              </wp:wrapPolygon>
            </wp:wrapTight>
            <wp:docPr id="32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bCs/>
          <w:i/>
          <w:sz w:val="28"/>
          <w:szCs w:val="28"/>
        </w:rPr>
        <w:t>(</w:t>
      </w:r>
      <w:r>
        <w:rPr>
          <w:bCs w:val="false"/>
          <w:i/>
          <w:sz w:val="28"/>
          <w:szCs w:val="28"/>
          <w:lang w:val="en-US"/>
        </w:rPr>
        <w:t>Allium</w:t>
      </w:r>
      <w:r>
        <w:rPr>
          <w:bCs w:val="false"/>
          <w:i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  <w:lang w:val="en-US"/>
        </w:rPr>
        <w:t>oleraceum</w:t>
      </w:r>
      <w:r>
        <w:rPr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hanging="0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bCs w:val="false"/>
          <w:color w:val="000000"/>
          <w:sz w:val="28"/>
          <w:szCs w:val="28"/>
          <w:shd w:fill="FFFFFF" w:val="clear"/>
        </w:rPr>
        <w:t>Стату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4. Вид с неопределенным статусом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 Вологодской области пока известен из Бабаевского (окр. пос. Борисово-Судское), Устюженского (окр. д. Кротынь и г. Устюжна), Вологодского (окр. д. Екимцево) районов. В пределах России отмечен во всех зонах европейской части, кроме Арктики и северной полосы хвойных лесов, в Предкавказье. За пределами России - в Скандинавии, Средней и Атлантической Европе, Средиземноморье. Лесостепной европей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Травянистый луковичный многолетник 30-60 см высотой. Луковица небольшая, округлая, одетая снаружи белыми блестящими чешуями. Цветущий стебель округлый, блестящий. Листья линейные, цилиндрические, не превышают соцветия. Соцветие - пучковатый или полушаровидный зонтик, малоцветковый, обычно с луковичками, чехол его в верхней части сужен в длинный носик, по длине почти равный половине чехла. Листочки околоцветника тупые, обычно зеленовато-белые, с тремя красными полосками, но окраска их может варьировать. В Вологодской области известна пока только разновидность с розоватыми цветками. Плод - коробочка. Цветет в июне—июле. Плодоносит в июле—августе. Размножается в основном вегетативно луковичками, образовавшимися в соцветии, реже семена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растает по материковым суходольным лугам, кустарникам, склонам коренных берегов рек, иногда на пашнях и огородах как сорняк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меры охраны не приняты. Требуется уточнение местонахождений. Редкий вид в Тверской области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1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126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80" w:leader="none"/>
        </w:tabs>
        <w:autoSpaceDE w:val="false"/>
        <w:ind w:hanging="0"/>
        <w:rPr>
          <w:bCs/>
          <w:lang w:eastAsia="ru-RU"/>
        </w:rPr>
      </w:pPr>
      <w:r>
        <w:rPr>
          <w:bCs/>
          <w:lang w:eastAsia="ru-RU"/>
        </w:rPr>
        <w:tab/>
      </w:r>
    </w:p>
    <w:p>
      <w:pPr>
        <w:pStyle w:val="Heading3"/>
        <w:spacing w:before="0" w:after="0"/>
        <w:ind w:hanging="0"/>
        <w:jc w:val="center"/>
        <w:rPr>
          <w:rStyle w:val="Appleconvertedspace"/>
          <w:sz w:val="28"/>
          <w:szCs w:val="28"/>
        </w:rPr>
      </w:pPr>
      <w:r>
        <w:rPr>
          <w:bCs w:val="false"/>
          <w:sz w:val="28"/>
          <w:szCs w:val="28"/>
        </w:rPr>
        <w:t>Недоспелка копьевидная</w:t>
      </w:r>
    </w:p>
    <w:p>
      <w:pPr>
        <w:pStyle w:val="Heading3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(</w:t>
      </w:r>
      <w:r>
        <w:rPr>
          <w:bCs w:val="false"/>
          <w:i/>
          <w:sz w:val="28"/>
          <w:szCs w:val="28"/>
          <w:lang w:val="en-US"/>
        </w:rPr>
        <w:t>Cacalia</w:t>
      </w:r>
      <w:r>
        <w:rPr>
          <w:bCs w:val="false"/>
          <w:i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  <w:lang w:val="en-US"/>
        </w:rPr>
        <w:t>hastate</w:t>
      </w:r>
      <w:r>
        <w:rPr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19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1891665" cy="270129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3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/>
      </w:pPr>
      <w:r>
        <w:rPr>
          <w:b w:val="false"/>
          <w:sz w:val="28"/>
          <w:szCs w:val="28"/>
        </w:rPr>
        <w:t>3 b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 области встречается в Бабушкинском, Великоустюгском, Вологодском, Никольском, Нюксенском, Тарногском, Тотемском, Кич.-Городецком районах. рубеж ареала Cacalia hastata определяет границы. В России распространен на севере европейской части, в Предуралье, Западной и Восточной Сибири, на Дальнем Востоке. Вне России известен в Монголии, Китае, Корее. Бореальный восточно-европейско-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ик с горизонтальным корневищем и многочисленными тонкими придаточными корнями. Стебель прямостоячий, заканчивающийся пирамидальным метельчатым соцветием из поникающих корзинок. Стеблевые листья многочисленные, густо расположенные, нижние листья треугольные, с копьевидным основанием, на длинных черешках. К верхушке стебля листья постепенно уменьшаются в размерах, и в соцветии они ланцетные. Края всех листьев большей частью мелковыемчато-зубчатые. Соцветие - метелка. Листочки обертки ланцетные, в нижней части железисто опушенные; у основания обертки имеются два маленьких шиловидных листочка. Цветки обоеполые, трубчатые. Венчик беловатый. Хохолок семянки белый, равный или немного длиннее листочков обертки. Цветет в июне, плодоносит в июле –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в разнотравных мелколиственных лесах и кустарниковых зарослях, по берегам рек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ид внесен в список редких растений Вологодской области с 1993 г. Охраняется в ЛЗ «Сондугский», БЗ «Пиньга», ЛЗ: «Талицкий лес», «Чучкин бор», «Верховский лес», «Урочище Лопата», «Опоки»; ГПП: «Обнажение Контакт», «Геологическое обнажение на р. Шарженьге у д. Вахнево», «Обнажение на реке Шарденьга у д. Скородум»; ЛПП «Барановский бор»; ЗЗ: «Шемогодский», «Кичменгско-Городецкий», «Бабушкинский», «Великоустюгский». Взят под охрану на территории Кировской области</w:t>
      </w:r>
    </w:p>
    <w:p>
      <w:pPr>
        <w:pStyle w:val="Heading3"/>
        <w:spacing w:before="0" w:after="0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Цмин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bCs w:val="false"/>
          <w:sz w:val="28"/>
          <w:szCs w:val="28"/>
        </w:rPr>
        <w:t>песчаный</w:t>
      </w:r>
    </w:p>
    <w:p>
      <w:pPr>
        <w:pStyle w:val="Heading3"/>
        <w:spacing w:before="0" w:after="0"/>
        <w:ind w:hanging="0"/>
        <w:jc w:val="center"/>
        <w:rPr>
          <w:color w:val="000000"/>
          <w:sz w:val="28"/>
          <w:szCs w:val="28"/>
          <w:lang w:val="en-US"/>
        </w:rPr>
      </w:pPr>
      <w:r>
        <w:rPr>
          <w:rStyle w:val="Appleconvertedspace"/>
          <w:i/>
          <w:sz w:val="28"/>
          <w:szCs w:val="28"/>
          <w:lang w:val="en-US"/>
        </w:rPr>
        <w:t>(</w:t>
      </w:r>
      <w:r>
        <w:rPr>
          <w:bCs w:val="false"/>
          <w:i/>
          <w:sz w:val="28"/>
          <w:szCs w:val="28"/>
          <w:lang w:val="en-US"/>
        </w:rPr>
        <w:t>Helichrysum arenarium (L.) Moench</w:t>
      </w:r>
      <w:r>
        <w:rPr>
          <w:rStyle w:val="Appleconvertedspace"/>
          <w:bCs/>
          <w:i/>
          <w:sz w:val="28"/>
          <w:szCs w:val="28"/>
          <w:lang w:val="en-US"/>
        </w:rPr>
        <w:t> )</w:t>
      </w:r>
    </w:p>
    <w:p>
      <w:pPr>
        <w:pStyle w:val="Heading3"/>
        <w:spacing w:before="0" w:after="0"/>
        <w:ind w:firstLine="14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1606550" cy="2811780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34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color w:val="000000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  <w:lang w:val="en-US"/>
        </w:rPr>
        <w:t> 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язвимый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области втречается Великоустюгском, Верховажском, Вологодском, Тотемском, Устюженском районах. В России распространен в европейской части (кроме севера), на Кавказе и юге Сибири. Вне России широко распространен в теплоумеренной зоне Евразии. Степной евразиатский вид. Реликт климатического оптимума голоцена.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короткокорневищное, беловойлочно опушенное растение 15-30 см высотой. Стебли прямостоячие, неветвистые, многолистные. Стеблевые листья сидячие, линейные или ланцетные, цельнокрайние, 2-4 см длиной, 2-8 мм шириной. Прикорневые листья ко времени цветения отмирают. Корзинки многочисленные, до 10 мм в диаметре. Обертка многорядная, черепитчатая; листочки обертки сухие, перепончатые, от лимонно-желтых до оранжевых. Цветки трубчатые, ярко-желтые, не превышают обертку. Семянки с хорошо заметным хохолком. Цветет в июле, плодоносит в августе. Размножается преимущественно семенным путем, но возможно и вегетативное размножение корневыми отпрысками. Замечено, что чем активнее идет вегетативное размножение, тем ниже семенная продуктивность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легких по механическому составу почвах вблизи речных долин, по обочинам дорог, опушкам сосновых лесов, на лесных полянах, суходольных луга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 списке редких растений Вологодской области с 1993 г. Необходимы уточнение ареала вида и контроль за состоянием популяций. Внесен в Красную книгу Ленинградской и Тверской областей. Относится к редким растениям Кировской, Новгородской, Псковской област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lang w:eastAsia="ru-RU"/>
        </w:rPr>
      </w:pPr>
      <w:r>
        <w:rPr>
          <w:b/>
          <w:bCs/>
          <w:lang w:eastAsia="ru-RU"/>
        </w:rPr>
        <w:t>Латук сибирск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i/>
          <w:lang w:eastAsia="ru-RU"/>
        </w:rPr>
        <w:t>(</w:t>
      </w:r>
      <w:r>
        <w:rPr>
          <w:b/>
          <w:bCs/>
          <w:i/>
          <w:lang w:val="en-US" w:eastAsia="ru-RU"/>
        </w:rPr>
        <w:t>Lactuca</w:t>
      </w:r>
      <w:r>
        <w:rPr>
          <w:b/>
          <w:bCs/>
          <w:i/>
          <w:lang w:eastAsia="ru-RU"/>
        </w:rPr>
        <w:t xml:space="preserve"> </w:t>
      </w:r>
      <w:r>
        <w:rPr>
          <w:b/>
          <w:bCs/>
          <w:i/>
          <w:lang w:val="en-US" w:eastAsia="ru-RU"/>
        </w:rPr>
        <w:t>sibirica</w:t>
      </w:r>
      <w:r>
        <w:rPr>
          <w:b/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firstLine="2340"/>
        <w:outlineLvl w:val="2"/>
        <w:rPr>
          <w:b/>
          <w:b/>
          <w:bCs/>
          <w:i/>
          <w:i/>
          <w:lang w:eastAsia="ru-RU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1966595" cy="3383280"/>
            <wp:effectExtent l="0" t="0" r="0" b="0"/>
            <wp:wrapTight wrapText="bothSides">
              <wp:wrapPolygon edited="0">
                <wp:start x="-106" y="0"/>
                <wp:lineTo x="-106" y="21432"/>
                <wp:lineTo x="21600" y="21432"/>
                <wp:lineTo x="21600" y="0"/>
                <wp:lineTo x="-106" y="0"/>
              </wp:wrapPolygon>
            </wp:wrapTight>
            <wp:docPr id="35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lang w:eastAsia="ru-RU"/>
        </w:rPr>
        <w:tab/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атус</w:t>
      </w:r>
      <w:r>
        <w:rPr>
          <w:lang w:eastAsia="ru-RU"/>
        </w:rPr>
        <w:t> </w:t>
        <w:tab/>
        <w:br/>
        <w:t>3 с. Редкий ви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области встречается в Белозерском, Вашкинском, Великоустютском, Вологодском, Вытегорском, Кирилловском, Нюксенском, Чагодощенском  районах. Для флоры Вологодской области приводится с конца XIX в. В литературе отмечен для Вологодского, Кирилловского районов и Дарвинского заповедника. В России распространен на севере европейской части, в Западной и Восточной Сибири, на Дальнем Востоке. Вне России - в северной Скандинавии, Прибалтике, северной Монголии. Бореальный, преимущественно азиатски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писание 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Многолетнее корневищное растение до 70 см высотой. Стебель слегка бороздчатый, голый. Цветки язычковые, синие. Семянка с двумя крупными и многими мелкими ребрами, несет хохолок из простых белых или сероватых волосков, который немного короче листочков обертки. Цветет в июне, плодоносит в июле. Размножается вегетативно и семенами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Растет по берегам рек, озер, в зарастающих карьерах с водоемами, на низинных лугах и в кустарниках, в мелколиственных заболоченных лесах, иногда по обочинам придорожных канав одиночно или небольшими (до 5 особей) группами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color w:val="000000"/>
          <w:lang w:eastAsia="ru-RU"/>
        </w:rPr>
        <w:t>Вид внесен в список редких растений Вологодской области с 1993 г. Охраняется на территории Дарвинского заповедника, НП «Русский Север», ЛЗ: «Опоки», «Лопата», «Мельгуновский»; ЛПП «Сокольский бор», ГдЗ: «Ежозерский», «Лухтозерский», «Куштозерский», «Шимозерский»; ГПП «Вахнево», ЗЗ «Чарозерский». Необходим контроль за состоянием популяции. Включен в Красную книгу Тверской области. Взят под охрану в Кировской области.</w:t>
      </w:r>
    </w:p>
    <w:p>
      <w:pPr>
        <w:pStyle w:val="Heading3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Бузульник сибирский</w:t>
      </w:r>
    </w:p>
    <w:p>
      <w:pPr>
        <w:pStyle w:val="Heading3"/>
        <w:spacing w:before="0" w:after="0"/>
        <w:ind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bCs w:val="false"/>
          <w:i/>
          <w:sz w:val="28"/>
          <w:szCs w:val="28"/>
          <w:lang w:val="en-US"/>
        </w:rPr>
        <w:t>Ligularia</w:t>
      </w:r>
      <w:r>
        <w:rPr>
          <w:bCs w:val="false"/>
          <w:i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  <w:lang w:val="en-US"/>
        </w:rPr>
        <w:t>sibirica</w:t>
      </w:r>
      <w:r>
        <w:rPr>
          <w:bCs w:val="false"/>
          <w:i/>
          <w:sz w:val="28"/>
          <w:szCs w:val="28"/>
        </w:rPr>
        <w:t xml:space="preserve"> (</w:t>
      </w:r>
      <w:r>
        <w:rPr>
          <w:bCs w:val="false"/>
          <w:i/>
          <w:sz w:val="28"/>
          <w:szCs w:val="28"/>
          <w:lang w:val="en-US"/>
        </w:rPr>
        <w:t>L</w:t>
      </w:r>
      <w:r>
        <w:rPr>
          <w:bCs w:val="false"/>
          <w:i/>
          <w:sz w:val="28"/>
          <w:szCs w:val="28"/>
        </w:rPr>
        <w:t xml:space="preserve">.) </w:t>
      </w:r>
      <w:r>
        <w:rPr>
          <w:bCs w:val="false"/>
          <w:i/>
          <w:sz w:val="28"/>
          <w:szCs w:val="28"/>
          <w:lang w:val="en-US"/>
        </w:rPr>
        <w:t>Cass</w:t>
      </w:r>
      <w:r>
        <w:rPr>
          <w:bCs w:val="false"/>
          <w:i/>
          <w:sz w:val="28"/>
          <w:szCs w:val="28"/>
        </w:rPr>
        <w:t xml:space="preserve">. </w:t>
      </w:r>
      <w:r>
        <w:rPr>
          <w:bCs w:val="false"/>
          <w:i/>
          <w:sz w:val="28"/>
          <w:szCs w:val="28"/>
          <w:lang w:val="en-US"/>
        </w:rPr>
        <w:t>s</w:t>
      </w:r>
      <w:r>
        <w:rPr>
          <w:bCs w:val="false"/>
          <w:i/>
          <w:sz w:val="28"/>
          <w:szCs w:val="28"/>
        </w:rPr>
        <w:t xml:space="preserve">. </w:t>
      </w:r>
      <w:r>
        <w:rPr>
          <w:bCs w:val="false"/>
          <w:i/>
          <w:sz w:val="28"/>
          <w:szCs w:val="28"/>
          <w:lang w:val="en-US"/>
        </w:rPr>
        <w:t>I</w:t>
      </w:r>
      <w:r>
        <w:rPr>
          <w:bCs w:val="false"/>
          <w:i/>
          <w:sz w:val="28"/>
          <w:szCs w:val="28"/>
        </w:rPr>
        <w:t>.</w:t>
      </w:r>
      <w:r>
        <w:rPr>
          <w:rStyle w:val="Appleconvertedspace"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1800"/>
        <w:jc w:val="both"/>
        <w:rPr>
          <w:rStyle w:val="Appleconvertedspace"/>
          <w:b/>
          <w:b/>
          <w:bCs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2113915" cy="315849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36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ласти встречается в Бабаевском, Бабушкинском, Белозерском, Великоустюгском, Верховажском, Вожегодском, Вологодском, Вытегорском, Кирилловском, Междуреченском, Никольском, Нюксенском, Сямженском, Тарногском, Тотемском, Устюженском, Усть-Кубинском и Череповецком районах. В России распространен в лесной зоне европейской части, в Сибири и на Дальнем Востоке. Общее распространение - Средняя Европа, Прибалтика, Белоруссия, восток Средней Азии. Бореальный евр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короткокорневищное растение с прямостоячим до 120 см высотой стеблем. Листья треугольно-сердцевидные, по краю зубчатые, нижние - на длинных, верхние - на коротких черешках. Цветки желтые, краевые язычковые, срединные трубчатые. Плоды - семянки с хохолком из простых волосков. Цветет в июне-июле, плодоносит в июле-августе. В большинстве известных местонахождений вид представлен небольшими числом особей (3-7). В Междуреченском районе, в притеррасной пойме р. Нозьмы, в местах выхода грунтовых вод обнаружены устойчивые полночленные популяции с высокой плотностью особей (24 особи на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стречается на низинных болотах, заболоченных лугах, в хвойно-мелколиственных заболоченных лесах, на зарастающих торфоразработках, по берегам рек и озер. Умеренный выпас скота не оказывает отрицательного влияния на состояние популяций.</w:t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ид внесен в список редких растений Вологодской области с 1993 г. Охраняется в НП «Русский Север», ГдЗ «Сойдозерский», ЛЗ «Сондугский», ЛЗ «Атлека», ЛЗ «Орловская роща», ЛЗ «Кудринский бор», ЛПП «Сокольский бор», ЗЗ «Шемогодский» и ЗЗ «Чарозерский» и др. Необходим контроль за состоянием популяций. Внесен в Красные книги Восточной Фенноскандии, Республики Коми, Ленинградской и Тверской областей. Охраняется в Новгородской и Кировской областях.</w:t>
      </w:r>
    </w:p>
    <w:p>
      <w:pPr>
        <w:pStyle w:val="Normal"/>
        <w:tabs>
          <w:tab w:val="clear" w:pos="708"/>
          <w:tab w:val="left" w:pos="363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Белокопытник холодный</w:t>
      </w:r>
    </w:p>
    <w:p>
      <w:pPr>
        <w:pStyle w:val="Heading3"/>
        <w:spacing w:before="0" w:after="0"/>
        <w:ind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bCs w:val="false"/>
          <w:i/>
          <w:sz w:val="28"/>
          <w:szCs w:val="28"/>
          <w:lang w:val="en-US"/>
        </w:rPr>
        <w:t>Petasites</w:t>
      </w:r>
      <w:r>
        <w:rPr>
          <w:bCs w:val="false"/>
          <w:i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  <w:lang w:val="en-US"/>
        </w:rPr>
        <w:t>frigidus</w:t>
      </w:r>
      <w:r>
        <w:rPr>
          <w:bCs w:val="false"/>
          <w:i/>
          <w:sz w:val="28"/>
          <w:szCs w:val="28"/>
        </w:rPr>
        <w:t xml:space="preserve"> (</w:t>
      </w:r>
      <w:r>
        <w:rPr>
          <w:bCs w:val="false"/>
          <w:i/>
          <w:sz w:val="28"/>
          <w:szCs w:val="28"/>
          <w:lang w:val="en-US"/>
        </w:rPr>
        <w:t>L</w:t>
      </w:r>
      <w:r>
        <w:rPr>
          <w:bCs w:val="false"/>
          <w:i/>
          <w:sz w:val="28"/>
          <w:szCs w:val="28"/>
        </w:rPr>
        <w:t xml:space="preserve">.) </w:t>
      </w:r>
      <w:r>
        <w:rPr>
          <w:bCs w:val="false"/>
          <w:i/>
          <w:sz w:val="28"/>
          <w:szCs w:val="28"/>
          <w:lang w:val="en-US"/>
        </w:rPr>
        <w:t>Fries</w:t>
      </w:r>
      <w:r>
        <w:rPr>
          <w:rStyle w:val="Appleconvertedspace"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1980"/>
        <w:jc w:val="both"/>
        <w:rPr>
          <w:rStyle w:val="Appleconvertedspace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Heading3"/>
        <w:spacing w:before="0" w:after="0"/>
        <w:ind w:hanging="0"/>
        <w:jc w:val="both"/>
        <w:rPr>
          <w:rStyle w:val="Appleconvertedspace"/>
          <w:b/>
          <w:b/>
          <w:bCs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08835" cy="2950210"/>
            <wp:effectExtent l="0" t="0" r="0" b="0"/>
            <wp:wrapTight wrapText="bothSides">
              <wp:wrapPolygon edited="0">
                <wp:start x="-90" y="0"/>
                <wp:lineTo x="-90" y="21445"/>
                <wp:lineTo x="21508" y="21445"/>
                <wp:lineTo x="21508" y="0"/>
                <wp:lineTo x="-90" y="0"/>
              </wp:wrapPolygon>
            </wp:wrapTight>
            <wp:docPr id="37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/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бласти встречается в Белозерском, Великоустюгском, Вашкинском, Вологодском, Вытегорском, Грязовецком, Кирилловском, Междуреченском, Сокольском, Никольском, Тарногском, Тотемском, Устюженском, Харовском районах. В России распространен на севере европейской части, в Сибири и на Дальнем Востоке. Вне России известен из Скандинавии, Монголии и Северной Америки. Циркумполярный гипоарктический вид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домное многолетнее длиннокорневищное растение. Прикорневые листья, формирующиеся после цветения, треугольно-сердцевидные, 5-15 см длиной и шириной, по краям крупнозубчато-выемчатые с длинными черешками, сверху голые, снизу - густо войлочно опушенные. Цветоносные стебли прямостоячие, покрытые продолговатыми чешуевидными листьями, 3-15 см длиной, несущие на верхушке корзинки (в числе 5-15), образующие общее щитковидное соцветие. У женских экземпляров цветки трубчатые розовато-белые, а у мужских - краевые язычковые желтовато-белые. Плод - семянка. Цветет в мае - июне, плодоносит в июле –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по сырым березовым и еловым лесам, закустаренным лугам, по берегам рек и ручье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ид внесен в список редких растений Вологодской области с 1993 г. Охраняется на территории НП «Русский Север», Дарвинского заповедника, ЛЗ: «Верховский лес», «Опоки», «Орловская роща»; ГдЗ «Сондугский», ГгЗ «Цветные кремни». Необходим контроль за состоянием популяций. Внесен в Красные книги Ленинградской и Тверской областей. Взят под охрану в центральных районах Европейской России и Новгородской област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hanging="0"/>
        <w:jc w:val="center"/>
        <w:rPr>
          <w:rStyle w:val="Appleconvertedspace"/>
          <w:b/>
          <w:b/>
          <w:bCs/>
        </w:rPr>
      </w:pPr>
      <w:r>
        <w:rPr>
          <w:b/>
        </w:rPr>
        <w:t>Крестовник татарский</w:t>
      </w:r>
    </w:p>
    <w:p>
      <w:pPr>
        <w:pStyle w:val="Normal"/>
        <w:tabs>
          <w:tab w:val="clear" w:pos="708"/>
          <w:tab w:val="left" w:pos="1875" w:leader="none"/>
        </w:tabs>
        <w:ind w:hanging="0"/>
        <w:jc w:val="center"/>
        <w:rPr>
          <w:b/>
          <w:b/>
          <w:color w:val="000000"/>
        </w:rPr>
      </w:pPr>
      <w:r>
        <w:rPr>
          <w:rStyle w:val="Appleconvertedspace"/>
          <w:b/>
          <w:bCs/>
          <w:i/>
        </w:rPr>
        <w:t>(</w:t>
      </w:r>
      <w:r>
        <w:rPr>
          <w:b/>
          <w:i/>
          <w:lang w:val="en-US"/>
        </w:rPr>
        <w:t>Seneci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jacobae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</w:t>
      </w:r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1875" w:leader="none"/>
          <w:tab w:val="left" w:pos="2760" w:leader="none"/>
        </w:tabs>
        <w:ind w:firstLine="234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1751965" cy="2583180"/>
            <wp:effectExtent l="0" t="0" r="0" b="0"/>
            <wp:wrapTight wrapText="bothSides">
              <wp:wrapPolygon edited="0">
                <wp:start x="-88" y="0"/>
                <wp:lineTo x="-88" y="21451"/>
                <wp:lineTo x="21600" y="21451"/>
                <wp:lineTo x="21600" y="0"/>
                <wp:lineTo x="-88" y="0"/>
              </wp:wrapPolygon>
            </wp:wrapTight>
            <wp:docPr id="38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875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Великоустюгском, Вожегодском, Вологодском, Грязовецком, Кирилловском, Междуреченском, Нюксенском, Сокольском, Усть-Кубинском, Тотемском, Устюженском. В России встречается в европейской части и в Западной Сибири. Вне России распространен на Украине и в Белоруссии. Неморально-бореальный евро-сибир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ик с прямостоячими до 1,5 м высотой стеблями и коротким корневищем. Листья цельные, ланцетные, по краю зубчатые, сверху зеленые, снизу беловатые от войлочного опушения, к основанию суженные, сидячие. Корзинки крупные, до 3 см в диаметре, собранные в общее щитковидное соцветие. Обертка корзинки двурядная. Наружные ее листочки в два раза короче внутренних. Цветки желтые, краевые ложноязычковые, срединные - трубчатые. Плоды - семянки с хохолком из простых длинных сероватых волосков. Цветет в июне-июле, плодоносит в августе-сентябр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сырых берегах рек и озер, пойменных лугах низкого уровня и сероольшаниках, окраинах низинных болот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ид внесен в список редких растений Вологодской области с 1993 г. Охраняется на территории НП «Русский Север», БЗ «Пиньга», ЛЗ «Опоки», ГгЗ «Урочище Стрельна», ЗЗ «Чарозерский». Необходим контроль за состоянием популяций. Внесен в Красные книги Ленинградской, Тверской и Московской областей. Охраняется в Кировской и Новгородской области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сот</w:t>
      </w:r>
      <w:r>
        <w:rPr>
          <w:b/>
          <w:bCs/>
          <w:lang w:val="en-US" w:eastAsia="ru-RU"/>
        </w:rPr>
        <w:t xml:space="preserve"> </w:t>
      </w:r>
      <w:r>
        <w:rPr>
          <w:b/>
          <w:bCs/>
          <w:lang w:eastAsia="ru-RU"/>
        </w:rPr>
        <w:t>болотны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i/>
          <w:i/>
          <w:lang w:val="en-US" w:eastAsia="ru-RU"/>
        </w:rPr>
      </w:pPr>
      <w:r>
        <w:rPr>
          <w:b/>
          <w:bCs/>
          <w:i/>
          <w:lang w:val="en-US" w:eastAsia="ru-RU"/>
        </w:rPr>
        <w:t>(Sonchus palustris L. )</w:t>
      </w:r>
    </w:p>
    <w:p>
      <w:pPr>
        <w:pStyle w:val="Normal"/>
        <w:numPr>
          <w:ilvl w:val="0"/>
          <w:numId w:val="0"/>
        </w:numPr>
        <w:ind w:firstLine="2340"/>
        <w:outlineLvl w:val="2"/>
        <w:rPr>
          <w:b/>
          <w:b/>
          <w:bCs/>
          <w:i/>
          <w:i/>
          <w:lang w:val="en-US" w:eastAsia="ru-RU"/>
        </w:rPr>
      </w:pPr>
      <w:r>
        <w:rPr>
          <w:b/>
          <w:bCs/>
          <w:i/>
          <w:lang w:val="en-US" w:eastAsia="ru-RU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1616075" cy="2701290"/>
            <wp:effectExtent l="0" t="0" r="0" b="0"/>
            <wp:wrapTight wrapText="bothSides">
              <wp:wrapPolygon edited="0">
                <wp:start x="-108" y="0"/>
                <wp:lineTo x="-108" y="21491"/>
                <wp:lineTo x="21599" y="21491"/>
                <wp:lineTo x="21599" y="0"/>
                <wp:lineTo x="-108" y="0"/>
              </wp:wrapPolygon>
            </wp:wrapTight>
            <wp:docPr id="39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татус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br/>
      </w:r>
      <w:r>
        <w:rPr>
          <w:color w:val="000000"/>
          <w:shd w:fill="FFFFFF" w:val="clear"/>
        </w:rPr>
        <w:t>1. Вид, находящийся под угрозой исчезновения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Cs/>
          <w:i/>
          <w:i/>
          <w:color w:val="000000"/>
          <w:shd w:fill="FFFFFF" w:val="clear"/>
          <w:lang w:eastAsia="ru-RU"/>
        </w:rPr>
      </w:pPr>
      <w:r>
        <w:rPr>
          <w:bCs/>
          <w:i/>
          <w:color w:val="00000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области встречается в Великоустюгском, Вологодском, Нюксенском районах и находится на северо-восточной границе ареала. В России встречается спорадически в европейской части, на Кавказе, в Западной Сибири (на Алтае). За пределами России - в Скандинавии, Средней и Атлантической Европе, Средиземноморье, Литве, Белоруссии, на Украине, в Молдавии, на Кавказе, в Средней Азии. Европейско-западноазиатски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писание 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Короткокорневищное многолетнее растение. Стебель - 80-150 см (до 250 см) высотой, бороздчатый, в верхней части и в соцветии покрыт многочисленными железистыми волосками. Листья сидячие, с растопыренными длинно заостроенными ушками. Все цветки язычковые, желтые. Семянки овальные светло-желтые, слегка сжатые, поперечно-морщинистые, с многочисленными продольными ребрышками, из которых 4 толстые. Цветет в июле-августе, плодоносит в сентябр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Растет по берегам рек в разреженных сырых травяных ельниках, ольшаниках, по окраинам болот. Прибрежно-болотны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Необходимы выявление новых местонахождений вида и организация микрозаказников. Включен в Красную книгу Тверской области. Охраняется в Новгородской области.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45" w:leader="none"/>
        </w:tabs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Heading3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Шильница водная</w:t>
      </w:r>
    </w:p>
    <w:p>
      <w:pPr>
        <w:pStyle w:val="Heading3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</w:t>
      </w:r>
      <w:r>
        <w:rPr>
          <w:bCs w:val="false"/>
          <w:i/>
          <w:sz w:val="28"/>
          <w:szCs w:val="28"/>
          <w:lang w:val="en-US"/>
        </w:rPr>
        <w:t>Subularia</w:t>
      </w:r>
      <w:r>
        <w:rPr>
          <w:bCs w:val="false"/>
          <w:i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  <w:lang w:val="en-US"/>
        </w:rPr>
        <w:t>aquatica</w:t>
      </w:r>
      <w:r>
        <w:rPr>
          <w:bCs w:val="false"/>
          <w:i/>
          <w:sz w:val="28"/>
          <w:szCs w:val="28"/>
        </w:rPr>
        <w:t>)</w:t>
      </w:r>
    </w:p>
    <w:p>
      <w:pPr>
        <w:pStyle w:val="Heading3"/>
        <w:tabs>
          <w:tab w:val="clear" w:pos="708"/>
          <w:tab w:val="left" w:pos="2760" w:leader="none"/>
        </w:tabs>
        <w:spacing w:before="0" w:after="0"/>
        <w:ind w:firstLine="180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2068195" cy="2358390"/>
            <wp:effectExtent l="0" t="0" r="0" b="0"/>
            <wp:wrapTight wrapText="bothSides">
              <wp:wrapPolygon edited="0">
                <wp:start x="-109" y="0"/>
                <wp:lineTo x="-109" y="21395"/>
                <wp:lineTo x="21600" y="21395"/>
                <wp:lineTo x="21600" y="0"/>
                <wp:lineTo x="-109" y="0"/>
              </wp:wrapPolygon>
            </wp:wrapTight>
            <wp:docPr id="40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Heading3"/>
        <w:spacing w:before="0" w:after="0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 с, d. Редкий вид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Вашкинском, Вологодском, Вытегорском, Кирилловском, Тотемском, Харовском районах. В России встречается в реках и озерах европейской части, Западной Сибири, Дальнего Востока, Камчатки. За пределами России - в Исландии, Скандинавии, Западной Европе, Северной Америке. Циркумбореальный реликтов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летнее маленькое водное растение 2-6 см высотой, с шиловидными прикорневыми листьями и безлистными малоцветковыми цветочными стрелками с 2-7 цветками. Цветки удалены друг от друга, мелкие, белые. Цветоножки при плодах 3-5 мм длиной; стручочки овальные, мелкие, с выпуклыми створками, 3,5-4 мм длиной. Семена желтовато-бурые, гладкие, 0,7-1,0 мм длиной. Цветет в июне - июле. У береговых форм цветки опыляются насекомыми, а у водных - цветки клейстогамные. В области встречается в двух формах: f. terrestis War. - береговая форма и f. immersa N. Busch - погруженная. Погруженная форма крупнее, чем береговая, с большим количеством листьев и цветко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лководьях олиготрофных озер и речек, на илистом и песчаном дне, отмелях, часто в полушниково-лобелиевых ассоциациях. Береговая форма встречается в зоне временного затопления, на сырой илистой почве или на сырых берегах водоемо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ид внесен в список редких растений Вологодской области с 1993 г. На территории области охраняется в НП «Русский Север», ГдЗ «Куштозерский», ГдЗ «Шимозерский», БПП «Черное озеро». Необходимы уточнение ареала вида и ботанический контроль. Включен в Красную книгу Архангельской и Тверской областей. Охраняется на территории Новгородской области.</w:t>
      </w:r>
    </w:p>
    <w:p>
      <w:pPr>
        <w:pStyle w:val="Heading3"/>
        <w:spacing w:before="0" w:after="0"/>
        <w:ind w:hanging="0"/>
        <w:jc w:val="center"/>
        <w:rPr>
          <w:rStyle w:val="Appleconvertedspace"/>
          <w:bCs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Колокольчик рапунцелевидный</w:t>
      </w:r>
    </w:p>
    <w:p>
      <w:pPr>
        <w:pStyle w:val="Heading3"/>
        <w:spacing w:before="0" w:after="0"/>
        <w:ind w:hanging="0"/>
        <w:jc w:val="center"/>
        <w:rPr/>
      </w:pPr>
      <w:r>
        <w:rPr>
          <w:rStyle w:val="Appleconvertedspace"/>
          <w:bCs/>
          <w:i/>
          <w:sz w:val="28"/>
          <w:szCs w:val="28"/>
        </w:rPr>
        <w:t>(</w:t>
      </w:r>
      <w:r>
        <w:rPr>
          <w:bCs w:val="false"/>
          <w:i/>
          <w:sz w:val="28"/>
          <w:szCs w:val="28"/>
          <w:lang w:val="en-US"/>
        </w:rPr>
        <w:t>Campanula</w:t>
      </w:r>
      <w:r>
        <w:rPr>
          <w:bCs w:val="false"/>
          <w:i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  <w:lang w:val="en-US"/>
        </w:rPr>
        <w:t>rapunculoides</w:t>
      </w:r>
      <w:r>
        <w:rPr>
          <w:bCs w:val="false"/>
          <w:i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  <w:lang w:val="en-US"/>
        </w:rPr>
        <w:t>L</w:t>
      </w:r>
      <w:r>
        <w:rPr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1260"/>
        <w:jc w:val="both"/>
        <w:rPr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>
          <w:b w:val="false"/>
          <w:bCs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1524000" cy="235458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41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3 а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Бабаевском, Вашкинском, Великоустюгском, Вологодском, Вытегорском, Кирилловском, Никольском, Усть-Кубинском, Чагодощенском районах. Впервые в литературе вид указывается А. И. Колмовским в 1896 г. для окрестностей г. Кириллова. В г. Вологде вид впервые был отмечен в 1936 г. И. А. Перфильевым, где он существует и по настоящее время. В России распространен в европейской части (за исключением Крайнего Севера), на Кавказе и юге Западной Сибири. Вне России - на юге Скандинавии, в Средней Европе и на Кавказе. Бореальный, главным образом европей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длиннокорневищное травянистое растение, с вертикально отходящими утолщенными запасающими придаточными корнями. Корневище с золотистым оттенком. Стебель прямостоячий, ребристый, полый. Все растение покрыто жесткими короткими волосками. Прикорневые и нижние стеблевые листья длинночерешковые продолговато сердцевидно-яйцевидные, средние стеблевые-яйцевидные, верхние - ланцетные, сидячие. Соцветие - длинная односторонняя кисть. Цветки светлые или темно-фиолетовые от 1,5 до 3,5 см длиной, венчик по краю реснитчатый, чашелистики отогнуты назад. Плод - коробочка. Цветет в июле - августе, плодоносит в августе - сентябр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лесных опушках, пустырях и по обочинам дорог, одиночно или небольшими группами. Хорошо развитая система подземных органов позволяет виду выносить умеренное вытаптывани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ид внесен в список редких растений Вологодской области с 1993 г. Охраняется на территории ГдЗ: «Куштозерский», «Лухтозерский» и «Ежозерский». Необходимы контроль за состоянием популяций, создание охраняемых территорий в местах произрастания вида. Целесообразно сохранение генофонда вида в культуре. Взят под охрану в Киров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Звездчатк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опяная</w:t>
      </w:r>
    </w:p>
    <w:p>
      <w:pPr>
        <w:pStyle w:val="Normal"/>
        <w:tabs>
          <w:tab w:val="clear" w:pos="708"/>
          <w:tab w:val="left" w:pos="1800" w:leader="none"/>
        </w:tabs>
        <w:ind w:hanging="0"/>
        <w:jc w:val="center"/>
        <w:rPr/>
      </w:pPr>
      <w:r>
        <w:rPr>
          <w:b/>
          <w:bCs/>
          <w:i/>
        </w:rPr>
        <w:t>(</w:t>
      </w:r>
      <w:r>
        <w:rPr>
          <w:b/>
          <w:bCs/>
          <w:i/>
          <w:lang w:val="en-US"/>
        </w:rPr>
        <w:t>Stellaria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alsine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Grimm</w:t>
      </w:r>
      <w:r>
        <w:rPr>
          <w:rStyle w:val="Appleconvertedspace"/>
          <w:b/>
          <w:bCs/>
          <w:i/>
        </w:rPr>
        <w:t>)</w:t>
      </w:r>
    </w:p>
    <w:p>
      <w:pPr>
        <w:pStyle w:val="Normal"/>
        <w:tabs>
          <w:tab w:val="clear" w:pos="708"/>
          <w:tab w:val="left" w:pos="1800" w:leader="none"/>
        </w:tabs>
        <w:ind w:firstLine="2880"/>
        <w:rPr>
          <w:rStyle w:val="Appleconvertedspace"/>
          <w:b/>
          <w:b/>
          <w:bCs/>
          <w:i/>
          <w:i/>
        </w:rPr>
      </w:pPr>
      <w:r>
        <w:rPr/>
      </w:r>
    </w:p>
    <w:p>
      <w:pPr>
        <w:pStyle w:val="Heading3"/>
        <w:spacing w:before="0" w:after="0"/>
        <w:ind w:firstLine="540"/>
        <w:jc w:val="both"/>
        <w:rPr>
          <w:rStyle w:val="Appleconvertedspace"/>
          <w:bCs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75510" cy="276352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42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</w:rPr>
        <w:t>Статус</w:t>
      </w:r>
      <w:r>
        <w:rPr>
          <w:rStyle w:val="Appleconvertedspace"/>
        </w:rPr>
        <w:t> </w:t>
      </w:r>
    </w:p>
    <w:p>
      <w:pPr>
        <w:pStyle w:val="Heading3"/>
        <w:spacing w:before="0" w:after="0"/>
        <w:ind w:hanging="0"/>
        <w:jc w:val="both"/>
        <w:rPr>
          <w:color w:val="000000"/>
        </w:rPr>
      </w:pPr>
      <w:r>
        <w:rPr>
          <w:b w:val="false"/>
        </w:rPr>
        <w:t>3 b. Редкий вид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 области находится Грязовецком, Вожегодском, Вологодском, Кадуйском, Кирилловском, Сокольском районах. В России известен в европейской части и Западной Сибири. Вне России распространен в Европе, Малой Азии и Северной Америке. Арктобореальный североамериканско - европейско - западно - 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растение с тонким, ползучим корневищем. Стебли очень слабые, полулежащие, ветвистые, четырехгранные, 5-10 см высотой. Листья длиной 5-15 мм, продолговато-ланцетные, сидячие, при основании обычно реснитчатые. Цветки на довольно длинных цветоножках. Коробочка равна чашечке, яйцевидная. Цветет в июне - июле, плодоносит в июле-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ключевых болотах, сырых лесных дорогах, по ручьям, берегам рек и озер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 Вологодской области охраняется на территории ЛПП «Оларевская гряда». Необходимо уточнение ареала, создание микрозаказников. Включен в Красную книгу Архангель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rStyle w:val="Appleconvertedspace"/>
          <w:bCs/>
          <w:sz w:val="28"/>
          <w:szCs w:val="28"/>
        </w:rPr>
      </w:pPr>
      <w:r>
        <w:rPr>
          <w:bCs w:val="false"/>
          <w:sz w:val="28"/>
          <w:szCs w:val="28"/>
        </w:rPr>
        <w:t>Поточник сплюснутый</w:t>
      </w:r>
    </w:p>
    <w:p>
      <w:pPr>
        <w:pStyle w:val="Heading3"/>
        <w:spacing w:before="0" w:after="0"/>
        <w:ind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bCs w:val="false"/>
          <w:i/>
          <w:sz w:val="28"/>
          <w:szCs w:val="28"/>
          <w:lang w:val="en-US"/>
        </w:rPr>
        <w:t>Blysmus</w:t>
      </w:r>
      <w:r>
        <w:rPr>
          <w:bCs w:val="false"/>
          <w:i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  <w:lang w:val="en-US"/>
        </w:rPr>
        <w:t>compressus</w:t>
      </w:r>
      <w:r>
        <w:rPr>
          <w:rStyle w:val="Appleconvertedspace"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2340"/>
        <w:jc w:val="both"/>
        <w:rPr>
          <w:rStyle w:val="Appleconvertedspace"/>
          <w:b/>
          <w:b/>
          <w:bCs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333625" cy="2697480"/>
            <wp:effectExtent l="0" t="0" r="0" b="0"/>
            <wp:wrapTight wrapText="bothSides">
              <wp:wrapPolygon edited="0">
                <wp:start x="-125" y="0"/>
                <wp:lineTo x="-125" y="21475"/>
                <wp:lineTo x="21600" y="21475"/>
                <wp:lineTo x="21600" y="0"/>
                <wp:lineTo x="-125" y="0"/>
              </wp:wrapPolygon>
            </wp:wrapTight>
            <wp:docPr id="43" name="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bCs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Бабушкинском, Вожегодском, Вологодском, Кирилловском, Междуреченском, Нюксенском, Сямженском, Харовском районах. В России встречается также в европейской части (кроме Кольского полуострова и крайнего юга). Вне России распространен в Западной Европе, на Кавказе; в Малой, Передней и Средней Азии; Северо-Западном Китае. Неморально-бореальный евр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ик 10-40 см высотой, с длинными ползучими корневищами. Стебли прямостоячие, немного сплюснутые, наверху тупотрехгранные. Колоски 4-10 мм длиной, продолговато-яйцевидные, 5-10-цветковые. Плод - обратнояйцевидный орешек, в 2 раза короче околоцветных щетинок (около 2 мм длиной). Цветет в июне - июле. Плодоносит в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илистых и песчаных берегах водоемов, сырых и заболоченных лугах, низинных ключевых и осоковых болота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храняется на территории НП «Русский Север» и ЗЗ «Бабушкинский». Необходимы защита местообитаний от антропогенного воздействия (особенно осушения) и контроль за состоянием популяций. Включен в Красную книгу Архангельской области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lang w:eastAsia="ru-RU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line">
              <wp:posOffset>-457200</wp:posOffset>
            </wp:positionV>
            <wp:extent cx="2171700" cy="27432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Клубнекамыш морско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i/>
          <w:lang w:eastAsia="ru-RU"/>
        </w:rPr>
        <w:t>(</w:t>
      </w:r>
      <w:r>
        <w:rPr>
          <w:b/>
          <w:bCs/>
          <w:i/>
          <w:lang w:val="en-US" w:eastAsia="ru-RU"/>
        </w:rPr>
        <w:t>Bolboschoenus</w:t>
      </w:r>
      <w:r>
        <w:rPr>
          <w:b/>
          <w:bCs/>
          <w:i/>
          <w:lang w:eastAsia="ru-RU"/>
        </w:rPr>
        <w:t xml:space="preserve"> </w:t>
      </w:r>
      <w:r>
        <w:rPr>
          <w:b/>
          <w:bCs/>
          <w:i/>
          <w:lang w:val="en-US" w:eastAsia="ru-RU"/>
        </w:rPr>
        <w:t>maritimus</w:t>
      </w:r>
      <w:r>
        <w:rPr>
          <w:b/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firstLine="288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4. Вид с неопределенным статусом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области отмечен в Вологодском,  Устюженском и Кич-Городецком районах. В России встречается во многих районах европейской части (кроме арктических), на юге Сибири, на Дальнем Востоке; вне России широко распространен в Евразии и Северной Америке. Голарктический приморско-галофильно-степной вид с дизъюнктивным распространением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писание 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ноголетнее растение 50-80 см высотой с подземными длинными корневищами и клубнями. Стебли остротрехгранные, вверху шероховатые. Листья соцветий - без влагалищ, с листовыми пластинками, превышающими веточки щитковидно-зонтиковидного соцветия. Цветет в июле. Плодоносит в августе - сентябре. 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Основными местообитаниями вида являются слабо заросшие сырые луга в прирусловых частях речных пойм на глубоких аллювиальных наносах, а также мелководья рек, стариц, озер, прудов, водохранилищ. Спорадически встречается и во вторичных фитоценозах: в придорожных кюветах, карьерах, дренажных канавах и др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ид внесен в список редких растений Вологодской области с 1993 г. Необходимы выяснение состояния известных местонахождений (в западной части области) и поиск новых, создание микрозаказников. Включен в Красные книги Восточной Фенноскандии и Республики Карелия, является редким растением для Псковской и Ярославской област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сока птиценожков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i/>
          <w:lang w:eastAsia="ru-RU"/>
        </w:rPr>
        <w:t>(</w:t>
      </w:r>
      <w:r>
        <w:rPr>
          <w:b/>
          <w:bCs/>
          <w:i/>
          <w:lang w:val="en-US" w:eastAsia="ru-RU"/>
        </w:rPr>
        <w:t>Carex</w:t>
      </w:r>
      <w:r>
        <w:rPr>
          <w:b/>
          <w:bCs/>
          <w:i/>
          <w:lang w:eastAsia="ru-RU"/>
        </w:rPr>
        <w:t xml:space="preserve"> </w:t>
      </w:r>
      <w:r>
        <w:rPr>
          <w:b/>
          <w:bCs/>
          <w:i/>
          <w:lang w:val="en-US" w:eastAsia="ru-RU"/>
        </w:rPr>
        <w:t>ornithopoda</w:t>
      </w:r>
      <w:r>
        <w:rPr>
          <w:b/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lang w:eastAsia="ru-RU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line">
              <wp:posOffset>-40640</wp:posOffset>
            </wp:positionV>
            <wp:extent cx="2844165" cy="3117850"/>
            <wp:effectExtent l="0" t="0" r="0" b="0"/>
            <wp:wrapTight wrapText="bothSides">
              <wp:wrapPolygon edited="0">
                <wp:start x="-98" y="0"/>
                <wp:lineTo x="-98" y="21381"/>
                <wp:lineTo x="21600" y="21381"/>
                <wp:lineTo x="21600" y="0"/>
                <wp:lineTo x="-98" y="0"/>
              </wp:wrapPolygon>
            </wp:wrapTight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3 b, с. Редки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области  встречается в Нюксенском, Великоустюгском, Вологодском, кирилловском, Харовском районах. На территории России распространен на севере европейской части и на востоке Валдайской возвышенности. Вне России отмечается для Северной, Атлантической, Центральной, Южной и Восточной Европы, Западной Азии (северо-восточная Турция). Неморально-боре-альный европейский монтанны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ноголетнее травянистое растение (5) 10-15 (20) см высотой, густодернистое, с укороченным корневищем. Листья на вегетативных побегах, 2-4 мм шириной, линейные, постепенно кверху заостренные, плоские. Цветет в мае-июле. Плодоносит в июне - августе. 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Растет на сухих открытых травянистых склонах, у выхода известняков, иногда в лесах, на карбонатной почв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Охраняется на территории ЛЗ «Опоки» и ГгЗ «Урочище Стрельна», НП «Русский Север». Необходимы ревизия известных местообитаний, создание микрозаказников, ботанический контроль. Включен в Красные книги Восточной Фенноскандии, Республики Коми и Тверской области.</w:t>
      </w:r>
    </w:p>
    <w:p>
      <w:pPr>
        <w:pStyle w:val="Normal"/>
        <w:tabs>
          <w:tab w:val="clear" w:pos="708"/>
          <w:tab w:val="left" w:pos="2835" w:leader="none"/>
        </w:tabs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lang w:eastAsia="ru-RU"/>
        </w:rPr>
      </w:pPr>
      <w:r>
        <w:rPr>
          <w:b/>
          <w:bCs/>
          <w:lang w:eastAsia="ru-RU"/>
        </w:rPr>
        <w:t>Осока просян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i/>
          <w:lang w:eastAsia="ru-RU"/>
        </w:rPr>
        <w:t>(</w:t>
      </w:r>
      <w:r>
        <w:rPr>
          <w:b/>
          <w:bCs/>
          <w:i/>
          <w:lang w:val="en-US" w:eastAsia="ru-RU"/>
        </w:rPr>
        <w:t>Carex</w:t>
      </w:r>
      <w:r>
        <w:rPr>
          <w:b/>
          <w:bCs/>
          <w:i/>
          <w:lang w:eastAsia="ru-RU"/>
        </w:rPr>
        <w:t xml:space="preserve"> </w:t>
      </w:r>
      <w:r>
        <w:rPr>
          <w:b/>
          <w:bCs/>
          <w:i/>
          <w:lang w:val="en-US" w:eastAsia="ru-RU"/>
        </w:rPr>
        <w:t>panacea</w:t>
      </w:r>
      <w:r>
        <w:rPr>
          <w:b/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firstLine="2880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lang w:eastAsia="ru-RU"/>
        </w:rPr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line">
              <wp:posOffset>-186690</wp:posOffset>
            </wp:positionV>
            <wp:extent cx="1943100" cy="308610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3 с. Редки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области встречается в Вашкинском, Верховажском, Вожегодском, Вологодском, Кирилловском, Устюженском, Усть-Кубинском районах. В России распространен также в европейской части (кроме южных районов), на Кавказе, юге Сибири. Вне России отмечается для Европы, Крыма, Кавказа, Западной и Центральной Азии, Северной Африки, Северной Америки (заносное), Новой Зеландии (заносное). Европейско-средиземноморско-западноазиатски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Многолетнее травянистое растение 10-50 см высотой, с ползучим корневищем. Стебли прямостоячие, гладкие, тупотрех-гранные. Листья сизо-зеленые, прямые, 2-4 мм шириной, длинно заостренные, жесткие, короче стеблей. Цветет в мае - июле. Плодоносит в июне - август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Растет на сырых и болотистых лугах, в кустарниках и разреженных лесах, на низинных осоковых болотах, по сырым берегам рек, у родников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Охраняется на территории Дарвинского заповедника, в НП «Русский Север». Необходимы организация микрозаказников, ботанический контроль за состоянием популяций. Включен в Красную книгу Архангельской области. Внесен в списки редких растений в Новгородской и Кировской област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3"/>
        <w:spacing w:before="0" w:after="0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сока ложносытевая</w:t>
      </w:r>
    </w:p>
    <w:p>
      <w:pPr>
        <w:pStyle w:val="Heading3"/>
        <w:spacing w:before="0" w:after="0"/>
        <w:ind w:hanging="0"/>
        <w:jc w:val="center"/>
        <w:rPr/>
      </w:pPr>
      <w:r>
        <w:rPr>
          <w:bCs w:val="false"/>
          <w:i/>
          <w:sz w:val="28"/>
          <w:szCs w:val="28"/>
        </w:rPr>
        <w:t>(</w:t>
      </w:r>
      <w:r>
        <w:rPr>
          <w:bCs w:val="false"/>
          <w:i/>
          <w:sz w:val="28"/>
          <w:szCs w:val="28"/>
          <w:lang w:val="en-US"/>
        </w:rPr>
        <w:t>Carex</w:t>
      </w:r>
      <w:r>
        <w:rPr>
          <w:bCs w:val="false"/>
          <w:i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  <w:lang w:val="en-US"/>
        </w:rPr>
        <w:t>pseudocyperus</w:t>
      </w:r>
      <w:r>
        <w:rPr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1800"/>
        <w:jc w:val="both"/>
        <w:rPr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>
          <w:b w:val="false"/>
          <w:bCs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632710" cy="452628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47" name="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Бабаевском, Белозерском, Вашкинском, Великоустюгском, Вологодском, Вытегорском, Кирилловском, Тар-ногском, Тотемском, Усть-Кубинском, Устюженском, Чагодощенском, Череповецком районах. На территории России распространен в европейской части (кроме северных районов), на Кавказе, в Западной Сибири, на юге Восточной Сибири. За пределами России отмечается для Европы и Азии, Северной Америки и Северной Африки. Неморально-бореальный циркумполярн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травянистое светло-зеленое растение 40-100 см высотой, густодернистое, с укороченным корневищем. Стебли прямостоячие, остротрехгранные, сильношероховатые. Листья плоские, гладкие, 6-12 мм шириной, длиннее стеблей. Цветет в июне - августе. Плодоносит с июля по сентябрь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ерегам рек и озер (иногда в прибрежной воде), на травяно-осоковых болотах, сырых и болотистых лугах, в сырых кустарниках, по канавам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несен в список редких растений Вологодской области с 1993 г. Охраняется на территории НП «Русский Север», ЗЗ «Чарозерский», Дарвинского заповедника, ЛЗ «Чагодощенский». Необходимы организация микрозаказников, ботанический контроль. Включен в Красные книги Восточной Фенноскандии, Республики Коми и Республики Карелия, Архангельской области.</w:t>
      </w:r>
    </w:p>
    <w:p>
      <w:pPr>
        <w:pStyle w:val="Heading3"/>
        <w:spacing w:before="0" w:after="0"/>
        <w:ind w:hanging="0"/>
        <w:jc w:val="center"/>
        <w:rPr>
          <w:rStyle w:val="Appleconvertedspace"/>
          <w:bCs/>
          <w:sz w:val="28"/>
          <w:szCs w:val="28"/>
        </w:rPr>
      </w:pPr>
      <w:r>
        <w:rPr>
          <w:bCs w:val="false"/>
          <w:sz w:val="28"/>
          <w:szCs w:val="28"/>
        </w:rPr>
        <w:t>Осока корневищная</w:t>
      </w:r>
    </w:p>
    <w:p>
      <w:pPr>
        <w:pStyle w:val="Heading3"/>
        <w:spacing w:before="0" w:after="0"/>
        <w:ind w:hanging="0"/>
        <w:jc w:val="center"/>
        <w:rPr>
          <w:rStyle w:val="Appleconvertedspace"/>
          <w:bCs/>
          <w:i/>
          <w:i/>
          <w:sz w:val="28"/>
          <w:szCs w:val="28"/>
        </w:rPr>
      </w:pPr>
      <w:r>
        <w:rPr>
          <w:rStyle w:val="Appleconvertedspace"/>
          <w:bCs/>
          <w:i/>
          <w:sz w:val="28"/>
          <w:szCs w:val="28"/>
        </w:rPr>
        <w:t>(</w:t>
      </w:r>
      <w:r>
        <w:rPr>
          <w:bCs w:val="false"/>
          <w:i/>
          <w:sz w:val="28"/>
          <w:szCs w:val="28"/>
          <w:lang w:val="en-US"/>
        </w:rPr>
        <w:t>Carex</w:t>
      </w:r>
      <w:r>
        <w:rPr>
          <w:bCs w:val="false"/>
          <w:i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  <w:lang w:val="en-US"/>
        </w:rPr>
        <w:t>rhizina</w:t>
      </w:r>
      <w:r>
        <w:rPr>
          <w:rStyle w:val="Appleconvertedspace"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hanging="0"/>
        <w:jc w:val="center"/>
        <w:rPr>
          <w:rStyle w:val="Appleconvertedspace"/>
          <w:bCs/>
          <w:i/>
          <w:i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387600" cy="288163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48" name="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Вожегодском, Вологодском, Грязовецком, Кадуйском, Усть-Кубинском, Белозерском, Великоустюгском и Никольском районах. На территории России встречается также в европейской части (кроме северных и южных районов), Краснодарском крае, Западной Сибири. Вне России отмечается для юга Фенноскандии, Восточной и Центральной Европы. Неморальный европейско-западносибирский вид.</w:t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е (15) 20-40 см высотой, рыхлодернистое, с ползучим ветвящимся корневищем, густо покрытым черными, явственно сетчато расщепленными влагалищами. Листья плоские, мягкие, 2-3 мм шириной, длинные, равны или длиннее стеблей. Цветет в мае - июне. Плодоносит в июн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Растет в сухих лиственных и смешанных лесах, на опушках и полянах, большей частью по склонам, на карбонатной почве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храняется на территории ЛЗ «Опоки». Необходимы создание микрозаказников и ботанический контроль за состоянием популяций. Внесен в список редких растений Новгород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сока берегов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  <w:i/>
          <w:lang w:eastAsia="ru-RU"/>
        </w:rPr>
        <w:t>(</w:t>
      </w:r>
      <w:r>
        <w:rPr>
          <w:b/>
          <w:bCs/>
          <w:i/>
          <w:lang w:val="en-US" w:eastAsia="ru-RU"/>
        </w:rPr>
        <w:t>Carex</w:t>
      </w:r>
      <w:r>
        <w:rPr>
          <w:b/>
          <w:bCs/>
          <w:i/>
          <w:lang w:eastAsia="ru-RU"/>
        </w:rPr>
        <w:t xml:space="preserve"> </w:t>
      </w:r>
      <w:r>
        <w:rPr>
          <w:b/>
          <w:bCs/>
          <w:i/>
          <w:lang w:val="en-US" w:eastAsia="ru-RU"/>
        </w:rPr>
        <w:t>riparia</w:t>
      </w:r>
      <w:r>
        <w:rPr>
          <w:b/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lang w:eastAsia="ru-RU"/>
        </w:rPr>
      </w:pPr>
      <w: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0</wp:posOffset>
            </wp:positionH>
            <wp:positionV relativeFrom="line">
              <wp:posOffset>-40640</wp:posOffset>
            </wp:positionV>
            <wp:extent cx="2628900" cy="2546350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2. Уязвимы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 области встречается в Кирилловском, Вологодском и Шекснинском  районах. В России встречается также в европейской части (кроме северных районов), на Кавказе, в Сибири. Вне России встречается в Европе, на Кавказе, в Западной и Центральной Азии, Северной Африке. Европейско средиземноморско-западноазиатско-южносибирский вид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Многолетнее травянистое растение 60-150 см высотой, с толстыми длинными ползучими корневищами. Стебли прямостоячие, толстые, окружены при основании красновато-бурыми влагалищами. Листья 5 - 15 мм шириной, жесткие, плоские, узловато-сетчатые от выступающих поперечных жилок, часто сизо-зеленые. Цветет в мае - июле. Плодоносит в июне - август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Растет по берегам рек и озер, на травяно-осоковых болотах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 Вологодской области охраняется на территории НП «Русский Север». Необходимы контроль за состоянием популяций и поиски новых местонахождений. Внесен в Красные книги Республики Карелия и Архангель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3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3"/>
        <w:spacing w:before="0" w:after="0"/>
        <w:ind w:hanging="0"/>
        <w:jc w:val="center"/>
        <w:rPr>
          <w:rStyle w:val="Appleconvertedspace"/>
          <w:bCs/>
          <w:sz w:val="28"/>
          <w:szCs w:val="28"/>
        </w:rPr>
      </w:pPr>
      <w:r>
        <w:rPr>
          <w:bCs w:val="false"/>
          <w:sz w:val="28"/>
          <w:szCs w:val="28"/>
        </w:rPr>
        <w:t>Ситняг пятицветковый</w:t>
      </w:r>
    </w:p>
    <w:p>
      <w:pPr>
        <w:pStyle w:val="Heading3"/>
        <w:spacing w:before="0" w:after="0"/>
        <w:ind w:hanging="0"/>
        <w:jc w:val="center"/>
        <w:rPr/>
      </w:pPr>
      <w:r>
        <w:rPr>
          <w:rStyle w:val="Appleconvertedspace"/>
          <w:bCs/>
          <w:i/>
          <w:sz w:val="28"/>
          <w:szCs w:val="28"/>
        </w:rPr>
        <w:t>(</w:t>
      </w:r>
      <w:r>
        <w:rPr>
          <w:bCs w:val="false"/>
          <w:i/>
          <w:sz w:val="28"/>
          <w:szCs w:val="28"/>
          <w:lang w:val="en-US"/>
        </w:rPr>
        <w:t>Eleocharis</w:t>
      </w:r>
      <w:r>
        <w:rPr>
          <w:bCs w:val="false"/>
          <w:i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  <w:lang w:val="en-US"/>
        </w:rPr>
        <w:t>quinqueflora</w:t>
      </w:r>
      <w:r>
        <w:rPr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288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0</wp:posOffset>
            </wp:positionH>
            <wp:positionV relativeFrom="line">
              <wp:posOffset>-19050</wp:posOffset>
            </wp:positionV>
            <wp:extent cx="2956560" cy="3939540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sz w:val="28"/>
          <w:szCs w:val="28"/>
        </w:rPr>
        <w:t>3 а, с. Редкий вид</w:t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области встречается в Бабаевском, Белозерском, Вологодском, Вожегодском, Вытегорском, Грязовецком, Сокольском, Кирилловском, Устюженском районах. В России спорадически встречается в европейской части (преимущественно в лесной зоне, но местами полностью отсутствует), в Южной Сибири, на Дальнем Востоке (Камчатка). Вне России распространен в Северной, Атлантической, Центральной, Южной, Восточной Европе, Западной Азии, Северной Африке, Северной Америке. Циркумбореальный вид, распространенный в умеренной зон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растение 5-20 см высотой, с тонкими красноватыми столонами. Стебли многочисленные, расставленные или сближенные, образующие пучки, прямостоячие или приподнимающиеся, продольно-бороздчатые, цилиндрические, гладкие, тонкие, 0,8-1,2 (1,5) мм толщиной, серо-зеленые. Размножается корневищами, столонами и семенами. Цветет в июне-июле. Плодоносит в июле - августе. Произрастает, как правило, небольшими группа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ключевых болотах, илистых берегах, отмелях; предпочитает места близкого залегания карбонатных пород или выхода грунтовых во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 области охраняется на территории ГПП «Андомский геологический разрез». Необходимы контроль за состоянием известных популяций, поиск новых, организация их охраны. Включен в Красные книги Республики Коми, Восточной Фенноскандии, Архангельской, Тверской и Московской областей. Внесен в список редких растений Новгород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ухонос альпийский</w:t>
      </w:r>
    </w:p>
    <w:p>
      <w:pPr>
        <w:pStyle w:val="Normal"/>
        <w:ind w:hanging="0"/>
        <w:jc w:val="center"/>
        <w:rPr/>
      </w:pPr>
      <w:r>
        <w:rPr>
          <w:b/>
          <w:bCs/>
          <w:i/>
        </w:rPr>
        <w:t>(</w:t>
      </w:r>
      <w:r>
        <w:rPr>
          <w:b/>
          <w:bCs/>
          <w:i/>
          <w:lang w:val="en-US"/>
        </w:rPr>
        <w:t>Trichophorum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alpinum</w:t>
      </w:r>
      <w:r>
        <w:rPr>
          <w:b/>
          <w:bCs/>
          <w:i/>
        </w:rPr>
        <w:t>)</w:t>
      </w:r>
    </w:p>
    <w:p>
      <w:pPr>
        <w:pStyle w:val="Normal"/>
        <w:ind w:firstLine="18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rPr>
          <w:rStyle w:val="Appleconvertedspace"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323975" cy="2333625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51" name="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татус</w:t>
      </w:r>
    </w:p>
    <w:p>
      <w:pPr>
        <w:pStyle w:val="Normal"/>
        <w:ind w:hanging="0"/>
        <w:rPr/>
      </w:pPr>
      <w:r>
        <w:rPr/>
        <w:t>3 с. Редкий вид</w:t>
      </w:r>
    </w:p>
    <w:p>
      <w:pPr>
        <w:pStyle w:val="Normal"/>
        <w:ind w:hanging="0"/>
        <w:rPr/>
      </w:pPr>
      <w:r>
        <w:rPr/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Бабаевском, Белозерском, Вожегодском, Вологодском, Вытегорском, Кирилловском, Междуреченском, Сокольском, Сямженском, Тотемском, Усть-Кубинском, Устюженском и Череповецком районах. На территории России распространен в арктических районах, на севере и в средней полосе европейской части, на Урале, в Сибири и на Дальнем Востоке, а за пределами России встречается в Северной, Атлантической, Центральной, Южной (горные районы), Восточной Европе, Восточной Азии (полуостров Корея и Япония), Северной Америке. Гипоарктобореальный циркумполярн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травянистое растение, 10-30 см высотой, с короткоползучим корневищем, образующее рыхлые дерновины. В течение одного вегетативного сезона на корневище образуется сразу целая серия надземных побегов, располагающихся друг за другом наподобие гребенки. Стебли остротрехгранные, шероховатые, окруженные при основании узкими буровато-желтоватыми матовыми чешуевидными влагалищами; верхний лист обычно с короткой (до 1 см) зеленой пластинкой. Колоски одиночные, верхушечные, 2-6-цветковые. Цветки обоеполые, в пазухах спирально расположенных светло-бурых чешуй, из которых две нижние стерильные. Размножается семенами и вегетативно (корневищами). Обычно встречается небольшими группами, но в нарушенных участках (разработанные торфяники, обочины лесовозных дорог) может образовывать временные крупные скопления. Цветет в июне. Плодоносит в июле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ково-сфагновые болота, болотистые заторфованные берега водоемов, заболоченные луг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храняется на территории Дарвинского заповедника, ГдЗ «Сойдозеро», БПП «Митворово», НП «Русский Север», ЗЗ «Чарозерский». Необходимы организация микрозаказников, выявление новых местонахождений, ботанический контроль. Включен в Красные книги Тверской и Московской областей. Взят под охрану на территории Новгородской области.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Лядвенец рогатый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b/>
          <w:b/>
          <w:i/>
          <w:i/>
        </w:rPr>
      </w:pPr>
      <w:r>
        <w:rPr>
          <w:b/>
          <w:bCs/>
          <w:i/>
          <w:lang w:eastAsia="ru-RU"/>
        </w:rPr>
        <w:t>(</w:t>
      </w:r>
      <w:r>
        <w:rPr>
          <w:b/>
          <w:bCs/>
          <w:i/>
          <w:lang w:val="en-US" w:eastAsia="ru-RU"/>
        </w:rPr>
        <w:t>Lotus</w:t>
      </w:r>
      <w:r>
        <w:rPr>
          <w:b/>
          <w:bCs/>
          <w:i/>
          <w:lang w:eastAsia="ru-RU"/>
        </w:rPr>
        <w:t xml:space="preserve"> </w:t>
      </w:r>
      <w:r>
        <w:rPr>
          <w:b/>
          <w:bCs/>
          <w:i/>
          <w:lang w:val="en-US" w:eastAsia="ru-RU"/>
        </w:rPr>
        <w:t>corniculatus</w:t>
      </w:r>
      <w:r>
        <w:rPr>
          <w:b/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line">
              <wp:posOffset>-11430</wp:posOffset>
            </wp:positionV>
            <wp:extent cx="2171700" cy="289941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</w:t>
      </w:r>
      <w:r>
        <w:rPr>
          <w:b/>
          <w:bCs/>
          <w:lang w:val="en-US" w:eastAsia="ru-RU"/>
        </w:rPr>
        <w:t> </w:t>
      </w:r>
      <w:r>
        <w:rPr>
          <w:b/>
          <w:bCs/>
          <w:lang w:eastAsia="ru-RU"/>
        </w:rPr>
        <w:br/>
      </w:r>
      <w:r>
        <w:rPr>
          <w:lang w:eastAsia="ru-RU"/>
        </w:rPr>
        <w:t>3 с. Редки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области встречается в Великоустюгском, Нюксенском, Тотемском, Бабушкинском, Устюженском, Вологодском, Усть-Кубинском, Череповецком районах. На территории России встречается почти по всей европейской части, на Кавказе, в Сибири, Приморье. Вне России - в странах Западной и Восточной Европы, Средней Азии и на Кавказе. Неморальный евразиатски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Многолетнее растение с восходящими стеблями до 40 см высотой. Стебли голые или с редкими короткими волосками. Листья сидячие, непарноперистосложные, боковые листочки более или менее асимметричные, овальные или обратно-яйцевидные, в числе двух пар, нижняя из которых находится у основания листа и имеет вид прилистников. Цветки (3-6) в зонтиковидно-головчатых соцветиях на довольно длинных цветоносах, цветоножки голые. Бобы 2-5 см длиной, линейные, к верхушке несколько серповидно вверх изогнутые и суженные. Цветет в июне - августе, плодоносит в июле - сентябр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стречается на пойменных лугах, берегах рек, по светлым лесным опушкам и полянам, песчаным карьерам; вдоль дорог и железнодорожных насыпей как сорно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несен в список редких растений Вологодской области с 1993 г. Охраняется на территории Дарвинского заповедника. В области необходимы контроль за состоянием популяций, выявление новых мест обит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5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Люцерна серповидная</w:t>
      </w:r>
    </w:p>
    <w:p>
      <w:pPr>
        <w:pStyle w:val="Normal"/>
        <w:ind w:hanging="0"/>
        <w:jc w:val="center"/>
        <w:rPr/>
      </w:pPr>
      <w:r>
        <w:rPr>
          <w:b/>
          <w:bCs/>
          <w:i/>
        </w:rPr>
        <w:t>(</w:t>
      </w:r>
      <w:r>
        <w:rPr>
          <w:b/>
          <w:bCs/>
          <w:i/>
          <w:lang w:val="en-US"/>
        </w:rPr>
        <w:t>Medicago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falcate</w:t>
      </w:r>
      <w:r>
        <w:rPr>
          <w:b/>
          <w:bCs/>
          <w:i/>
        </w:rPr>
        <w:t>)</w:t>
      </w:r>
    </w:p>
    <w:p>
      <w:pPr>
        <w:pStyle w:val="Normal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rPr>
          <w:rStyle w:val="Appleconvertedspace"/>
          <w:b/>
          <w:b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2289810" cy="241046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53" name="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тус</w:t>
      </w:r>
      <w:r>
        <w:rPr>
          <w:rStyle w:val="Appleconvertedspace"/>
          <w:b/>
          <w:bCs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а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Великоустюгском, Вологодском, Сокольском, Тарногском, Шекснинском, Устюженском, Череповецком районах. Вне области встречается в европейской части России, Сибири, на Дальнем Востоке и на Кавказе. Вне России - в странах Западной и Восточной Европы, Средней и Центральной Азии. Лугово-степной евр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растение с распростертыми и восходящими стеблями высотой 40-70 см. Стебли голые или вверху редко опушенные. Листья тройчатые, с приросшими к черешку прилистниками, листочки продолговато-обратнояйцевидные. Цветки желтые, 4-10 мм длиной. Боб серповидный или почти прямой, с сетчатыми жилками, волосистый. Цветет в июне - августе, плодоносит в июле - сентябр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тает на разнотравных, водораздельных, пойменных лугах, в местах выхода карбонатных пород, в известняковых и песчаных карьерах, вдоль дорог и железнодорожных насыпей, на окраинах поле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ид внесен в список редких растений Вологодской области с 1993 г. Охраняется на территории ГПП «Обнажение на берегу р. Шарденьга». Необходимы ограничение выпаса скота в местах произрастания вида, контроль за состоянием популяций, поиск новых мест обитания. Вид охраняется на территории Псковской области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Дуб черешчатый</w:t>
      </w:r>
    </w:p>
    <w:p>
      <w:pPr>
        <w:pStyle w:val="Heading3"/>
        <w:spacing w:before="0" w:after="0"/>
        <w:ind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bCs w:val="false"/>
          <w:i/>
          <w:sz w:val="28"/>
          <w:szCs w:val="28"/>
          <w:lang w:val="en-US"/>
        </w:rPr>
        <w:t>Quercus</w:t>
      </w:r>
      <w:r>
        <w:rPr>
          <w:bCs w:val="false"/>
          <w:i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  <w:lang w:val="en-US"/>
        </w:rPr>
        <w:t>robur</w:t>
      </w:r>
      <w:r>
        <w:rPr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>
          <w:b w:val="false"/>
          <w:bCs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2175510" cy="2448560"/>
            <wp:effectExtent l="0" t="0" r="0" b="0"/>
            <wp:wrapTight wrapText="bothSides">
              <wp:wrapPolygon edited="0">
                <wp:start x="-80" y="0"/>
                <wp:lineTo x="-80" y="21447"/>
                <wp:lineTo x="21600" y="21447"/>
                <wp:lineTo x="21600" y="0"/>
                <wp:lineTo x="-80" y="0"/>
              </wp:wrapPolygon>
            </wp:wrapTight>
            <wp:docPr id="54" name="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b, d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Бабаевском, Вологодском, Междуреченском, Сокольском, Устюженском, Чагодощенском, Череповецком районах. В нашей стране и за ее пределами широко распространен от юга Скандинавии и Англии до Северного Кавказа и гор Северного Средиземноморья. Неморальный европейский реликтов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Дерево до 18 м высотой с ветвистой пирамидальной кроной или крупный кустарник. Молодые побеги сероватые или красновато-бурых оттенков со светлыми чечевичками. Почки яйцевидные, покрытые многочисленными почечными чешуями. Листья обратнояйцевидные, перистолопастные, очередные, голые, кожистые, сверху темно-зеленые, снизу матовые, на коротких черешках, цельнокрайние. Цветки раздельнополые, но однодомные, тычиночные - в поникающих сережках, пестичные - в малоцветковых соцветиях на общих ножках. Плоды - желуди, удлиненно-яйцевидные, до 30 мм длиной, буроватые, гладкие, блестящие, помещающиеся в неглубоких блюдцевидных плюсках. Цветет в мае, одновременно с появлением листьев, плоды созревают в августе-сентябре. Способен в наших условиях давать самосе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в разнотравных сосновых и смешанных лесах как примесь или в подлеске, на коренных берегах рек, в черноольшаниках, по песчаным гривам или небольшими группами в долинах рек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1395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 в список редких растений области с 1978 г. Охраняется на территории БПП «Урочище Дубня», расположенной в долине р. Лежи. Возраст деревьев достигает 100 лет, а в ЛЗ «Ванская Лука» наиболее крупные экземпляры достигают возраста 120 л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асатик сибирск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i/>
          <w:lang w:eastAsia="ru-RU"/>
        </w:rPr>
        <w:t>(</w:t>
      </w:r>
      <w:r>
        <w:rPr>
          <w:b/>
          <w:bCs/>
          <w:i/>
          <w:lang w:val="en-US" w:eastAsia="ru-RU"/>
        </w:rPr>
        <w:t>Iris</w:t>
      </w:r>
      <w:r>
        <w:rPr>
          <w:b/>
          <w:bCs/>
          <w:i/>
          <w:lang w:eastAsia="ru-RU"/>
        </w:rPr>
        <w:t xml:space="preserve"> </w:t>
      </w:r>
      <w:r>
        <w:rPr>
          <w:b/>
          <w:bCs/>
          <w:i/>
          <w:lang w:val="en-US" w:eastAsia="ru-RU"/>
        </w:rPr>
        <w:t>sibirica</w:t>
      </w:r>
      <w:r>
        <w:rPr>
          <w:b/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line">
              <wp:posOffset>-40640</wp:posOffset>
            </wp:positionV>
            <wp:extent cx="2148205" cy="2432050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2. Уязвимы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 области  встречается Вологодском, Вожегодском, Сокольском, Устюженском, Усть-Кубинском, Череповецком районах. В России распространен почти по всей европейской части за исключением северных территорий, на Кавказе и в Сибири. За пределами России встречается в Средней, Южной и Восточной Европе, в Малой Азии и Монголии. Бореальный евразиатский реликтовы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писание 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Многолетнее короткокорневищное растение до 110 см высотой, образующее плотные дерновинки. Стебель цилиндрический, прямостоячий, с 2-3 стеблеобъемлющими мечевидными двурядно расположенными прикорневыми листьями, 2-10 мм шириной, заостренными, обычно значительно короче стебля. Цветки крупные (7-8 см в диаметре), правильные, светло-синие, с фиолетовыми жилками, с перепончатыми прицветниками, собранные по 2-3 на верхушке цветоноса. Плод - трехгранная продолговато-овальная коробочка 2-3 см длиной, на верхушке с носиком до 2,5 мм длиной или без носика, со светло-серыми уплощенными семенами. Размножается семенами или вегетативно. Цветет в июне, плоды созревают в июле - август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Растет на пойменных лугах низкого уровня, илистых берегах водоемов и низинных пойменных болотах, реже в зарослях кустарников и во влажных лесах, а также культивируется в садах и парках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color w:val="000000"/>
          <w:lang w:eastAsia="ru-RU"/>
        </w:rPr>
        <w:t>Охраняется на территории Дарвинского заповедника. Необходимы контроль за состоянием популяций и организация их охраны, запрещение сбора и проведения мелиоративных работ в местах произрастания вида. Целесообразно сохранение генофонда в условиях культуры. Занесен в Красные книги Архангельской, Ленинградской, Тверской и Московской областей, Республики Коми. Включен в списки редких растений Кировской, Костромской, Новгородской, Ярославской областей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Буквица лекарственн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i/>
          <w:lang w:eastAsia="ru-RU"/>
        </w:rPr>
        <w:t>(</w:t>
      </w:r>
      <w:r>
        <w:rPr>
          <w:b/>
          <w:bCs/>
          <w:i/>
          <w:lang w:val="en-US" w:eastAsia="ru-RU"/>
        </w:rPr>
        <w:t>Betonica</w:t>
      </w:r>
      <w:r>
        <w:rPr>
          <w:b/>
          <w:bCs/>
          <w:i/>
          <w:lang w:eastAsia="ru-RU"/>
        </w:rPr>
        <w:t xml:space="preserve"> </w:t>
      </w:r>
      <w:r>
        <w:rPr>
          <w:b/>
          <w:bCs/>
          <w:i/>
          <w:lang w:val="en-US" w:eastAsia="ru-RU"/>
        </w:rPr>
        <w:t>officinalis</w:t>
      </w:r>
      <w:r>
        <w:rPr>
          <w:b/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lang w:eastAsia="ru-RU"/>
        </w:rPr>
      </w:pPr>
      <w: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0</wp:posOffset>
            </wp:positionH>
            <wp:positionV relativeFrom="line">
              <wp:posOffset>-154940</wp:posOffset>
            </wp:positionV>
            <wp:extent cx="2171700" cy="2514600"/>
            <wp:effectExtent l="0" t="0" r="0" b="0"/>
            <wp:wrapSquare wrapText="bothSides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3 а, с. Редки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  области встречается в Белозерском, Вашкинском, Великоустюгском, Вологодском, Вытегорском, Кирилловском, Череповецком, Шекснинском районах. В России произрастает в европейской части, на Кавказе, юге Западной Сибири. Вне России - в Скандинавии, Средней, Атлантической и Восточной Европе, на Кавказе. Лесостепной европейско-западно-азиатский вид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Многолетнее короткокорневищное растение 50-100 см высотой. Все растение опушено жесткими простыми волосками. Нижние листья - в прикорневой розетке, крупные, яйцевидные или продолговатоовальные, с глубокосердцевидным основанием, кверху притупленные, по краю крупногородчатые, на длинных черешках; стеблевых листьев обычно две пары, нижние - длинночерешковые, верхние - короткочерешковые. Цветки собраны в плотные колосовидные соцветия. Плод - четырехорешек. Орешки продолговато-яйцевидные, голые. Цветет в июне - июле, плодоносит в августе. Способен к вегетативному размножению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Произрастает одиночно или небольшими группами на лугах, лесных опушках, в разреженных лесах, преимущественно на карбонатных почвах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ид внесен в список редких растений Вологодской области с 1993 г. Взят под охрану на территории НП «Русский Север», ЛПП «Урочище Барановский бор». Необходим контроль за состоянием популяц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2340"/>
        <w:outlineLvl w:val="2"/>
        <w:rPr/>
      </w:pPr>
      <w:r>
        <w:rPr>
          <w:b/>
          <w:bCs/>
          <w:lang w:eastAsia="ru-RU"/>
        </w:rPr>
        <w:t>Яснотка пятнистая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Lamium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maculatum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lang w:eastAsia="ru-RU"/>
        </w:rPr>
      </w:pPr>
      <w: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-114300</wp:posOffset>
            </wp:positionH>
            <wp:positionV relativeFrom="line">
              <wp:posOffset>-40640</wp:posOffset>
            </wp:positionV>
            <wp:extent cx="2148840" cy="2865120"/>
            <wp:effectExtent l="0" t="0" r="0" b="0"/>
            <wp:wrapSquare wrapText="bothSides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3 с. Редки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 области встречается в Грязовецком, Вологодском, Шекснинском, Нюксенском и Тарногском районах. В России встречается в европейской части, а за ее пределами в Западной Европе, на Кавказе, в Северном Иране, Канаде. Неморальный европейско-североамериканский вид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Многолетнее травянистое растение с ползучим корневищем. Стебли приподнимающиеся, укореняющиеся, высотой от 15 до 60 см. Нижние листья мелкие, округлые, остальные яйцевидно-сердцевидные, острые, зубчатые, морщинистые, сверху со светлыми пятнами, короткочерешковые, нижние на более длинных черешках. Все растение жестковолосистое до почти голого. Цветки сидячие по 6-10 в мутовках в пазухах листьев. Плод - четырехорешек. Цветет в мае - июне, плодоносит в июл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Приурочена к облесенным береговым склонам речных долин и оврагов, по опушкам смешанных и лиственных лесов, кустарникам, по сырым берегам рек. Предпочитает богатые перегноем почвы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Необходимы контроль за состоянием популяций и выявление новых местонахождений. Охраняется на территории Новгородской, Ярославской, Кировской областей. На территории флоры северо-востока встречается очень редко и только на юг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3"/>
        <w:spacing w:before="0" w:after="0"/>
        <w:ind w:firstLine="270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Чемерица Лобел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Veratrum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lobelianum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1800"/>
        <w:jc w:val="both"/>
        <w:rPr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>
          <w:b w:val="false"/>
          <w:bCs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2374900" cy="2673350"/>
            <wp:effectExtent l="0" t="0" r="0" b="0"/>
            <wp:wrapTight wrapText="bothSides">
              <wp:wrapPolygon edited="0">
                <wp:start x="-81" y="0"/>
                <wp:lineTo x="-81" y="21458"/>
                <wp:lineTo x="21600" y="21458"/>
                <wp:lineTo x="21600" y="0"/>
                <wp:lineTo x="-81" y="0"/>
              </wp:wrapPolygon>
            </wp:wrapTight>
            <wp:docPr id="58" name="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/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, d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Бабушкинском, Вологодском, Междуреченском, Тотемском, Усть-Кубинском районах. В России встречается в европейской части, заходя в арктическую зону, на Кавказе, в Сибири и на Дальнем Востоке. За ее пределами - в Средней, Южной Европе, Юго-Западной и Средней Азии, Монголии, Китае и Северной Америке. Циркумбореальный реликтов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короткокорневищное травянистое растение 70-140 см высотой. Стебель прямой, толстый, округлый, при основании одетый темными разрушающимися листовыми влагалищами. Листья многочисленные, сидячие, вдоль складчатые, нижние широкоэллиптические, 13-25 см длиной, 8-10 см шириной, верхние ланцетные, 5-6 см длиной, 1,5-2 см шириной. Цветки в густых верхушечных метелках, правильные, из шести желтовато-зеленых листочков, на очень коротких цветоножках. Плоды - коробочки. Семена крылатые. Цветет в июле, плодоносит в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готеет к влажным местообитаниям. Растет на пойменных, закустаренных лугах, в березняках, осинниках, ольшаниках разнотравных, в долинах рек, осоково-кустарниковых болота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ид внесен в список редких растений Вологодской области с 1993 г. Охраняется в БЗ «Пиньга», ЛЗ «Изониха», ЛЗ «Чучкин бор». Необходимы уточнение ареала и контроль за состоянием популяций. Вид включен в Красные книги Восточной Фенноскандии, Республики Карелия, Ленинградской области.</w:t>
      </w:r>
    </w:p>
    <w:p>
      <w:pPr>
        <w:pStyle w:val="Heading3"/>
        <w:spacing w:before="0" w:after="0"/>
        <w:ind w:firstLine="288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Кувшинка бела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Nymphae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alba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2340"/>
        <w:jc w:val="both"/>
        <w:rPr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>
          <w:b w:val="false"/>
          <w:bCs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272665" cy="2673350"/>
            <wp:effectExtent l="0" t="0" r="0" b="0"/>
            <wp:wrapTight wrapText="bothSides">
              <wp:wrapPolygon edited="0">
                <wp:start x="-76" y="0"/>
                <wp:lineTo x="-76" y="21461"/>
                <wp:lineTo x="21600" y="21461"/>
                <wp:lineTo x="21600" y="0"/>
                <wp:lineTo x="-76" y="0"/>
              </wp:wrapPolygon>
            </wp:wrapTight>
            <wp:docPr id="59" name="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8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ид с неопределенным статусом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Бабаевском, Вожегодском, Вологодском, Кирилловском,  Сокольском, Устюженском, Харовском районах. В России произрастает в европейской части. За пределами - в Западной Европе, на Кавказе, в Малой Азии. Неморальный евр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водное корневищное растение с крупными плавающими длинночерешковыми листьями, лопасти пластинки листа расходящиеся, их внутренние стороны несколько закругленные, крайние жилки первого порядка, входящие в лопасти листа, почти прямые или изогнутые только в первой трети своей длины. Цветки одиночные, крупные (до 15 см в диаметре), основание чашечки округлое, ослепительно белые лепестки, снаружи цветка широкие. Пыльцевые зерна покрыты шипиками. Цветки со слабым приятным запахом. Плоды крупные, почти шарообразные, многосемянные. Цветет в июне - августе. Семена всплывают на поверхность и распространяются птицами, возможно вегетативное размножени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режная зона озер, медленно текущие реки, заводи, старицы, пруды. Необходимы достаточно чистая вода и постоянный водный режим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 в список редких видов с 1993 г. Охраняется на территории НП «Русский Север». В дальнейшем необходимы выявление новых мест произрастания, организация ботанических резерватов и микрозаказников в местах произрастания вида, контроль за состоянием популяций, бережное отношение к растениям. Занесен в Красные книги Восточной Фенноскандии, Ленинградской и Тверской област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лолепестник зеленый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Coeloglossum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viride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lang w:eastAsia="ru-RU"/>
        </w:rPr>
      </w:pPr>
      <w: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-114300</wp:posOffset>
            </wp:positionH>
            <wp:positionV relativeFrom="line">
              <wp:posOffset>-40640</wp:posOffset>
            </wp:positionV>
            <wp:extent cx="2604770" cy="2865120"/>
            <wp:effectExtent l="0" t="0" r="0" b="0"/>
            <wp:wrapSquare wrapText="bothSides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3 а, с. Редки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области встречается в Белозерском, Великоустюгском, Верховажском, Вологодском, Вожегодском, Вытегорском, Кирилловском, Никольском, Тарногском, Харовском, Чагодощенском, Сямженском, Усть-Кубинском районах. За пределами России ареал вида охватывает арктическую и бореальную зоны Евразии и Северной Америки, а также горные районы юга Европы, Юго-Западной и Восточной Азии. Голарктически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равянистый многолетник с двураздельным клубнем с шиловидно-удлиненными концами. Стебель 15-25 см высотой, при основании с 2-3 чешуевидными листьями. Цветки желтовато-зеленоватые. Плоды - узкоэллипсоидальные коробочки, вскрывающиеся 6 створками. Цветет в июне-июле, плодоносит в июле-августе. Размножается семенами. Встречается единичными экземплярами. 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Растет на лугах и опушках. Предпочитает участки с низкорослым травостоем. Выявлена повышенная чувствительность вида к поздним весенним заморозкам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несен в список редких растений области с 1993 г. Охраняется на территории НП «Русский Север», ЛЗ «Чагодощенский», БЗ «Илезский». Необходимо изучение состояния популяций в различных местообитаниях. Внесен в Красные книги Ленинградской, Московской, Архангельской областей, Восточной Фенносканд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3"/>
        <w:tabs>
          <w:tab w:val="clear" w:pos="708"/>
          <w:tab w:val="left" w:pos="1350" w:leader="none"/>
        </w:tabs>
        <w:spacing w:before="0" w:after="0"/>
        <w:ind w:firstLine="2340"/>
        <w:jc w:val="both"/>
        <w:rPr>
          <w:color w:val="000000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>Ладьян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bCs w:val="false"/>
          <w:sz w:val="28"/>
          <w:szCs w:val="28"/>
        </w:rPr>
        <w:t>трехнадрезный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Appleconvertedspace"/>
          <w:b/>
          <w:bCs/>
          <w:i/>
          <w:sz w:val="28"/>
          <w:szCs w:val="28"/>
          <w:lang w:val="en-US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Corallorhiza trifida Chatel)</w:t>
      </w:r>
    </w:p>
    <w:p>
      <w:pPr>
        <w:pStyle w:val="Heading3"/>
        <w:tabs>
          <w:tab w:val="clear" w:pos="708"/>
          <w:tab w:val="left" w:pos="1350" w:leader="none"/>
        </w:tabs>
        <w:spacing w:before="0" w:after="0"/>
        <w:ind w:firstLine="19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426335" cy="3232150"/>
            <wp:effectExtent l="0" t="0" r="0" b="0"/>
            <wp:wrapTight wrapText="bothSides">
              <wp:wrapPolygon edited="0">
                <wp:start x="-143" y="0"/>
                <wp:lineTo x="-143" y="21515"/>
                <wp:lineTo x="21600" y="21515"/>
                <wp:lineTo x="21600" y="0"/>
                <wp:lineTo x="-143" y="0"/>
              </wp:wrapPolygon>
            </wp:wrapTight>
            <wp:docPr id="61" name="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1350" w:leader="none"/>
        </w:tabs>
        <w:spacing w:before="0" w:after="0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Бабушкинском, Великоустюгском, Верховажском, Вожегодском, Вологодском, Вытегорском, Грязовецком, Кадуйском, Кирилловском, Междуреченском, Никольском, Сокольском, Сямженском, Тарногском, Тотемском, Усть-Кубинском, Череповецком районах. В России встречается по всей европейской части, в Сибири, на Кавказе, Дальнем Востоке. За пределами России - в Скандинавии, Европе, Монголии, Японии, Китае, Северной Америке. Субциркумбо-реальн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травянистое растение, лишенное хлорофилла (сапротроф), с подземным ветвистым беловатым коралловидным корневищем, лишенным корней. Цветки неправильные, губа трехлопастная, с маленькими зубчикообраз-ными боковыми лопастями, с большой конечной долей, беловатой, близ основания с двумя красноватыми полосками и крапинами. Плод - поникающая коробочка. Цветет в мае-июне, плодоносит в июле - августе. Завязываемость плодов высокая. Размножение семенно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Растет в смешанных лесах, ключевых осоково-гипновых и облесенных осоково-сфагновых болотах, сырых ельниках разнотравных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д включен в список охраняемых растений Вологодской области с 1978 г. Охраняется на территории Дарвинского заповедника, НП «Русский Север», ЛЗ «Сондугский», ЛЗ «Атлека», ГдЗ «Куштозерский», ГдЗ «Сойдозерский», БЗ «Илезский», ЛЗ «Верденский». Внесен в Красные книги Восточной Фенноскандии, Архангельской, Тверской и Московской областей, Республики Коми. Взят под охрану в Новгородской, Кировской, Ярославской област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3"/>
        <w:spacing w:before="0" w:after="0"/>
        <w:ind w:firstLine="270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2732405" cy="2655570"/>
            <wp:effectExtent l="0" t="0" r="0" b="0"/>
            <wp:wrapTight wrapText="bothSides">
              <wp:wrapPolygon edited="0">
                <wp:start x="-78" y="0"/>
                <wp:lineTo x="-78" y="21461"/>
                <wp:lineTo x="21599" y="21461"/>
                <wp:lineTo x="21599" y="0"/>
                <wp:lineTo x="-78" y="0"/>
              </wp:wrapPolygon>
            </wp:wrapTight>
            <wp:docPr id="62" name="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Башмачок настоящи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Cypripedium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calceolus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Бабаевском, Бабушкинском, Белозерском, Вашкинском, Великоустюгском, Вожегодском, Вологодском, Вытегорском, Кирилловском, Междуреченском, Никольском, Нюксенском, Сямженском, Тарногском, Тотемском, Усть-Кубинском, Харовском, Чагодощенском, Череповецком, Шекснинском. В России вид встречается почти по всей лесной зоне, а также на Северном Кавказе (изолированное реликтовое местонахождение в Чечено-Ингушетии). Вне России встречается в Прибалтике, Белоруссии, Молдавии, на Украине. Общее распространение: почти вся Европа, Монголия, Китай. Бореальный евр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травянистое растение 25-50 см высотой, с толстым коротким корневищем и длинными придаточными корнями. Стебель коротко опушенный с 3-4 эллиптическими заостренными листьями. Цветки крупные, с ярко-желтой губой, которая короче остальных темно-каштановых листочков околоцветника. Боковые листочки узколанцетные, позднее скрученные. Цветет в конце мая -начале июн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ид произрастает в малонарушенных хвойных лесах, по кустарникам, реже на торфянистых болотах. Приурочен к выходам карбонатных пород (облигатный кальцефил), предпочитает хорошо увлажненные почвы со значительным содержанием гумуса. Отличается морозоустойчивостью, выживает в суровые и малоснежные зимы.Лимитирующие факторы</w:t>
      </w:r>
      <w:r>
        <w:rPr>
          <w:color w:val="000000"/>
          <w:sz w:val="28"/>
          <w:szCs w:val="28"/>
        </w:rPr>
        <w:t>. Сведение старых лесов, осушение болот, сбор населением на букеты и для интродукции.</w:t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ид внесен в список охраняемых растений области с 1978 г. Охраняется в Дарвинском заповеднике, НП «Русский Север», а также на территории ряда ООПТ (БЗ «Илезский», ЛЗ «Вороново», ЛЗ «Азлецкий лес», ЛЗ «Палемский лес», ГгЗ «Урочище Стрельна», ЗЗ «Чарозерский» и др.). Внесен в «Красную книгу РСФСР», в Красные книги Архангельской, Ленинградской, Тверской и Московской областей, Республик Карелия и Коми, Фенноскандии, охраняется в 30 российских заповедниках и на всех сопредельных с областью территориях.</w:t>
      </w:r>
    </w:p>
    <w:p>
      <w:pPr>
        <w:pStyle w:val="Normal"/>
        <w:ind w:hanging="0"/>
        <w:jc w:val="center"/>
        <w:rPr>
          <w:bCs/>
          <w:i/>
          <w:i/>
        </w:rPr>
      </w:pPr>
      <w:r>
        <w:rPr>
          <w:b/>
          <w:bCs/>
        </w:rPr>
        <w:t xml:space="preserve">Пальчатокоренник балтийский </w:t>
      </w:r>
      <w:r>
        <w:rPr>
          <w:bCs/>
          <w:i/>
        </w:rPr>
        <w:t>(</w:t>
      </w:r>
      <w:r>
        <w:rPr>
          <w:bCs/>
          <w:i/>
          <w:lang w:val="en-US"/>
        </w:rPr>
        <w:t>Dactylorhiza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baltica</w:t>
      </w:r>
      <w:r>
        <w:rPr>
          <w:bCs/>
          <w:i/>
        </w:rPr>
        <w:t>)</w:t>
      </w:r>
    </w:p>
    <w:p>
      <w:pPr>
        <w:pStyle w:val="Normal"/>
        <w:ind w:firstLine="1980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546985" cy="2861945"/>
            <wp:effectExtent l="0" t="0" r="0" b="0"/>
            <wp:wrapTight wrapText="bothSides">
              <wp:wrapPolygon edited="0">
                <wp:start x="-90" y="0"/>
                <wp:lineTo x="-90" y="21449"/>
                <wp:lineTo x="21508" y="21449"/>
                <wp:lineTo x="21508" y="0"/>
                <wp:lineTo x="-90" y="0"/>
              </wp:wrapPolygon>
            </wp:wrapTight>
            <wp:docPr id="6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9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>
          <w:b/>
          <w:bCs/>
        </w:rPr>
        <w:t>Статус</w:t>
        <w:br/>
      </w:r>
      <w:r>
        <w:rPr/>
        <w:t>4. Вид с неопределенным статусом</w:t>
      </w:r>
    </w:p>
    <w:p>
      <w:pPr>
        <w:pStyle w:val="Normal"/>
        <w:ind w:firstLine="540"/>
        <w:rPr>
          <w:bCs/>
          <w:i/>
          <w:i/>
        </w:rPr>
      </w:pPr>
      <w:r>
        <w:rPr>
          <w:bCs/>
          <w:i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Бабаевском, Вологодском, Великоустюгском, Вытегорском, Грязовецком, Нюксенском, Тотемского и Усть-Кубинского районах. В пределах России имеет разорванный ареал: одна часть охватывает западные и центральные области европейской части, Средний Урал, другая - Алтай и юго-запад Сибири. За пределами России встречается в странах Прибалтики и в Белоруссии, на западе Монголии и северо-западе Китая. Неморально-бореальный евр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травянистое растение с глубоко дважды-четырежды раздельными ежегодно заменяющимися клубнями. Стебель довольно толстый, прямой, полый, 45 - 65 (70) см высотой, с 4-5 широколанцетными пятнистыми более или менее плоскими сидячими листьями 10-15 см длиной и 2-4 см шириной. Плоды - цилиндрически-эллипсоидальные коробочки. Цветет в июле - начале августа, плодоносит в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Растет на сыроватых лугах и лесных полянах, на открытых ключевых болотах, по берегам водоемов. Тяготеет к карбонатным почвам и выходам грунтовых вод. Встречается спорадически и одиночными экземпляра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несен в список охраняемых растений с 1993 г. Охраняется в БЗ «Пиньга» и ЛЗ «Янсорский» и ГдЗ «Куштозерский». Необходимы выявление новых местонахождений и контроль за состоянием популяций. Внесен в «Красную книгу РСФСР», в Красные книги Республики Карелия, Ленинградской и Архангельской област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льчатокоренник кровавы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Dactylorhiz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cruenta</w:t>
      </w:r>
      <w:r>
        <w:rPr>
          <w:b w:val="false"/>
          <w:bCs w:val="false"/>
          <w:i/>
          <w:sz w:val="28"/>
          <w:szCs w:val="28"/>
        </w:rPr>
        <w:t xml:space="preserve"> )</w:t>
      </w:r>
    </w:p>
    <w:p>
      <w:pPr>
        <w:pStyle w:val="Heading3"/>
        <w:spacing w:before="0" w:after="0"/>
        <w:ind w:firstLine="1800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860675" cy="370205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64" name="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9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 а, с. Редкий вид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Вожегодском, Вологодском, Кирилловском, Нюксенском, Сямженском, Тарногском, Тотемском, Усть-Кубинском, Харовском, Череповецком районах. В пределах России встречается в европейской части в северных, центральных и восточных районах, а также в Западной и Восточной Сибири. За пределами России - в странах Прибалтики, Скандинавии, Средней Европе, Средиземноморье, заходит в Монголию. Неморально-бореальный евр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травянистое растение 15-38 см высотой, с толстым полым облиственным стеблем и 2-4-раздельными клубнями. Листья в числе 3-4 широколанцетные, кверху суживающиеся, расплывчато-пятнистые или фиолетово-прокрашенные, 7-12 см длиной и 2-2,5 см шириной, верхние более мелкие. Цветки мелкие, интенсивно окрашенные, фиолетово-пурпурные. Плод - продолговатая коробочка. Цветет в июне - июле, плодоносит в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ется на ключевых и низинных болотах, на глинистых или торфянистых, плохо аэрируемых, богатых гумусом, слабокислых, сильноувлажненных почвах, реже в ассоциациях болот переходного типа; на сырых заболоченных и пойменных лугах и по берегам водоемов. Плохо переносит затенение и растет обычно на свету, требователен к минеральному богатству поч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храняется на территории НП «Русский Север», ЛЗ «Верденский», БПП «Северные орхидеи». Необходим контроль за состоянием популяций вида. Внесен в Красные книги Республика Карелия, Республики Коми, Архангельской, Московской и Тверской област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льчатокоренник Траунштейнер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Dactylorhiz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traunsteineri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900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175510" cy="267335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65" name="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9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Бабаевском, Вашкинском, Великоустюгском, Верховажском, Вожегодском, Вологодском, Вытегорском, Грязовецком, Кирилловском, Нюксенском, Тарногском, Тотемском, Усть-Кубинском, Харовском, Чагодощенском, Череповецком районах. В России ареал охватывает среднюю полосу и весь север европейской части. Изолированные местонахождения на Среднем и Южном Урале и на юге Сибири. За пределами России - в Средней Европе, Фенноскандии, на Украине, в Белоруссии и странах Прибалтики. Европейско-сибир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травянистое растение с двух-трехлопастным клубнем, с длинными корневидно утонченными лопастями. Стебли тонкие, 15 -35 см высотой (до 40 см), с 3—4 пятнистыми или часто зелеными сидячими, линейными или линейно-ланцетными вверх направленными и вдоль сложенными листьями. Плоды - цилиндрические коробочки. Семена мелкие, многочисленные. Цветет в июле - начале августа, плодоносит в августе. Плоды завязываются редко и в небольшом количестве. Размножается исключительно семена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Растет на открытых низинных и переходных осоково-сфагновых болотах с повышенным минеральным питанием, на заболоченных лугах, в сфагновых ельниках и сосняка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несен в список охраняемых растений области с 1978 г. Охраняется на территории Дарвинского заповедника, НП «Русский Север», ЛЗ «Атлека», ЛЗ «Урочище Орловская роща», ЛЗ «Сондугский», ЗЗ «Грязовецкий» и ЗЗ «Чарозерский». Внесен в «Красную книгу РСФСР», в Красные книги Восточной Фенноскандии, Ленинградской, Тверской и Московской областей, Республики Карелия, Республики Коми. Необходимы контроль за состоянием популяций.</w:t>
      </w:r>
    </w:p>
    <w:p>
      <w:pPr>
        <w:pStyle w:val="Heading3"/>
        <w:spacing w:before="0" w:after="0"/>
        <w:ind w:firstLine="270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Тайник сердцевидны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Lister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cordata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2160"/>
        <w:jc w:val="both"/>
        <w:rPr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>
          <w:b w:val="false"/>
          <w:bCs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175510" cy="223837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66" name="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9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/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а,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Бабаевском, Верховажском, Великоустюгском, Вожегодском, Вологодском, Вытегорском, Кирилловском, Тарногском , Тотемском, Усть-Кубинском, Харовском Кич.-Городецком и Нкжсенском районах. В России встречается в лесной зоне почти во всех районах ее европейской и азиатской частей. За пределами России - в Западной Европе и Малой Азии, Северной Америке. Циркумбореальный голарктиче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травянистое растение 10-22 см высотой, с тонким ползучим корневищем и немногочисленными поверхностно расположенными корнями. Листья в числе двух, сидячие, сверху слабо железисто опушенные, сердцевидно-яйцевидные или почти треугольные, на конце заостренные, тонкие, 1,2-2,0 см длиной.). Цветки мелкие, околоцветник желтовато-зеленый, губа окрашена в пурпурный цвет, до 4,5 мм длины, обратноклиновидная, при основании с 2 ланцетными зубчиками. Плод - шаровидная коробочка до 5 мм длиной. Цветет в конце июня - июле, плодоносит в августе. Размножается семенами, но чаще вегетативно. Завязываемость плодов высокая (до 70 %). Обычно растет поодиночке или небольшими группами. Крупных популяций не обнаружено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в тенистых, сырых, заболоченных (еловых, реже сосновых) лесах, иногда в зеленомошных лесах, на оподзоленных кислых почвах, а также на открытых низинных и верховых болота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несен в список охраняемых растений области с 1978 г. Охраняется на территории НП «Русский Север», ГдЗ «Сойдозерский». Необходимы контроль за состоянием популяций и создание микрозаказников. Включен в Приложение II к Конвенции СИТЕС. Включен в Красные книги Архангельской, Тверской и Московской областей, Среднего Урала. Относится к редким видам Кировской, Ленинградской, Новгородской, Ярославской област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spacing w:before="0" w:after="0"/>
        <w:ind w:hanging="0"/>
        <w:jc w:val="center"/>
        <w:rPr>
          <w:rStyle w:val="Appleconvertedspace"/>
          <w:b/>
          <w:b/>
          <w:bCs/>
          <w:i/>
          <w:i/>
          <w:sz w:val="28"/>
          <w:szCs w:val="28"/>
        </w:rPr>
      </w:pPr>
      <w:r>
        <w:rPr>
          <w:bCs w:val="false"/>
          <w:sz w:val="28"/>
          <w:szCs w:val="28"/>
        </w:rPr>
        <w:t xml:space="preserve">Гнездовка настоящая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Neotti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nidus</w:t>
      </w:r>
      <w:r>
        <w:rPr>
          <w:b w:val="false"/>
          <w:bCs w:val="false"/>
          <w:i/>
          <w:sz w:val="28"/>
          <w:szCs w:val="28"/>
        </w:rPr>
        <w:t>-</w:t>
      </w:r>
      <w:r>
        <w:rPr>
          <w:b w:val="false"/>
          <w:bCs w:val="false"/>
          <w:i/>
          <w:sz w:val="28"/>
          <w:szCs w:val="28"/>
          <w:lang w:val="en-US"/>
        </w:rPr>
        <w:t>avis</w:t>
      </w:r>
      <w:r>
        <w:rPr>
          <w:b w:val="false"/>
          <w:bCs w:val="false"/>
          <w:i/>
          <w:sz w:val="28"/>
          <w:szCs w:val="28"/>
        </w:rPr>
        <w:t>.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1620"/>
        <w:jc w:val="both"/>
        <w:rPr>
          <w:rStyle w:val="Appleconvertedspace"/>
          <w:b/>
          <w:b/>
          <w:bCs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175510" cy="2514600"/>
            <wp:effectExtent l="0" t="0" r="0" b="0"/>
            <wp:wrapTight wrapText="bothSides">
              <wp:wrapPolygon edited="0">
                <wp:start x="-140" y="0"/>
                <wp:lineTo x="-140" y="21516"/>
                <wp:lineTo x="21600" y="21516"/>
                <wp:lineTo x="21600" y="0"/>
                <wp:lineTo x="-140" y="0"/>
              </wp:wrapPolygon>
            </wp:wrapTight>
            <wp:docPr id="67" name="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1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а,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: Бабаевском, Вологодском, Вытегорском, Кирилловском, Сокольском, Тарногском, Устюженском, Череповецком районах. В России произрастает в лесной зоне европейской части, на Урале, в Западной Сибири, на Кавказе. Вне России - в Западной и Восточной Европе, а также в горах Юго-Западной Азии. Неморально-бореальный евросибир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Бесхлорофильное, сапрофитное, желтовато-бурое многолетнее растение с укороченным корневищем, на котором густо располагаются радиально расходящиеся толстые короткие корни, образующие плотное, гнездообразное скопление. Стебель толстый, голый, 20-30 см высотой, с чешуевидными недоразвитыми листьями. Цветки желтовато-бурые, 6-8 мм в диаметре, с медовым запахом. Ведет подземный образ жизни, поэтому обнаружить можно только во время цветения или по засохшим побегам прошлого года, которые обычно долго сохраняются. Цветет в июле, плодоносит в августе. Встречается, как правило, единично. Все изученные популяции малочисленны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растает в лесах разного типа на богатых рыхлых лесных карбонатных почвах, на участках с несомкнутым травяным покровом. Более характерна для лесов со значительным участием осины в древостое и неморальных элементов в травяном покров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несен в список редких растений области с 1993 г. Охраняется на территории НП «Русский Север», ЛЗ «Верховский лес», ГдЗ «Ежозерский». Необходимы изучение структуры популяций и контроль за их состоянием. Внесен в Приложение II к Конвенции СИТЕС, в Красные книги Восточной Фенноскандии, Ленинградской области, Республики Карелия, Архангельской области. Охраняется на территории всех сопредельных областей</w:t>
      </w:r>
      <w:r>
        <w:rPr>
          <w:color w:val="000000"/>
          <w:sz w:val="27"/>
          <w:szCs w:val="27"/>
        </w:rPr>
        <w:t>.</w:t>
      </w:r>
    </w:p>
    <w:p>
      <w:pPr>
        <w:pStyle w:val="Heading3"/>
        <w:spacing w:before="0" w:after="0"/>
        <w:ind w:hanging="0"/>
        <w:jc w:val="center"/>
        <w:rPr/>
      </w:pPr>
      <w:r>
        <w:rPr>
          <w:bCs w:val="false"/>
          <w:sz w:val="28"/>
          <w:szCs w:val="28"/>
        </w:rPr>
        <w:t>Трищетинник сибирски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Trisetum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sibiricum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-114300</wp:posOffset>
            </wp:positionH>
            <wp:positionV relativeFrom="line">
              <wp:posOffset>-19050</wp:posOffset>
            </wp:positionV>
            <wp:extent cx="2286000" cy="2171700"/>
            <wp:effectExtent l="0" t="0" r="0" b="0"/>
            <wp:wrapSquare wrapText="bothSides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 в Бабаевском, Бабушкинском, Верховажском, Вожегодском, Вологодском, Грязовецком, Нюксенском, Сямженском, Усть-Кубинском, Харовском, Шекснинском районах. В России распространен в Арктике, лесной зоне европейской части, в Западной и Восточной Сибири, на Дальнем Востоке. Вне России - в Средней и Восточной Европе, горах Средней Азии и Центральной Азии, Японии, Китае, на Аляске, Алеутских островах. Циркумбореальн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травянистое растение, 30-100 см высотой, с коротким ползучим корневищем, образующее небольшие дерновинки. Стебли прямостоячие, голые, гладкие; влагалища листьев голые или слабо коротко опушенные. Листовые пластинки линейные, плоские, шириной до 10 мм, сверху почти голые, по краю и жилкам шероховатые. Соцветие метельчатое, продолговатое, раскидистое, до 20 см длиной. Колоски 5-10 мм длиной, 2-3-цветковые, золотисто-бурые, блестящие. Колосковые чешуи по килю слабошероховатые, верхняя колосковая чешуя шире и длиннее нижней. Нижняя цветковая чешуя с двумя короткими остриями и изогнутой остью, выходящей из верхней трети. Плод - зерновка. Цветет в июне - июле, плодоносит в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ется на болотистых лугах, среди кустарников, в разреженных лесах, по склонам речных и озерных террас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ид внесен в список редких растений Вологодской области с 1993 г. Охраняется на территории ЛЗ «Унженский лес». Необходим контроль за состоянием известных популяций. Внесен в Красные книги Восточной Фенноскандии, Республики Карелия и Ленинградской области.</w:t>
      </w:r>
    </w:p>
    <w:p>
      <w:pPr>
        <w:pStyle w:val="Normal"/>
        <w:numPr>
          <w:ilvl w:val="0"/>
          <w:numId w:val="0"/>
        </w:numPr>
        <w:ind w:firstLine="306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дест Фриза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Potamogeton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friesii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lang w:val="en-US" w:eastAsia="ru-RU"/>
        </w:rPr>
      </w:pPr>
      <w: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0</wp:posOffset>
            </wp:positionH>
            <wp:positionV relativeFrom="line">
              <wp:posOffset>-40640</wp:posOffset>
            </wp:positionV>
            <wp:extent cx="2385695" cy="2636520"/>
            <wp:effectExtent l="0" t="0" r="0" b="0"/>
            <wp:wrapSquare wrapText="bothSides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3 с. Редки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области встречается в Вожегодском, Вологодском, Кадуйском, Кирилловском, Кич.-Городецком, Нюксенском, Сямженском, Тарногском, Устюженском, Череповецкого  районах. В России встречается в европейской части, Западной и Восточной Сибири, на Дальнем Востоке. Вне России отмечается для Европы, Средней Азии, Северной Америки. Бореальный вид северного полушария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Многолетнее водное растение, 30-100 см длиной. Корневище длинное, ползучее, тонкое. Стебель тонкий, сплюснутый, слабо ветвящийся. Листья линейные, 4-5 см длиной, 1,5-2 мм шириной, обычно с 5 жилками (редко жилок 3), с довольно длинным остроконечием, сидячие. Прилистники до 1 см длиной, на конце двузубчатые или разорванные до основания. Цветоносы 3-4 см длиной, кверху заметно расширены; соцветие 3-10 мм длиной. Плоды около 2 мм длиной, косо-яйцевидные, слегка сплюснутые, килеватые, с коротким центральным цельным носиком. Зимует в виде плотных почек. Цветет в июл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стречается чаще всего на глубине до 1 м как примесь к другим водным растениям. Характерные местообитания: большие, но мелководные озера, пруды, старицы, зарастающие русла рек, вдоль илистых берегов рек - на участках с медленным течением, иногда на песчаном и каменистом дне небольших речек с быстрым течением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ключен в список редких растений Вологодской области с 1993 г. Охраняется на территории Дарвинского заповедника и НП «Русский Север». Необходим ботанический контроль за состоянием популяций. Включен в Красные книги Восточной Фенноскандии и Республики Карелия. Внесен в список редких растений Киров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3"/>
        <w:spacing w:before="0" w:after="0"/>
        <w:ind w:hanging="0"/>
        <w:jc w:val="center"/>
        <w:rPr/>
      </w:pPr>
      <w:r>
        <w:rPr>
          <w:bCs w:val="false"/>
          <w:sz w:val="28"/>
          <w:szCs w:val="28"/>
        </w:rPr>
        <w:t>Ветреничка дубравна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Anemonoides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nemorosa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1797"/>
        <w:jc w:val="both"/>
        <w:rPr>
          <w:rStyle w:val="Appleconvertedspace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114300</wp:posOffset>
            </wp:positionH>
            <wp:positionV relativeFrom="paragraph">
              <wp:posOffset>162560</wp:posOffset>
            </wp:positionV>
            <wp:extent cx="2286000" cy="2886075"/>
            <wp:effectExtent l="0" t="0" r="0" b="0"/>
            <wp:wrapSquare wrapText="right"/>
            <wp:docPr id="70" name="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1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а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Великоустюгском, Кич-Городецком, Никольском, Сокольском районах. В России распространен в северном и центральном флористических районах. Вне России - в Скандинавии, Средней и Атлантической Европе, Средиземноморье, Прибалтике, на Украине, в Молдавии. Неморальный европей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травянистое растение 16-25 см высотой, корневище горизонтальное, коричневое. Листья одиночные на длинных черешках, тройчато рассеченные с короткочерешчатыми сегментами, из которых боковые двураздельные, средний - трехнадрезный, с цельнокрайним клиновидным основанием. Плод - орешек. Плодики продолговатые, коротко-волосистые, с коротким изогнутым носиком. Цветет в мае, плодоносит в июн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опушках смешанных лесов, в кустарниках, на склонах оврагов. Культивируется на дачных участка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Необходимы поиск новых местонахождений и организация их охраны. Охраняется в Новгородской и Ярославской област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пейничек аптечный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Agrimonia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eupatoria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lang w:eastAsia="ru-RU"/>
        </w:rPr>
      </w:pPr>
      <w: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-114300</wp:posOffset>
            </wp:positionH>
            <wp:positionV relativeFrom="line">
              <wp:posOffset>-154940</wp:posOffset>
            </wp:positionV>
            <wp:extent cx="2286000" cy="2171700"/>
            <wp:effectExtent l="0" t="0" r="0" b="0"/>
            <wp:wrapSquare wrapText="bothSides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3 с. Редки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области встречается в Великоустютском, Вологодском, Грязовецком, Кирилловском (и Харовском районах. В России распространен в европейской части, вне России: в Скандинавии (юг), Средней, Атлантической и Восточной Европе, Крыму. Бореальный европейски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Многолетнее короткокорневищное травянистое растение до 80 см высотой. Стебли прямостоячие, опушены волосками двоякого рода: длинными оттопыренными и короткими слегка курчавыми. Листья непарноперисто прерывисто рассеченные, состоят из 5-7 крупных сидячих эллиптических или ромбических долей, крупно- и острозубчатых от основания до верхушки, сверху - рассеянно прижато-волосистые, снизу - более густо опушенные, под кроющими волосками находятся короткие железистые. Цветки на очень коротких цветоножках. Цветет в июне - июле, плодоносит в июле - август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Суходольные луга, лесные опушки, склоны коренных берегов рек, часто с карбонатными почвами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ид внесен в список редких растений Вологодской области с 1993 г. Охраняется на территории НП «Русский Север», ГгЗ «Урочище Стрельна». Внесен в Красную книгу Республики Коми и находится под охраной в Новгород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1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апчатка Кранца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Potentilla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crantzii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lang w:eastAsia="ru-RU"/>
        </w:rPr>
      </w:pPr>
      <w: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0</wp:posOffset>
            </wp:positionH>
            <wp:positionV relativeFrom="line">
              <wp:posOffset>-40640</wp:posOffset>
            </wp:positionV>
            <wp:extent cx="2286000" cy="2486025"/>
            <wp:effectExtent l="0" t="0" r="0" b="0"/>
            <wp:wrapSquare wrapText="bothSides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2. Уязвимы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области найден только в Вологодском районе. В России встречается на севере европейской части, на Кавказе и в Западной Сибири. Вне России известен в Скандинавии, Центральной Европе, Прибалтике, Белоруссии и на Украине. Европейско-западносибирски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Короткокорневищный многолетник, образующий небольшую дерновинку с розетками прикорневых листьев и несколькими ветвистыми, слабо облиственными стеблями, 8-20 см высотой, опушенными оттопыренными белыми волосками, иногда с примесью железистых. Чешуевидные прилистники в основании стебля располагаются двурядно. Прикорневые и нижние стеблевые листья черешковые, пальчато-сложные, средние и верхние стеблевые - тройчатосложные, коротко-черешковые или сидячие. Листочки обратнояйцевидные, сверху слабо опушенные или голые, снизу по краю длинно-реснитчатые, опушенные по жилкам. Цветки желтые, с двойным околоцветником, пятимерные, собраны в рыхлое цимозное соцветие. Плод - многоорешек. Цветет в мае, плодоносит в июне - июл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Растет на низкотравных лугах и лесных опушках, обычно в местах выхода известняка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color w:val="000000"/>
          <w:lang w:eastAsia="ru-RU"/>
        </w:rPr>
        <w:t>Целесообразно сохранение генофонда вида в культуре. Необходим поиск новых местонахождений. Внесен в Красные книги Восточной Фенноскандии, Республики Карелия, Ленинградской области.</w:t>
      </w:r>
    </w:p>
    <w:p>
      <w:pPr>
        <w:pStyle w:val="Normal"/>
        <w:ind w:hanging="0"/>
        <w:jc w:val="center"/>
        <w:rPr>
          <w:bCs/>
          <w:i/>
          <w:i/>
        </w:rPr>
      </w:pPr>
      <w:r>
        <w:rPr>
          <w:b/>
          <w:bCs/>
        </w:rPr>
        <w:t xml:space="preserve">Ежевика сизая </w:t>
      </w:r>
      <w:r>
        <w:rPr>
          <w:bCs/>
          <w:i/>
        </w:rPr>
        <w:t>(</w:t>
      </w:r>
      <w:r>
        <w:rPr>
          <w:bCs/>
          <w:i/>
          <w:lang w:val="en-US"/>
        </w:rPr>
        <w:t>Rubu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caesius</w:t>
      </w:r>
      <w:r>
        <w:rPr>
          <w:bCs/>
          <w:i/>
        </w:rPr>
        <w:t>)</w:t>
      </w:r>
    </w:p>
    <w:p>
      <w:pPr>
        <w:pStyle w:val="Normal"/>
        <w:ind w:firstLine="2700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729865" cy="3702050"/>
            <wp:effectExtent l="0" t="0" r="0" b="0"/>
            <wp:wrapTight wrapText="bothSides">
              <wp:wrapPolygon edited="0">
                <wp:start x="-77" y="0"/>
                <wp:lineTo x="-77" y="21461"/>
                <wp:lineTo x="21600" y="21461"/>
                <wp:lineTo x="21600" y="0"/>
                <wp:lineTo x="-77" y="0"/>
              </wp:wrapPolygon>
            </wp:wrapTight>
            <wp:docPr id="73" name="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1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>
          <w:b/>
          <w:bCs/>
        </w:rPr>
        <w:t>Статус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/>
        <w:t>3 с. Редкий вид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Вологодском, Великоустюгском, Кадуйском, Кирилловском, Кич.-Городецком, Междуреченском, Никольском, Нюксенском, Тотемском, Усть-Кубинском, Устюженском, Харовском, Чагодощенско, Череповецком районах. В России распространен в европейской части (кроме крайнего северо-запада), Западной Сибири. Вне России - по всей Западной Европе (за исключением севера Скандинавии), в Малой Азии, Иране, Средней Азии. Бореальный евр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Кустарник до 1,5 м высотой, с годовалыми побегами, дугообразно наклоненными и укореняющимися у верхушки. Стебли цилиндрические с сизым налетом и многочисленными шипами. Листья тройчатосложные, по краю неровно надрезанно-зубчатые, снизу слабо опушенные, с длинными шиповатыми черешками. Цветки малочисленные в щитковидном соцветии. Плоды - черно-сизые тусклые многокостянки. Цветет в июне - июле, плодоносит в июле - августе. Хозяйственно ценный вид.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преимущественно по склонам в долинах рек, по опушкам и вырубкам. Иногда образует заросл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ид внесен в список охраняемых растений Вологодской области с 1978 г. Охраняется на территории НП «Русский Север», ЛЗ «Опоки», БПП «Вязовый лес "Темный мыс"», «Векса», ГПП «Цветные кремни». Включен в Красную книгу Архангель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rStyle w:val="Appleconvertedspace"/>
          <w:b/>
          <w:b/>
          <w:bCs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Малина хмелелистная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Rubus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humulifolius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2160"/>
        <w:jc w:val="both"/>
        <w:rPr>
          <w:rStyle w:val="Appleconvertedspace"/>
          <w:b/>
          <w:b/>
          <w:bCs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2175510" cy="2238375"/>
            <wp:effectExtent l="0" t="0" r="0" b="0"/>
            <wp:wrapTight wrapText="bothSides">
              <wp:wrapPolygon edited="0">
                <wp:start x="-90" y="0"/>
                <wp:lineTo x="-90" y="21446"/>
                <wp:lineTo x="21600" y="21446"/>
                <wp:lineTo x="21600" y="0"/>
                <wp:lineTo x="-90" y="0"/>
              </wp:wrapPolygon>
            </wp:wrapTight>
            <wp:docPr id="74" name="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1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, d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области втречается в Бабушкинском, Вашкинском, Великоустюгском, Верховажском, Вожегодском, Вологодском, Вытегорском, Грязовецком, Кирилловском, Кич.-Городецком, Междуреченском, Никольском, Нюксенском, Тарногском, Тотемском, Усть-Кубинском, Череповецком, Шекснинском районах. В России встречается на севере лесной зоны европейской территории, в Западной и Восточной Сибири, на Дальнем Востоке. Вне России - в Северо-Восточном Китае и Японии. Бореальный восточноевропейско-азиатский реликтовый вид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растение до 30 см высотой с ползучим корневищем. Стебли в нижней части одревесневающие, в верхней - травянистые, прямостоячие или восходящие, покрытые шипами, голые или слабо опушенные. Листья очередные, простые, тройчатораздельные, сверху опушены редкими волосками, снизу - с шипиками и волосками. Черешок длинный, желобчатый, щетинисто опушенный. Цветки одиночные или по 2 на цветоножках, поникающие. Плоды из немногих костянок, розовато-белые. Цветет в июне, плодоносит в июле. Завязываемость плодов слабая, размножается преимущественно вегетативно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чаще всего в ельниках хвощево-сфагновых, реже - в мелколиственных заболоченных лесах и на моховых (сфагновых и гипновых) болотах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ид внесен в список охраняемых растений Вологодской области с 1978 г. Охраняется на территории НП «Русский Север», ЛПП «Одомченский бор», ЛЗ «Верховажский лес», ЛЗ «Орловская роща», ЗЗ «Кичменгско-Городецкий», ЗЗ «Бабушкинский», ЛПП «Яшкин бор», ЛЗ «Бобришный угор», ГдЗ «Куштозерский», «Лухтозерский», «Сондугский», «Сойдозерский». Внесен в Красные книги Республики Карелия, Ленинградской области и Восточной Фенноскандии.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Кровохлебка лекарственн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Sanguisorb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officinalis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>
          <w:b w:val="false"/>
          <w:bCs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590165" cy="3473450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75" name="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1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Великоустюгском, Вожегодском, Вологодском, Грязовецком, Кич-Городецком, Нюксенском, Сокольском, Сямженском, Усть-Кубинском, Харовском районах. В России распространен в европейской части, исключая северо-западную и северную части, Западной и Восточной Сибири, на Дальнем Востоке. Вне России - в Западной Европе, Монголии, Китае, Японии, Северной Америке. Циркумбореальн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травянистое растение с толстым деревянистым корневищем. Стебель до 85 см высотой, прямостоячий, слегка ребристый, полый внутри, в верхней части ветвистый. Листочки голые, яйцевидные, с зубчатым краем, при основании сердцевидные, на коротких черешках. Цветки мелкие. Плод сухой, орешковидный. Цветет в июне - июле, плодоносит в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пойменных и суходольных лугах, склонах коренных берегов, реже на лесных опушках, на выходах известняков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несен в список охраняемых растений Вологодской области с 1978 г. Охраняется на территориях ЛЗ «Опоки», ГПП «Пуртовино-Исады», ГПП «Мяколица», ГгЗ «Стрельня», ЗЗ «Кичменгско-Городецкий». Целесообразно сохранение вида в культуре</w:t>
      </w:r>
      <w:r>
        <w:rPr>
          <w:color w:val="000000"/>
          <w:sz w:val="27"/>
          <w:szCs w:val="27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Подмаренник настоящи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Galium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verum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19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175510" cy="2476500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76" name="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1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области встречается в Великоустюгском, Вологодском, Грязовецком, Кирилловском, Нюксенском, Тотемском, Устюженском, Чагодощенском, Череповецком, Шекснинском районах. В России распространен в Европейской части (исключая Арктику), в Западной и Восточной Сибири, на Дальнем Востоке. Вне России - в Западной Европе (исключая юг), Крыму, на Кавказе, в горах Средней Азии, Северной Африке. Степной и лесостепной евразиатско-североафриканский вид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короткокорневищное травянистое растение 30-60 см высотой. Стебель от основания восходящий, коленча-то изогнутый, выше - прямостоячий, голый или по всей длине покрыт короткими волосками. Листья по 6-10 в мутовке, узколинейные, 0,5-1 мм шириной, с краем, завернутым вниз почти до главной жилки, с верхней стороны шероховатые от коротких щетинок, с нижней - с короткими волосками. Соцветие верхушечное, метельчатое, более или менее узкое и плотное, с относительно короткими, косо вверх направленными веточками. Цветет в июне-июле, плодоносит в июле –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Растет в сухих сосновых лесах, на обнажениях известняков, по песчаным карьерам, коренным берегам рек, по краям полей, вдоль дорог и железнодорожных насыпей.</w:t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несен в список редких растений Вологодской области с 1993 г. Вид охраняется на территории Дарвинского заповедника, ЗЗ «Шемогодский», на территории Новгородской и Кировской област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ва мохнатопобегова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Salix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dasyclados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Wimm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2160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289810" cy="2114550"/>
            <wp:effectExtent l="0" t="0" r="0" b="0"/>
            <wp:wrapTight wrapText="bothSides">
              <wp:wrapPolygon edited="0">
                <wp:start x="-91" y="0"/>
                <wp:lineTo x="-91" y="21430"/>
                <wp:lineTo x="21600" y="21430"/>
                <wp:lineTo x="21600" y="0"/>
                <wp:lineTo x="-91" y="0"/>
              </wp:wrapPolygon>
            </wp:wrapTight>
            <wp:docPr id="77" name="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1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Бабаевском, Белозерском, Великоустюгском, Вожегодском, Вологодском, Кирилловском, Никольском, Тотемском, Усть-Кубинском, Устюженском, Череповецком районах. В России распространен на территории европейской (кроме юга) части, в Западной и Восточной Сибири. Вне России - в Прибалтике, на северо-востоке Средней Европы. Бореальный евро-сибир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Дерево или высокий кустарник 5-9 м высотой. Древесина под корой с выступающими продольными валиками. Почки до 8 мм длиной, толстые, яйцевидные, с клювовидно оттянутой верхушкой, желто-зеленые или темно-бурые, шерстистые. Листовые пластинки ланцетные или широколанцетные, в 4-8 раз длиннее ширины с зубчатым краем, многочисленными боковыми жилками, отходящими почти под прямым углом от главной жилки. Нижняя сторона опушена прижатыми волосками, лежащими под углом к средней жилке. Прилистники узколанцетные, короче черешка. Пестичные сережки во время цветения 3-5 см длиной, тычиночные - 1,6-2,5 см. Завязь и плоды на хорошо заметной ножке. Столбик почти равен по длине рыльцам. Цветет в апреле-мае, плодоносит в июн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в долинах рек и по берегам озер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храняется на территориях Дарвинского заповедника, НП «Русский Север», ЛЗ «Атлека» и ГдЗ «Сойдозерский». Внесен в Красную книгу Восточной Фенносканд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1620" w:leader="none"/>
        </w:tabs>
        <w:spacing w:before="0" w:after="0"/>
        <w:ind w:firstLine="1620"/>
        <w:jc w:val="both"/>
        <w:rPr>
          <w:b w:val="false"/>
          <w:b w:val="false"/>
          <w:bCs w:val="false"/>
          <w:i/>
          <w:i/>
          <w:sz w:val="28"/>
          <w:szCs w:val="28"/>
          <w:lang w:val="en-US"/>
        </w:rPr>
      </w:pPr>
      <w:r>
        <w:rPr>
          <w:bCs w:val="false"/>
          <w:sz w:val="28"/>
          <w:szCs w:val="28"/>
        </w:rPr>
        <w:t>Мытник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bCs w:val="false"/>
          <w:sz w:val="28"/>
          <w:szCs w:val="28"/>
        </w:rPr>
        <w:t>скипетровидный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Pedicularis sceptrum-carolinum)</w:t>
      </w:r>
    </w:p>
    <w:p>
      <w:pPr>
        <w:pStyle w:val="Heading3"/>
        <w:tabs>
          <w:tab w:val="clear" w:pos="708"/>
          <w:tab w:val="left" w:pos="1620" w:leader="none"/>
        </w:tabs>
        <w:spacing w:before="0" w:after="0"/>
        <w:ind w:firstLine="1440"/>
        <w:jc w:val="both"/>
        <w:rPr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>
          <w:b w:val="false"/>
          <w:bCs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1771650" cy="278765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78" name="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1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1620" w:leader="none"/>
        </w:tabs>
        <w:spacing w:before="0" w:after="0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а,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Бабаевском, Великоустюгском, Верховажском, Вожегодском, Вологодском, Вытегорском, Грязовецком, Кирилловском Сямженском, Тарногском, Тотемском, Харовском, Усть-Кубинском, Череповецком районах. В России спорадически встречается на европейской части, а также в Сибири и на Дальнем Востоке. Вне России - в Средней и Западной Европе, Прибалтике, Скандинавии и Восточной Азии. Бореальный евр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полупаразитическое растение высотой 30-80 см. Стебель прямостоячий, голый, четырехгранный. Прикорневые листья образуют розетку, черешковые, продолговатые, перистораздельные, с яйцевидными городчатыми долями, с верхней стороны голые, с нижней мягко опушенные; верхние листья меньшего размера, супротивные, более-менее сидячие. Цветки расположены в пазухах яйцевидных мелкогородчатых прицветников и образуют колосовидные соцветия. Чашечка колокольчатая, голая, из 5 неравных зубчатых долей. Венчик 30-40 мм длиной, желтый, с лило-ватой нижней губой. Плод - шаровидная коробочка, по длине несколько превышающая чашечку. Встречается одиночными экземплярами, все обнаруженные популяции довольно малочисленны. Размножается исключительно семенами. Цветет в июне - августе. Плодоносит в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растает на болотистых лугах, торфяниках, заболоченных кустарниках, по сырым редкостойным лесам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несен в список редких растений Вологодской области с 1993 г. Охраняется на территории НП «Русский Север», ЛЗ «Орловская роща», ЛЗ «Сондугский», БПП «Северные орхидеи», ЗЗ «Чарозерский». Необходимы выявление новых мест обитания, контроль за состоянием популяций и выяснение состояния вида в местах произрастания. Внесен в Красные книги Восточной Фенноскандии, Ленинградской, Тверской и Московской областей.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>Валериана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bCs w:val="false"/>
          <w:sz w:val="28"/>
          <w:szCs w:val="28"/>
        </w:rPr>
        <w:t>волжская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(Valeriana wolgensis Kazak)</w:t>
      </w:r>
    </w:p>
    <w:p>
      <w:pPr>
        <w:pStyle w:val="Heading3"/>
        <w:spacing w:before="0" w:after="0"/>
        <w:ind w:firstLine="2160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175510" cy="2409825"/>
            <wp:effectExtent l="0" t="0" r="0" b="0"/>
            <wp:wrapTight wrapText="bothSides">
              <wp:wrapPolygon edited="0">
                <wp:start x="-82" y="0"/>
                <wp:lineTo x="-82" y="21458"/>
                <wp:lineTo x="21600" y="21458"/>
                <wp:lineTo x="21600" y="0"/>
                <wp:lineTo x="-82" y="0"/>
              </wp:wrapPolygon>
            </wp:wrapTight>
            <wp:docPr id="79" name="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1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, d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Бабаевском, Бабушкинском, Великоустюгском, Верховажском, Вологодском, Вожегодском, Вытегорском, Кич.-Городецком, Никольском, Нюксенском, Сямженском, Тарногском, Тотемском, Усть-Кубинском, Устюженском, Череповецком районов. В России встречается в центральных и восточных районах европейской части (от Архангельской области до Нижнего Поволжья), на Урале, в Западной Сибири. За пределами России не встречается. Бореальный восточноевропейско-западносибирский реликтов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травянистое растение 30-150 см высотой с укороченным корневищем и пучком придаточных корней. Стебель цилиндрический, гладкий, полый. Листья тонкие и в сухом состоянии полупрозрачные. Соцветие рыхлое, щитковидно-метельчатое. Цветки мелкие, чашечка в виде мелких зубцов при плодах разрастающихся; венчик воронковидный, 5-6 мм длиной, с неправильно пятилопастным отгибом; завязь нижняя. Плоды - семянки с летучкой из 10 перистых остей, голые или опушенные, 3-5 мм длиной, 1,4-1,9 мм шириной. Цветет в июле - начале августа, плодоносит в конце июля –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Растет по долинам рек, на лесных опушках, в пойменных еловых и смешанных лесах, на лугах, в ольшаниках и ивняках, по обрывистым глинистым берегам рек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 области охраняется в Дарвинском заповеднике, ЗЗ «Бабушкинский», ЛПП «Барановский бор», ГЗ «Ежозерский», ЛЗ «Опоки». Необходимы уточнение ареала вида, ботанический контроль, организация микрозаказников в местах массового произрастания. Является редким растением на территориях сопредельных областей - Архангельской, Ленинградской, Новгородской, Ярославской.</w:t>
      </w:r>
    </w:p>
    <w:p>
      <w:pPr>
        <w:pStyle w:val="Heading3"/>
        <w:spacing w:before="0" w:after="0"/>
        <w:ind w:firstLine="142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Фиалка коротковолосист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Viol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hirta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2340"/>
        <w:jc w:val="both"/>
        <w:rPr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>
          <w:b w:val="false"/>
          <w:bCs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175510" cy="244475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80" name="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1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а,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Великоустюгском, Вологодском, Вытегорском, Кирилловском, Кич.-Городецком, Никольском, Нюксенском, Сямженском, Тарногском, Тотемском, Чагодощенском районах. В России спорадически распространен почти по всей европейской части, за исключением Арктики и севера лесной зоны, в Сибири. За пределами России встречается на Кавказе, в Белоруссии, на Украине, в Средней и Атлантической Европе. Неморальный евр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травянистое растение, 15-25 см высотой, с толстым корневищем до 6 см длиной, с розеткой прикорневых листьев. Пластинки листьев сердцевидно-яйцевидные или треугольно-яйцевидные, при основании неглубоко выемчатые, по краю городчато-зубчатые, густоволосистые. Прилистники яйцевидно-ланцетные, бахромчатые, без ресничек. Цветки до 2 см в диаметре, синевато-лиловые, без запаха, на довольно длинных цветоножках и располагаются в пазухах листьев. Прицветнички расположены ниже середины цветоножки. Плоды - шарообразные, опушенные коробочки, на поникающих плодоножках. Семена с мясистыми придатками. Цветет в мае - июне, плодоносит в июле –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преимущественно в хвойных лесах на достаточно богатых и влажных почвах, выносит затенение. Может расти на суходольных луга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ид внесен в список редких растений Вологодской области с 1993 г. Охраняется на территории НП «Русский Север», ЛЗ «Бобришин угор», ЛЗ «Волгуж», ЛЗ «Лопата», ЛЗ «Опоки», ГгЗ «Стрельна», ЛЗ «Сысоевский бор», ЗЗ «Шемогодский». Внесен в Красную книгу природы Ленинградской области и охраняется в Новгород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Фиалка Селькирка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Viol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selkirkii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Pursh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ex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Goldie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21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952750" cy="427355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81" name="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1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 a, d. Редкий вид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 области встречается в Бабушкинском, Вашкинском, Великоустюгском, Верховажском, Вытегорском, Вологодском, Грязовецком, Кирилловском, Кич.-Городецком, Нюксенском, Сямженском, Тотемском, Усть-Кубинском, Устюженском, Харовском, Череповецком. В России распространен в северной половине европейской части, на Кавказе, в Сибири и на Дальнем Востоке. Вне России - на северо-востоке Фенноскандии, в Эстонии, Монголии, Северном Китае, Японии и в Северной Америке. Циркумполярный реликтов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травянистое короткокорневищное растение с розеточным побегом до 15 см высотой. Листовые пластинки тонкие, рассеянно-волосистые, сердцевидно-яйцевидные, базальные доли основания листа соприкасающиеся, верхушка заостренная, край зубчатый. Цветки одиночные, до 1,5 см в диаметре, бледно-лиловые, без запаха, располагаются в пазухах листьев, на длинных цветоножках. Плод - широкоэллипсоидальная коробочка, раскрывающаяся тремя заостренными створками. Семена с мясистым придатком и распространяются муравьями. Цветет в мае, плодоносит в июне-июл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преимущественно в ельниках кисличных при отсутствии сомкнутого травянистого яруса и затенени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храняется на территории НП «Русский Север», ГдЗ «Куштозерский». Внесен в Красные книги Восточной Фенноскандии, Архангельской, Ленинградской областей и Республики Ко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  <w:lang w:eastAsia="ru-RU"/>
        </w:rPr>
        <w:t>Плеуридиум шиловидный</w:t>
      </w:r>
      <w:r>
        <w:rPr>
          <w:bCs/>
          <w:lang w:eastAsia="ru-RU"/>
        </w:rPr>
        <w:t> (</w:t>
      </w:r>
      <w:r>
        <w:rPr>
          <w:bCs/>
          <w:i/>
          <w:lang w:val="en-US" w:eastAsia="ru-RU"/>
        </w:rPr>
        <w:t>Pleuridium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subulatum</w:t>
      </w:r>
      <w:r>
        <w:rPr>
          <w:bCs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lang w:eastAsia="ru-RU"/>
        </w:rPr>
      </w:pPr>
      <w: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0</wp:posOffset>
            </wp:positionH>
            <wp:positionV relativeFrom="line">
              <wp:posOffset>-154940</wp:posOffset>
            </wp:positionV>
            <wp:extent cx="2022475" cy="3093720"/>
            <wp:effectExtent l="0" t="0" r="0" b="0"/>
            <wp:wrapSquare wrapText="bothSides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2. Уязвимы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области встречается в Вологодском  и Кирилловском районах. В пределах России встречается в европейской части и в Южной Сибири. Вне России известен в Европе, Северной Африке, Монголии, Китае, Японии, на востоке Северной Америки, в Океании и Новой Зеландии. Рудеральный мультизональны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писание 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днодомный, желто-зеленый до коричневого мох, растущий рыхлыми дерновинками. Стебель до 3 мм высотой, слабо-ветвящийся, на вершине стебля листья более длинные и собраны в хохолок. Листья до 3 мм длиной, слегка извилистые, длинношиловидные, с яйцевидным или продолговатым основанием.. Спорогоны встречаются часто. 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Растет на свежих залежах, в открытом илистом грунте по берегу озера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Охраняется на территории НП «Русский Север». Необходимы контроль за состоянием популяции и поиск новых местонахождений. Внесен в Красную книгу Карелии.</w:t>
      </w:r>
    </w:p>
    <w:p>
      <w:pPr>
        <w:pStyle w:val="Normal"/>
        <w:numPr>
          <w:ilvl w:val="0"/>
          <w:numId w:val="0"/>
        </w:numPr>
        <w:ind w:firstLine="2340"/>
        <w:outlineLvl w:val="2"/>
        <w:rPr/>
      </w:pPr>
      <w:r>
        <w:rPr>
          <w:b/>
          <w:bCs/>
          <w:lang w:eastAsia="ru-RU"/>
        </w:rPr>
        <w:t>Фиссиденс сомнительный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Fissidens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dubius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lang w:eastAsia="ru-RU"/>
        </w:rPr>
      </w:pPr>
      <w: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0</wp:posOffset>
            </wp:positionH>
            <wp:positionV relativeFrom="line">
              <wp:posOffset>-40640</wp:posOffset>
            </wp:positionV>
            <wp:extent cx="1731645" cy="2505075"/>
            <wp:effectExtent l="0" t="0" r="0" b="0"/>
            <wp:wrapSquare wrapText="bothSides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2. Уязвимы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области встречается в Вологодском и Кирилловском районах. В России встречается в северо-западных районах европейской части, на Кавказе и Дальнем Востоке. Вне России известен в Европе, северной Африке, Азии, Северной Америке, Австралии и Новой Зеландии. Субокеанически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Двудомный (ложнооднодомный) мох с выраженным половым диморфизмом. Дерновинки густые, зеленые или буро-зеленые. Стебли простые, дуговидно приподнятые над субстратом, до 4 см длиной, плоско двурядно облиственные с 12-34 парами листьев. Побеги до 6 мм шириной. Листья несимметричные, латерально уплощенные, продолговато-ланцетные, коротко заостренные. Край у основания мелкопильчатый до городчатого, у верхушки неравно грубопильчатый, всегда с бледными толстостенными гладкими краевыми (3-5 рядов) клетками. Жилка исчезает в кончике листа. Листья в сухом состоянии загнуты на брюшную поверхность побега. Андроцей развивается во влагалищной лодковидно-раздвоенной части листа. Спорогоны встречаются нечасто, отходят от середины стебля. Ножка спорогона толстая, извилистая, красная, до 1 см длиной. Коробочка слабо наклоненная, удлиненно-яйцевидная, бурая. Крышечка с красным краем. Споры 13-17 мкм в диаметр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Произрастает на выступающих корнях деревьев или в основании стволов в пойменных осиново-еловых лесах, в местах выхода известняков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Охраняется на территории НП «Русский Север». Внесен в Красную книгу природы Ленинград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2340"/>
        <w:outlineLvl w:val="2"/>
        <w:rPr/>
      </w:pPr>
      <w:r>
        <w:rPr>
          <w:b/>
          <w:bCs/>
          <w:lang w:eastAsia="ru-RU"/>
        </w:rPr>
        <w:t>Фиссиденс тонкий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Fissidens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exilis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lang w:eastAsia="ru-RU"/>
        </w:rPr>
      </w:pPr>
      <w: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-114300</wp:posOffset>
            </wp:positionH>
            <wp:positionV relativeFrom="line">
              <wp:posOffset>-40640</wp:posOffset>
            </wp:positionV>
            <wp:extent cx="1800225" cy="2447925"/>
            <wp:effectExtent l="0" t="0" r="0" b="0"/>
            <wp:wrapSquare wrapText="bothSides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2. Уязвимы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области встречается в Вологодском и Грязовецком районах. В России встречается в северных и юго-западных районах европейской части. Вне России известен в Европе, Северной и Центральной Африке, Северной Америке, Новой Зеландии, в то же время указания для Кавказа, Азии и Южной Америки требуют подтверждения. Бореально-монтанны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Однодомный мох. Стебли простые, 1-2 мм высотой, с 2-4 парами листьев образуют рыхлую группу на иссиня-зеленой, долго сохраняющейся протонеме (первичной нити, вырастающей из споры). Листья вверх торчащие, продолговато-ланцетные, неокаймленные, с городчатыми краями. Спорогоны встречаются часто. Спорогоны верхушечные, буро-оранжевые. Споры 10-12 мкм в диаметр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Произрастает на аллювиальных отложениях и обнажениях почвы в ельниках и черноольшаниках, в местах выхода известняка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Охраняется на территории Вологодского архитектурно-этнографического музея. Необходим контроль за состоянием популяции. Внесен в Красную книгу природы Ленинградской области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искомитрелла раскрытая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Physcomitrella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patens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lang w:eastAsia="ru-RU"/>
        </w:rPr>
      </w:pPr>
      <w: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-228600</wp:posOffset>
            </wp:positionH>
            <wp:positionV relativeFrom="line">
              <wp:posOffset>-40640</wp:posOffset>
            </wp:positionV>
            <wp:extent cx="2026285" cy="2476500"/>
            <wp:effectExtent l="0" t="0" r="0" b="0"/>
            <wp:wrapSquare wrapText="bothSides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2. Уязвимы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 области встречается в Вологодском районе. В России встречается в европейской части и в Сибири. Вне России известен в Европе, Ираке, Японии, Северной Америке и Австралии. Рудеральный мультизональный вид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Однодомный, однолетний, бледно-зеленый напочвенный мох, растущий отдельными побегами или образующий небольшие группы. Стебли 2-7 мм высотой, простые или вильчато-раздельные. Спорогоны встречаются часто. Споры 27-34 мкм в диаметре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Растет на аллювиальных отложениях или илистом грунте по берегам рек и озер. Весенний или осенний эфемер и в зависимости от условий с жизненным циклом продолжительностью 30-40 дней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Охраняется на территории Вологодского архитектурно-этнографического музея. Необходим контроль за состоянием популяции. Внесен в Красную книгу природы Ленинградской области.</w:t>
      </w:r>
    </w:p>
    <w:p>
      <w:pPr>
        <w:pStyle w:val="Normal"/>
        <w:numPr>
          <w:ilvl w:val="0"/>
          <w:numId w:val="0"/>
        </w:numPr>
        <w:ind w:firstLine="2340"/>
        <w:outlineLvl w:val="2"/>
        <w:rPr/>
      </w:pPr>
      <w:r>
        <w:rPr>
          <w:b/>
          <w:bCs/>
          <w:lang w:eastAsia="ru-RU"/>
        </w:rPr>
        <w:t>Неккера перистая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Neckera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pennata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lang w:eastAsia="ru-RU"/>
        </w:rPr>
        <w:t>Статус </w:t>
        <w:br/>
      </w:r>
      <w:r>
        <w:drawing>
          <wp:anchor behindDoc="0" distT="95250" distB="95250" distL="190500" distR="190500" simplePos="0" locked="0" layoutInCell="0" allowOverlap="1" relativeHeight="167">
            <wp:simplePos x="0" y="0"/>
            <wp:positionH relativeFrom="column">
              <wp:posOffset>0</wp:posOffset>
            </wp:positionH>
            <wp:positionV relativeFrom="line">
              <wp:posOffset>-93980</wp:posOffset>
            </wp:positionV>
            <wp:extent cx="2192020" cy="2607310"/>
            <wp:effectExtent l="0" t="0" r="0" b="0"/>
            <wp:wrapSquare wrapText="bothSides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2. Уязвимы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 области встречается в Вашкинском , Вологодском, Вытегорском, Грязовецком, Кирилловском, Тотемском, Череповецком. В России встречается в европейской части, на Кавказе, в Сибири и на Дальнем Востоке. За пределами России встречается в Северной и Центральной Европе, Индии, Китае, Японии, на Канарских островах, острове Биоко, в Южной Африке, Северной Америке, Австралии и Новой Зеландии. Биполярный вид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Однодомный мох, образующий светло- или желто-зеленые, блестящие дерновинки. Листья несимметричные, яйцевидно-ланцетные, 2-3 мм длиной и 1-1,5 мм шириной, с плоскими или с одной стороны завернутыми от основания до середины листа краями, с острой зубчатой верхушкой; в сухом состоянии поперечно-волнистые. Спорогоны встречаются редко. Коробочка спорогона буроватая, продолговато-яйцевидная, с рудиментарной ножкой, погруженная в перихеций. Крышечка с коротким и косым клювиком. Споры 16-25 мкм в диаметре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Произрастает на стволах осин и рябин, реже елей в мелколиственных и осиновых лесах, по краям болот или озер. Спорогоны образуются только в крупных дерновинках. Размножается спорами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Охраняется на территориях НП «Русский Север», Дарвинского заповедника и Сондугского заказника. Внесен в Красные книги Республик Коми и Карелия, Тверской и Московской област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firstLine="28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234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фагнум болотный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Sphagnum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palustre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-114300</wp:posOffset>
            </wp:positionH>
            <wp:positionV relativeFrom="line">
              <wp:posOffset>-40640</wp:posOffset>
            </wp:positionV>
            <wp:extent cx="1951355" cy="2663190"/>
            <wp:effectExtent l="0" t="0" r="0" b="0"/>
            <wp:wrapSquare wrapText="bothSides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3. Редки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 области встречается в Вологодском, Вытегорском и Череповецком районах. В России встречается в лесной и степной зонах европейской части, на Южном Урале, в Сибири и на Дальнем Востоке. За пределами России встречается в Европе, на Кавказе, в Азии, на Тихоокеанском и Атлантическом побережьях Северной Америки, в Южной Америке, Австралии и Новой Зеландии. Субокеанический вид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 xml:space="preserve">Двудомный мох, образующий рыхлые светло-желтые до темно-зеленых и бурых, без примеси красного, дерновинки. Стебли с 2-4- слойным гиалодермисом, наружные клетки которого со спиральными утолщениями на внутренних стенках и 3-6 порами. Стеблевые листья 1,5-3,1 мм длиной и около 1 мм шириной, прямоугольные, без боковой каймы, с многочисленными волокнами. 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Растет в заболоченных березовых и сосновых лесах, в черноольшаниках, на низинных и переходных болотах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Охраняется в Дарвинском заповеднике. Внесен в Красные книги Карелии, Ленинградской и Тверской област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3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3"/>
        <w:spacing w:before="0" w:after="0"/>
        <w:ind w:firstLine="1800"/>
        <w:jc w:val="both"/>
        <w:rPr>
          <w:rStyle w:val="Appleconvertedspace"/>
          <w:b/>
          <w:b/>
          <w:bCs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Сплахнум красный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Splachnum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rubrum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Hedw</w:t>
      </w:r>
      <w:r>
        <w:rPr>
          <w:b w:val="false"/>
          <w:bCs w:val="false"/>
          <w:i/>
          <w:sz w:val="28"/>
          <w:szCs w:val="28"/>
        </w:rPr>
        <w:t>.</w:t>
      </w:r>
      <w:r>
        <w:rPr>
          <w:rStyle w:val="Appleconvertedspace"/>
          <w:b/>
          <w:bCs/>
          <w:i/>
          <w:sz w:val="28"/>
          <w:szCs w:val="28"/>
          <w:lang w:val="en-US"/>
        </w:rPr>
        <w:t> 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1800"/>
        <w:jc w:val="both"/>
        <w:rPr>
          <w:rStyle w:val="Appleconvertedspace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609725" cy="2352675"/>
            <wp:effectExtent l="0" t="0" r="0" b="0"/>
            <wp:wrapTight wrapText="bothSides">
              <wp:wrapPolygon edited="0">
                <wp:start x="-82" y="0"/>
                <wp:lineTo x="-82" y="21461"/>
                <wp:lineTo x="21600" y="21461"/>
                <wp:lineTo x="21600" y="0"/>
                <wp:lineTo x="-82" y="0"/>
              </wp:wrapPolygon>
            </wp:wrapTight>
            <wp:docPr id="88" name="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3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tabs>
          <w:tab w:val="clear" w:pos="708"/>
          <w:tab w:val="left" w:pos="6225" w:leader="none"/>
        </w:tabs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. Редкий вид</w:t>
      </w:r>
    </w:p>
    <w:p>
      <w:pPr>
        <w:pStyle w:val="Heading3"/>
        <w:tabs>
          <w:tab w:val="clear" w:pos="708"/>
          <w:tab w:val="left" w:pos="6225" w:leader="none"/>
        </w:tabs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найден в Белозерском (окр. д. Никоновская), Верховажском (окр. д. Чушевицы), Вожегодском (окр. д. Бекетово), Вологодском (окр. г. Вологды), Тотемском (окр. д. Красный Бор), Усть-Кубинском (окр. д. Старое), Череповецком (окр. п/л «Янтарь», Дарвинский ГПЗ). В России встречается в северных, северо-западных и центральных районах европейской части, на Кавказе, в Сибири и на Дальнем Востоке. Вне России известен в Скандинавии, Монголии, Китае и Северной Америке. Голарктический бореально-монтанн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домный мох, но из-за обособления мужских и женских побегов в процессе роста становится двудомным. Стебель простой, до 3 см высотой, рыхло облиственный. Листья до 5 мм длиной, широколанцетные, с клиновидным основанием, заостренные, от верхушки и почти до основания с грубо-зубчатыми краями. Верхние листья имеют длинно заостренную верхушку, нижние - коротко заостренную. Пластинки листа состоят из крупных, прямоугольных до шестиугольных, тонкостенных клеток, бедных хлорофиллом. Спорогоны верхушечные. Ножка спорогона 5-11 см длиной, красная или пурпурная. Коробочка прямостоячая, красно-бурая. Нижняя стерильная часть коробочки короткая, сначала грушевидная и розоватая, позже становится куполообразной и пурпурной, достигая в диаметре 5-10 мм. Споры - 7-12 мкм в диаметр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помете крупного рогатого скота в зеленомошных ельниках и сосняках, травяных ельниках и смешанных заболоченных леса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тся в Дарвинском заповеднике. Внесен в Красные книги Тверской и Московской областей.</w:t>
      </w:r>
    </w:p>
    <w:p>
      <w:pPr>
        <w:pStyle w:val="Normal"/>
        <w:numPr>
          <w:ilvl w:val="0"/>
          <w:numId w:val="0"/>
        </w:numPr>
        <w:ind w:firstLine="2340"/>
        <w:outlineLvl w:val="2"/>
        <w:rPr/>
      </w:pPr>
      <w:r>
        <w:rPr>
          <w:b/>
          <w:bCs/>
          <w:lang w:eastAsia="ru-RU"/>
        </w:rPr>
        <w:t>Кладофора эгагропильная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Cladophora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aegagropila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-114300</wp:posOffset>
            </wp:positionH>
            <wp:positionV relativeFrom="line">
              <wp:posOffset>-40640</wp:posOffset>
            </wp:positionV>
            <wp:extent cx="2245995" cy="2522220"/>
            <wp:effectExtent l="0" t="0" r="0" b="0"/>
            <wp:wrapSquare wrapText="bothSides"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2. Уязвимы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 области встречается только в Вологодском районе. Впервые собран в этом озере в 1986 г., повторные сборы сделаны там же в 2004 г. В России распространен в Ленинградской области, Республике Коми, центре европейской части, на Среднем Урале, Алтае, в Восточной Сибири и на Дальнем Востоке. Вне России встречается во многих странах Европы и на Кавказе. Евразиатский вид.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писание 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Макроскопическая водоросль, растущая прикрепленными или свободно плавающими дерновинками. Плавающие дерновин-ки шаровидные, 1-2 см в диаметре, плотные снаружи и рыхлые внутри. Слоевище состоит из жестких густо разветвленных однорядных нитей. Характерно образование ризоидов на концах ветвей. Клетки цилиндрические и булавовидные, с толстыми оболочками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Обитает в пресноводных озерах, в прибрежной зоне, образуя значительные скопл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color w:val="000000"/>
          <w:lang w:eastAsia="ru-RU"/>
        </w:rPr>
        <w:t>Необходима организация заказника на Соренском озере. Выявление новых местонахождений на территории области. Внесена в Красную книгу Ленинградской области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  <w:lang w:eastAsia="ru-RU"/>
        </w:rPr>
        <w:t>Калициум пихтовый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Calicium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abietinum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drawing>
          <wp:anchor behindDoc="0" distT="0" distB="0" distL="190500" distR="190500" simplePos="0" locked="0" layoutInCell="0" allowOverlap="1" relativeHeight="170">
            <wp:simplePos x="0" y="0"/>
            <wp:positionH relativeFrom="column">
              <wp:posOffset>114300</wp:posOffset>
            </wp:positionH>
            <wp:positionV relativeFrom="line">
              <wp:posOffset>-154940</wp:posOffset>
            </wp:positionV>
            <wp:extent cx="2286000" cy="2065020"/>
            <wp:effectExtent l="0" t="0" r="0" b="0"/>
            <wp:wrapSquare wrapText="bothSides"/>
            <wp:docPr id="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4 - Вид с неопределенным статусом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 области встречается в Вологодскм, Усть-Кубинском и Устюженском районах. В России известен в европейской части (Республика Карелия, Мурманская, Ленинградская, Московская, Смоленская, Горьковская области), Западной и Восточной Сибири, на Урале и Дальнем Востоке (о. Сахалин). За пределами России встречается в Европе, Азии, Северной и Южной Америке, Австралии, Новой Зеландии и на Огненной Земле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Накипной лишайник со слабо заметным, иногда довольно толстым зернистым, зернисто-бородавчатым талломом серовато-беловатого или беловатого цвета, блестящим или матовым. Таллом без соредиев, апотеции мелкие, многочисленные, на ножках, ножки довольно крепкие, блестящие, голые, черного цвета, у основания коричневые, до 1,5 мм длиной и 0,1-0,15 мм толщиной. Головки апотециев почти шаровидные, черные, округлые, 0,15-0,3 мм в диаметре, их диск голый, сначала плоский, потом выпуклый, споровая масса черная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Эпифитно-эпиксильный лишайник, в условиях области растет в сельских старых парках на стволах старых деревьев хвойных и широколиственных пород, изредка - на обнаженной древесине. Предпочитает слегка влажные, хорошо освещенные и прогреваемые места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color w:val="000000"/>
          <w:lang w:eastAsia="ru-RU"/>
        </w:rPr>
        <w:t>Вид охраняется в старых усадебных парках с. Куркино (Вологодский р-н), с. Никольское (Усть-Кубинский р-н) и д. Большое Восное (Устюженский р-н). Требуется биологический контроль за состоянием известных популяций и проведение мероприятий по сохранению старых парков в сельской местности. Необходимо выявление новых местонахождений с последующей организацией ботанических микрозаказников. Внесен в Красную книгу Республики Коми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  <w:lang w:eastAsia="ru-RU"/>
        </w:rPr>
        <w:t>Калициум зеленый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Calicium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viride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drawing>
          <wp:anchor behindDoc="0" distT="0" distB="0" distL="190500" distR="190500" simplePos="0" locked="0" layoutInCell="0" allowOverlap="1" relativeHeight="171">
            <wp:simplePos x="0" y="0"/>
            <wp:positionH relativeFrom="column">
              <wp:posOffset>0</wp:posOffset>
            </wp:positionH>
            <wp:positionV relativeFrom="line">
              <wp:posOffset>-48260</wp:posOffset>
            </wp:positionV>
            <wp:extent cx="2171700" cy="2286000"/>
            <wp:effectExtent l="0" t="0" r="0" b="0"/>
            <wp:wrapSquare wrapText="bothSides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4 - Вид с неопределенным статусом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 области встречается в Вологодском и Усть-Кубинском районах. В России известен в Мурманской и Ленинградской областях, Карелии, Западной Сибири (Алтай), везде довольно редко и рассеянно. За пределами России встречается на Кавказе, в Западной и Восточной Европе, Азии, Северной и Южной Америке, Австралии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Накипной лишайник с зернистым, зернисто-бородавчатым, соредиозным талломом зеленовато-желтого или серовато-зеленого цвета. Апотеции на ножках, ножки довольно крепкие, блестящие, черноватые или коричневые, иногда с налетом, до 6 мм длиной и 0,1-0,2 мм толщиной. Головки апотециев волчкообразные или линзовидные, округлые, 0,4-0,8 мм в диаметре, коричневато-рыжеватые снизу, с выпуклым буро-черным диском, споровая масса черноватая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Эпифитно-эпиксильный лишайник, в условиях области растет в сельских старых парках на стволах деревьев хвойных пород, предпочитая старые деревья, изредка на обнаженной древесине. </w:t>
      </w:r>
    </w:p>
    <w:p>
      <w:pPr>
        <w:pStyle w:val="Normal"/>
        <w:ind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color w:val="000000"/>
          <w:lang w:eastAsia="ru-RU"/>
        </w:rPr>
        <w:t>Вид охраняется в старых усадебных парках с. Куркино (Вологодский р-н) и с. Никольское (Усть-Кубенский р-н). Требуется биологический контроль за состоянием известных популяций и проведение мероприятий по сохранению старых парков в сельской местности. Необходимо выявление новых местонахождений с последующей организацией ботанических микрозаказников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Cs/>
          <w:i/>
          <w:i/>
          <w:lang w:eastAsia="ru-RU"/>
        </w:rPr>
      </w:pPr>
      <w:r>
        <w:rPr>
          <w:b/>
          <w:bCs/>
          <w:lang w:eastAsia="ru-RU"/>
        </w:rPr>
        <w:t>Хенотека порошистая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Chaenotheca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stemonea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drawing>
          <wp:anchor behindDoc="0" distT="0" distB="0" distL="190500" distR="190500" simplePos="0" locked="0" layoutInCell="0" allowOverlap="1" relativeHeight="172">
            <wp:simplePos x="0" y="0"/>
            <wp:positionH relativeFrom="column">
              <wp:posOffset>0</wp:posOffset>
            </wp:positionH>
            <wp:positionV relativeFrom="line">
              <wp:posOffset>-40640</wp:posOffset>
            </wp:positionV>
            <wp:extent cx="2171700" cy="2400300"/>
            <wp:effectExtent l="0" t="0" r="0" b="0"/>
            <wp:wrapSquare wrapText="bothSides"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4 - Вид с неопределенным статусом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 области встречается в Вологодском Усть-Кубинском районах. В России известен почти по всей территории, за исключением Арктики, невысоко в горах и реже на равнинах, везде довольно редко и рассеянно. За пределами России встречается в Европе, Азии, Северной и Южной Америке, Австралии, Новой Зеландии и на Огненной Земле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Накипной лишайник с порошкообразным, соредиозным, довольно тонким талломом от серовато-зеленого до желтовато-зеленоватого цвета, подслоевище малозаметное, беловатое. Апотеции на ножках, ножки довольно короткие, блестящие, черные или коричневатые, голые, иногда с беловатым налетом, до 2 мм длиной и 0,05-0,09 мм толщиной. Головки апотециев почти шаровидные, темно-коричневые, округлые, до 0,3 мм в диаметре, диск очень выпуклый, коричневый или черный, споровая масса выпуклая, шарообразная, коричневая или рыжевато-бурая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Эпифитно-эпиксильный лишайник, в условиях области растет в сельских старых парках на стволах деревьев хвойных и широколиственных пород, а также на обнаженной древесине. Предпочитает влажные и затененные места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color w:val="000000"/>
          <w:lang w:eastAsia="ru-RU"/>
        </w:rPr>
        <w:t>Вид охраняется в старых усадебных парках с. Куркино и с. Никольское. Требуется биологический контроль за состоянием известных популяций и проведение мероприятий по сохранению старых парков в сельской местности. Необходимо выявление новых местонахождений с последующей организацией ботанических микрозаказников. Внесен в Красные книги Восточной Фенноскандии и Республики Карел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Хенотека волосовидная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Chaenotheca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trichialis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drawing>
          <wp:anchor behindDoc="0" distT="0" distB="0" distL="190500" distR="190500" simplePos="0" locked="0" layoutInCell="0" allowOverlap="1" relativeHeight="173">
            <wp:simplePos x="0" y="0"/>
            <wp:positionH relativeFrom="column">
              <wp:posOffset>114300</wp:posOffset>
            </wp:positionH>
            <wp:positionV relativeFrom="line">
              <wp:posOffset>-154940</wp:posOffset>
            </wp:positionV>
            <wp:extent cx="2057400" cy="2065020"/>
            <wp:effectExtent l="0" t="0" r="0" b="0"/>
            <wp:wrapSquare wrapText="bothSides"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4 - Вид с неопределенным статусом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 области встречается в Вологодском Усть-Кубинском районах. В России известен почти по всей территории, за исключением Арктики, чаще в горах и реже на равнинах. За пределами России встречается в Европе, Азии, Северной и Южной Америке, Австралии, Новой Зеландии и на Огненной Земле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Накипной лишайник со слабозаметным талломом из разбросанных чешуек от зеленовато-серого или беловато-сизого до оливково-серого цвета, без соредиев, подслоевище беловатое. Апотеции на ножках, ножки довольно длинные, блестящие, темно-каштановые, голые, иногда вверху с беловатым налетом, до 3 мм длиной и 0,08-0,1 мм толщиной. Головки апотециев воронковидные или волчкообразные, темно-коричневые, округлые, 0,2-0,3 мм в диаметре, их диск почти плоский, бледно-коричневый, споровая масса слабовыпуклая, коричневая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Эпифитно-эпиксильный лишайник, в условиях области растет в сельских старых парках на обнаженной древесине и коре деревьев хвойных и лиственных пород. Предпочитает влажные и затененные места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color w:val="000000"/>
          <w:lang w:eastAsia="ru-RU"/>
        </w:rPr>
        <w:t>Вид охраняется в старых усадебных парках д. Ермолово и с. Никольское. Требуется биологический контроль за состоянием известных популяций и проведение мероприятий по сохранению старых парков в сельской местности. Необходимо выявление новых местонахождений с последующей организацией ботанических микрозаказников.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Рамалина мучнист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Ramalin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farinacea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2340"/>
        <w:jc w:val="both"/>
        <w:rPr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>
          <w:b w:val="false"/>
          <w:bCs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175510" cy="2444750"/>
            <wp:effectExtent l="0" t="0" r="0" b="0"/>
            <wp:wrapTight wrapText="bothSides">
              <wp:wrapPolygon edited="0">
                <wp:start x="-93" y="0"/>
                <wp:lineTo x="-93" y="21399"/>
                <wp:lineTo x="21505" y="21399"/>
                <wp:lineTo x="21505" y="0"/>
                <wp:lineTo x="-93" y="0"/>
              </wp:wrapPolygon>
            </wp:wrapTight>
            <wp:docPr id="94" name="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1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- Вид с неопределенным статусом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Вологодском, Усть-Кубинском, Междуреченском, Сокольском, Устюженском районах. В России приводится для европейской части, Урала, Западной и Восточной Сибири. За пределами России известен в Европе, Азии, Африке, Северной и Южной Америке, Новой Зеландии и на острове Тасман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Довольно крупный кустистый лишайник. Таллом почти прямостоячий или слегка повисающий, 5-10 см длиной и 3-7 см шириной, жесткий, прикрепляется к субстрату с помощью короткого псевдогомфа. Лопасти сизовато-зеленоватые или желтовато-сизые, блестящие, линейно-ланцетовидные, плоские, гладкие, дихотомически разветвленные, в местах ветвления бороздчатые, слегка желобчатые, с узкими, шиловидными окончаниями, одинаково окрашены с обеих сторон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фитный лишайник, растет на стволах и крупных ветвях деревьев широколиственных пород (липа, дуб, тополя), изредка - на обнаженной древесине тех же пород, в старых усадебных парках и зеленых насаждениях населенных пунктов. Предпочитает хорошо освещенные и прогреваемые мест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ид охраняется в ряде старых усадебных парков (Ермоловский, Грибцовский, Куркинский, Никольский, Святогорский, Горка, Кузнецовский, Михайловский, Даниловский, Большевосновский). Требуются биологический контроль за состоянием известных популяций и проведение мероприятий по сохранению старых парков в сельской местности. Необходимо выявление новых местонахождений с последующей организацией ботанических микрозаказников</w:t>
      </w:r>
      <w:r>
        <w:rPr>
          <w:color w:val="000000"/>
          <w:sz w:val="27"/>
          <w:szCs w:val="27"/>
        </w:rPr>
        <w:t>.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Рамалина порошист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Ramalin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pollinaria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216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spacing w:before="0" w:after="0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75510" cy="2566670"/>
            <wp:effectExtent l="0" t="0" r="0" b="0"/>
            <wp:wrapTight wrapText="bothSides">
              <wp:wrapPolygon edited="0">
                <wp:start x="-86" y="0"/>
                <wp:lineTo x="-86" y="21439"/>
                <wp:lineTo x="21600" y="21439"/>
                <wp:lineTo x="21600" y="0"/>
                <wp:lineTo x="-86" y="0"/>
              </wp:wrapPolygon>
            </wp:wrapTight>
            <wp:docPr id="95" name="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1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- Вид с неопределенным статусом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Вологодском, Усть-Кубинском, Междуреченском, Устюженском, Сокольском районах. В России известен почти по всей территории, за исключением Арктики, чаще на равнинах и реже в горах. За пределами России встречается по всей Европе, в Малой и Восточной Азии, на Филиппинских островах, в Африке, Северной и Южной Америк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 небольшой кустистый лишайник. Таллом почти прямостоячий, 2-5 см длиной и 3-7 см шириной, относительно мягкий, реже жестковатый, прикреплен к субстрату довольно слабо. Лопасти до 5 мм шириной, сверху серовато-зеленоватые, иногда белесые или с желтоватым оттенком, с нижней стороны более светлые, часто беловатые, плоские или слегка вздутые, слегка морщинистые, несколько расширяющиеся к концам, к старости - по краю разорванные или бахромчатые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фитный лишайник, растет на стволах и крупных ветвях различных лиственных пород (липа, дуб, тополя, береза, рябина, ивы), изредка на обнаженной древесине тех же пород, редко - на обработанной древесине, в старых усадебных парках и зеленых насаждениях населенных пунктов. Предпочитает хорошо освещенные и прогреваемые мест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вид охраняется в ряде старых усадебных парков. Требуются биологический контроль за состоянием известных популяций и проведение мероприятий по сохранению старых парков в сельской местности. Необходимо выявление новых местонахождений с последующей организацией ботанических микрозаказнико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firstLine="288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Heading3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Рамалина волосовидн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Ramalin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thrausta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19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175510" cy="2390775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96" name="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1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 - Вид, находящийся под угрозой исчезновения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Вожегодском, Вологодском, Тотемском районах. На территории России известен в европейской части, на Урале, в Западной и Восточной Сибири. Вне России встречается в Северной и Средней Европе, Азии, Северной Америке. Повсеместно редок, везде отмечается сильное сокращение его численности, связанное с уменьшением площадей коренных ненарушенных лесов, в ряде случаев наблюдается его полное исчезновени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чень крупный кустистый лишайник. Таллом в виде мягких повисающих кустиков до 60 см длиной. Лопасти очень тонкие, спутанные между собой из-за большого количества боковых веточек, почти нитевидные, 0,3-0,5 мм шириной, плоские до слегка округлых, в местах дихотомического ветвления сильно уплощенные, гладкие и блестящие, голые, на концах вильчатые, концы веточек очень тонкие, волосовидные и загнутые, от серовато-зеленоватых до почти желтых. В местах соприкосновения с субстратом образуются многочисленные гаптеры. Веточки таллома несут мелкие, белые, округлые, слегка выпуклые сорали, апотеции неизвестны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фитный лишайник, растет на стволах и ветвях ели, реже - на других древесных породах, в коренных, слабонарушенных еловых лесах. Предпочитает влажные, хорошо освещенные и прогреваемые мест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Вологодской области не охраняется. Необходимо выявление новых местонахождений с последующей организацией ботанических микрозаказников и постоянным биологическим контролем за состоянием вида. Внесен в Красные книги Восточной Фенноскандии, Республик Карелия и Коми, Ленинградской области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  <w:lang w:eastAsia="ru-RU"/>
        </w:rPr>
        <w:t>Калоплака обманчивая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Caloplaca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decipiens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drawing>
          <wp:anchor behindDoc="0" distT="95250" distB="95250" distL="190500" distR="190500" simplePos="0" locked="0" layoutInCell="0" allowOverlap="1" relativeHeight="174">
            <wp:simplePos x="0" y="0"/>
            <wp:positionH relativeFrom="column">
              <wp:posOffset>114300</wp:posOffset>
            </wp:positionH>
            <wp:positionV relativeFrom="line">
              <wp:posOffset>-104140</wp:posOffset>
            </wp:positionV>
            <wp:extent cx="1657350" cy="1943100"/>
            <wp:effectExtent l="0" t="0" r="0" b="0"/>
            <wp:wrapSquare wrapText="bothSides"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3 - Редкий вид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 области встречается в Кирилловском и Вологодском районах. В России встречается почти по всей европейской части, приводится для Урала, Сибири и Дальнего Востока. Вне России растет в Европе, Азии и Северной Америке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Некрупный накипной лишайник с розетковидным талломом, до 5 см в диаметре. Таллом плотно прикрепляется к субстрату, в центре - бугорчатый и ячеисто потрескавшийся, по периферии - с радиально расположенными лопастями. Ареолы узкие, выпуклые, тесно прижатые друг к другу, с извилистыми краями, на концах слегка расширенные. Верхняя поверхность от красновато-оранжевой до желтовато-оранжевой, матовая, лопасти голые или покрытые беловатым налетом. Апотеции довольно многочисленные, 0,5-1,5 мм в диаметре, сидячие, расположенные обычно в центральной части розетки, реже - на лопастях, диск апотеция одноцветный с талломом или несколько темнее, вначале вогнутый или плоский, затем выпуклый до полушаровидного. При воздействии щелочью все части таллома становятся винно-красными.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Эпилитный лишайник, растет на естественном и искусственном каменистом субстрате с содержанием извести (кальцефил), в условиях области встречается только в населенных пунктах. Предпочитает хорошо освещенные и прогреваемые места, плохо переносит конкуренцию со стороны других эпилитных лишайников и мхов. В местах сборов малочислен. В естественных местообитаниях на известковых каменистых субстратах пока не отмечен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На территории области косвенно охраняется в НП «Русский Север». Требуется биологический контроль за состоянием известных популяций. Необходимо выявление новых местонахождений с последующей организацией ботанических микрозаказников. Внесен в Красные книги Республики Карелия и Восточной Фенносканд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3"/>
        <w:spacing w:before="0" w:after="0"/>
        <w:ind w:hanging="0"/>
        <w:jc w:val="center"/>
        <w:rPr/>
      </w:pPr>
      <w:r>
        <w:rPr>
          <w:bCs w:val="false"/>
          <w:sz w:val="28"/>
          <w:szCs w:val="28"/>
        </w:rPr>
        <w:t>Ксантория обманчивая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Xanthori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fallax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2340"/>
        <w:jc w:val="both"/>
        <w:rPr>
          <w:rStyle w:val="Appleconvertedspace"/>
          <w:b/>
          <w:b/>
          <w:bCs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175510" cy="251460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98" name="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3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-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встречается в Вологодском, Сокольском, Усть-Кубинком районах. В России спорадически встречается почти по всей территории, исключая Крайний Север, явно тяготеет к южным регионам. Вне России растет в Европе, Азии, Северной и Южной Америке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Некрупный листоватый лишайник. Таллом округлый или неправильной формы, до 10 см в диаметре, относительно слабо прикрепленный к субстрату, лопасти восходящие, чере-питчато расположенные, короткие и широкие, на концах закругленные, губовидно или шлемовидно вздутые, верхняя поверхность таллома красновато-желтая или оранжево-желтая, слегка блестящая, нижняя - беловатая или светло-коричневая с рассеянными короткими ризоида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фитно-эпиксильный нитрофильный лишайник, растет на крупных стволах и ветвях старых деревьев лиственных, реже хвойных пород, изредка - на обнаженной и обработанной древесине, очень редко - на известковом каменистом субстрате. Все находки связаны со старыми парками и посадками в населенных пунктах. Предпочитает хорошо освещенные и прогреваемые места. Встречается в виде примеси в эпифитных группировках или отдельными экземплярами. В естественных насаждениях пока не отмечен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храняется в ряде старых усадебных парков (Куркинский, Осановский, Даниловский, Можайский, Горка). Требуется биологический контроль за состоянием известных популяций. Необходимо выявление новых местонахождений с последующей организацией ботанических микрозаказников. Внесен в Красную книгу Московской области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дкие виды растений и животных и меры их охраны в Вологодском районе 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572"/>
        <w:gridCol w:w="648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ой биото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охраны</w:t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Баранец обыкновенный </w:t>
            </w:r>
          </w:p>
          <w:p>
            <w:pPr>
              <w:pStyle w:val="Default"/>
              <w:ind w:left="-180" w:hanging="0"/>
              <w:jc w:val="center"/>
              <w:rPr>
                <w:bCs/>
              </w:rPr>
            </w:pPr>
            <w:r>
              <w:rPr>
                <w:bCs/>
              </w:rPr>
              <w:t>(Huperzia selago)</w:t>
            </w:r>
          </w:p>
          <w:p>
            <w:pPr>
              <w:pStyle w:val="Default"/>
              <w:ind w:left="-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left="-180" w:hanging="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0500" cy="1033780"/>
                  <wp:effectExtent l="0" t="0" r="0" b="0"/>
                  <wp:docPr id="9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rFonts w:eastAsia="TimesNewRoman;Arial Unicode MS"/>
                <w:sz w:val="24"/>
                <w:szCs w:val="24"/>
              </w:rPr>
              <w:t>Заболоченные участки леса в бессточных пониже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ключевым типом пит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Пути прохождения техники не должны пересекать ключевые биотопы. 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84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909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80" w:hanging="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Default"/>
              <w:ind w:left="-180" w:hanging="0"/>
              <w:jc w:val="center"/>
              <w:rPr/>
            </w:pPr>
            <w:r>
              <w:rPr>
                <w:bCs/>
                <w:shd w:fill="FFFFFF" w:val="clear"/>
              </w:rPr>
              <w:t>Полушник колючеспоровый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Default"/>
              <w:ind w:left="-180" w:hanging="0"/>
              <w:jc w:val="center"/>
              <w:rPr/>
            </w:pPr>
            <w:r>
              <w:rPr>
                <w:rStyle w:val="Appleconvertedspace"/>
                <w:i/>
                <w:shd w:fill="FFFFFF" w:val="clear"/>
              </w:rPr>
              <w:t>(</w:t>
            </w:r>
            <w:r>
              <w:rPr>
                <w:bCs/>
                <w:i/>
                <w:shd w:fill="FFFFFF" w:val="clear"/>
              </w:rPr>
              <w:t>Isoetes echinospora Durieu)</w:t>
            </w:r>
          </w:p>
          <w:p>
            <w:pPr>
              <w:pStyle w:val="Default"/>
              <w:jc w:val="center"/>
              <w:rPr>
                <w:bCs/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bCs/>
                <w:i/>
                <w:iCs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38430</wp:posOffset>
                  </wp:positionV>
                  <wp:extent cx="1207770" cy="1308735"/>
                  <wp:effectExtent l="0" t="0" r="0" b="0"/>
                  <wp:wrapTight wrapText="bothSides">
                    <wp:wrapPolygon edited="0">
                      <wp:start x="-83" y="0"/>
                      <wp:lineTo x="-83" y="21424"/>
                      <wp:lineTo x="21600" y="21424"/>
                      <wp:lineTo x="21600" y="0"/>
                      <wp:lineTo x="-83" y="0"/>
                    </wp:wrapPolygon>
                  </wp:wrapTight>
                  <wp:docPr id="100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633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70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rFonts w:eastAsia="TimesNewRoman;Arial Unicode MS"/>
                <w:sz w:val="24"/>
                <w:szCs w:val="24"/>
              </w:rPr>
              <w:t>Заболоченные участки леса в бессточных пониже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ключевым типом пит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Пути прохождения техники не должны пересекать ключевые биотопы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572"/>
        <w:gridCol w:w="6660"/>
      </w:tblGrid>
      <w:tr>
        <w:trPr>
          <w:trHeight w:val="131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Хвощ камышковый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Style w:val="Appleconvertedspace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b/>
                <w:bCs/>
                <w:i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Equisetum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scirpoides</w:t>
            </w:r>
            <w:r>
              <w:rPr>
                <w:b w:val="false"/>
                <w:bCs w:val="false"/>
                <w:i/>
                <w:sz w:val="24"/>
                <w:szCs w:val="24"/>
              </w:rPr>
              <w:t>)</w:t>
            </w:r>
          </w:p>
          <w:p>
            <w:pPr>
              <w:pStyle w:val="Heading3"/>
              <w:spacing w:before="0" w:after="0"/>
              <w:ind w:hanging="0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196850</wp:posOffset>
                  </wp:positionV>
                  <wp:extent cx="1370330" cy="1259205"/>
                  <wp:effectExtent l="0" t="0" r="0" b="0"/>
                  <wp:wrapTight wrapText="bothSides">
                    <wp:wrapPolygon edited="0">
                      <wp:start x="-87" y="0"/>
                      <wp:lineTo x="-87" y="21456"/>
                      <wp:lineTo x="21600" y="21456"/>
                      <wp:lineTo x="21600" y="0"/>
                      <wp:lineTo x="-87" y="0"/>
                    </wp:wrapPolygon>
                  </wp:wrapTight>
                  <wp:docPr id="101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423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28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Хвощ пестрый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Equisetum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variegatum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Default"/>
              <w:rPr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464185</wp:posOffset>
                  </wp:positionV>
                  <wp:extent cx="1148080" cy="1494790"/>
                  <wp:effectExtent l="0" t="0" r="0" b="0"/>
                  <wp:wrapTight wrapText="bothSides">
                    <wp:wrapPolygon edited="0">
                      <wp:start x="-88" y="0"/>
                      <wp:lineTo x="-88" y="21444"/>
                      <wp:lineTo x="21600" y="21444"/>
                      <wp:lineTo x="21600" y="0"/>
                      <wp:lineTo x="-88" y="0"/>
                    </wp:wrapPolygon>
                  </wp:wrapTight>
                  <wp:docPr id="102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rFonts w:eastAsia="TimesNewRoman;Arial Unicode MS"/>
                <w:sz w:val="24"/>
                <w:szCs w:val="24"/>
              </w:rPr>
              <w:t>Заболоченные участки леса в бессточных пониже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ключевым типом пит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28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rFonts w:eastAsia="TimesNewRoman;Arial Unicode MS"/>
                <w:sz w:val="24"/>
                <w:szCs w:val="24"/>
              </w:rPr>
              <w:t>Окраины боло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редким лесом и участки леса среди боло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Не проводятся рубки в пределах зоны шириной, равной средней высоте древостоя, но не менее 20 м вокруг болота.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28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45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572"/>
        <w:gridCol w:w="6660"/>
      </w:tblGrid>
      <w:tr>
        <w:trPr>
          <w:trHeight w:val="1118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олокучник Роберта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rPr>
                <w:rStyle w:val="Appleconvertedspace"/>
                <w:b/>
                <w:i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Gymnocarpium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robertianum</w:t>
            </w:r>
            <w:r>
              <w:rPr>
                <w:b w:val="false"/>
                <w:bCs w:val="false"/>
                <w:i/>
                <w:sz w:val="24"/>
                <w:szCs w:val="24"/>
              </w:rPr>
              <w:t>)</w:t>
            </w:r>
          </w:p>
          <w:p>
            <w:pPr>
              <w:pStyle w:val="Default"/>
              <w:ind w:left="-18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60655</wp:posOffset>
                  </wp:positionV>
                  <wp:extent cx="1172210" cy="1551940"/>
                  <wp:effectExtent l="0" t="0" r="0" b="0"/>
                  <wp:wrapTight wrapText="bothSides">
                    <wp:wrapPolygon edited="0">
                      <wp:start x="-100" y="0"/>
                      <wp:lineTo x="-100" y="21424"/>
                      <wp:lineTo x="21599" y="21424"/>
                      <wp:lineTo x="21599" y="0"/>
                      <wp:lineTo x="-100" y="0"/>
                    </wp:wrapPolygon>
                  </wp:wrapTight>
                  <wp:docPr id="103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ind w:left="-18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42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Участки леса на крутых склон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Участки делянки, представляющие собой данные местообитания, рубке не подлежат и исключаются из эксплуатационной части лесосеки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ановление границ ключевого биотопа должно соответствовать естественному контуру лесного участка. 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При прохождении техники не должны пересекать ключевые биотопы.</w:t>
            </w:r>
          </w:p>
        </w:tc>
      </w:tr>
      <w:tr>
        <w:trPr>
          <w:trHeight w:val="1373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52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18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роздовник многораздельный</w:t>
            </w:r>
            <w:r>
              <w:rPr>
                <w:rStyle w:val="Appleconvertedspace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180" w:hanging="0"/>
              <w:jc w:val="center"/>
              <w:rPr/>
            </w:pPr>
            <w:r>
              <w:rPr>
                <w:rStyle w:val="Appleconvertedspace"/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Botrychium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multifidum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168910</wp:posOffset>
                  </wp:positionV>
                  <wp:extent cx="1484630" cy="1374140"/>
                  <wp:effectExtent l="0" t="0" r="0" b="0"/>
                  <wp:wrapTight wrapText="bothSides">
                    <wp:wrapPolygon edited="0">
                      <wp:start x="-98" y="0"/>
                      <wp:lineTo x="-98" y="21502"/>
                      <wp:lineTo x="21600" y="21502"/>
                      <wp:lineTo x="21600" y="0"/>
                      <wp:lineTo x="-98" y="0"/>
                    </wp:wrapPolygon>
                  </wp:wrapTight>
                  <wp:docPr id="104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Участки леса на крутых склон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Участки делянки, представляющие собой данные местообитания, рубке не подлежат и исключаются из эксплуатационной части лесосеки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ановление границ ключевого биотопа должно соответствовать естественному контуру лесного участка. 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При прохождении техники не должны пересекать ключевые биотопы.</w:t>
            </w:r>
          </w:p>
        </w:tc>
      </w:tr>
      <w:tr>
        <w:trPr>
          <w:trHeight w:val="1501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>
                <w:rFonts w:eastAsia="TimesNewRoma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</w:t>
            </w:r>
          </w:p>
          <w:p>
            <w:pPr>
              <w:pStyle w:val="Normal"/>
              <w:autoSpaceDE w:val="false"/>
              <w:ind w:left="-20"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572"/>
        <w:gridCol w:w="6660"/>
      </w:tblGrid>
      <w:tr>
        <w:trPr>
          <w:trHeight w:val="55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ук огородный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 xml:space="preserve">  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620395</wp:posOffset>
                  </wp:positionV>
                  <wp:extent cx="958850" cy="1126490"/>
                  <wp:effectExtent l="0" t="0" r="0" b="0"/>
                  <wp:wrapTight wrapText="bothSides">
                    <wp:wrapPolygon edited="0">
                      <wp:start x="-171" y="0"/>
                      <wp:lineTo x="-171" y="21483"/>
                      <wp:lineTo x="21599" y="21483"/>
                      <wp:lineTo x="21599" y="0"/>
                      <wp:lineTo x="-171" y="0"/>
                    </wp:wrapPolygon>
                  </wp:wrapTight>
                  <wp:docPr id="105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-10" r="-3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convertedspace"/>
                <w:b/>
                <w:bCs/>
                <w:i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Allium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oleraceum</w:t>
            </w:r>
            <w:r>
              <w:rPr>
                <w:b w:val="false"/>
                <w:bCs w:val="false"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754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727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46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80" w:hanging="0"/>
              <w:jc w:val="center"/>
              <w:rPr>
                <w:rStyle w:val="Appleconvertedspace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мин песчаный</w:t>
            </w:r>
            <w:r>
              <w:rPr>
                <w:rStyle w:val="Appleconvertedspace"/>
                <w:b/>
                <w:sz w:val="24"/>
                <w:szCs w:val="24"/>
                <w:lang w:val="en-US"/>
              </w:rPr>
              <w:t> 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Appleconvertedspace"/>
                <w:b/>
                <w:i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Helichrysum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arenarium</w:t>
            </w:r>
            <w:r>
              <w:rPr>
                <w:rStyle w:val="Appleconvertedspace"/>
                <w:b/>
                <w:bCs/>
                <w:i/>
                <w:sz w:val="24"/>
                <w:szCs w:val="24"/>
              </w:rPr>
              <w:t>)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0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1024255</wp:posOffset>
                  </wp:positionV>
                  <wp:extent cx="1183005" cy="1143635"/>
                  <wp:effectExtent l="0" t="0" r="0" b="0"/>
                  <wp:wrapTight wrapText="bothSides">
                    <wp:wrapPolygon edited="0">
                      <wp:start x="-128" y="0"/>
                      <wp:lineTo x="-128" y="21472"/>
                      <wp:lineTo x="21600" y="21472"/>
                      <wp:lineTo x="21600" y="0"/>
                      <wp:lineTo x="-128" y="0"/>
                    </wp:wrapPolygon>
                  </wp:wrapTight>
                  <wp:docPr id="106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10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572"/>
        <w:gridCol w:w="6660"/>
      </w:tblGrid>
      <w:tr>
        <w:trPr>
          <w:trHeight w:val="31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/>
            </w:pPr>
            <w:r>
              <w:drawing>
                <wp:anchor behindDoc="1" distT="0" distB="0" distL="114935" distR="114935" simplePos="0" locked="0" layoutInCell="1" allowOverlap="1" relativeHeight="151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502285</wp:posOffset>
                  </wp:positionV>
                  <wp:extent cx="1024255" cy="1078230"/>
                  <wp:effectExtent l="0" t="0" r="0" b="0"/>
                  <wp:wrapTight wrapText="bothSides">
                    <wp:wrapPolygon edited="0">
                      <wp:start x="-106" y="0"/>
                      <wp:lineTo x="-106" y="21432"/>
                      <wp:lineTo x="21600" y="21432"/>
                      <wp:lineTo x="21600" y="0"/>
                      <wp:lineTo x="-106" y="0"/>
                    </wp:wrapPolygon>
                  </wp:wrapTight>
                  <wp:docPr id="107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  <w:szCs w:val="24"/>
              </w:rPr>
              <w:t>Латук сибирский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Lactuca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sibirica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746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45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оспелка копьевидная 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i/>
                <w:sz w:val="24"/>
                <w:szCs w:val="24"/>
              </w:rPr>
              <w:t>Cacalia hastate</w:t>
            </w:r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Default"/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00965</wp:posOffset>
                  </wp:positionV>
                  <wp:extent cx="1484630" cy="1249045"/>
                  <wp:effectExtent l="0" t="0" r="0" b="0"/>
                  <wp:wrapTight wrapText="bothSides">
                    <wp:wrapPolygon edited="0">
                      <wp:start x="-86" y="0"/>
                      <wp:lineTo x="-86" y="21514"/>
                      <wp:lineTo x="21600" y="21514"/>
                      <wp:lineTo x="21600" y="0"/>
                      <wp:lineTo x="-86" y="0"/>
                    </wp:wrapPolygon>
                  </wp:wrapTight>
                  <wp:docPr id="108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641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572"/>
        <w:gridCol w:w="6660"/>
      </w:tblGrid>
      <w:tr>
        <w:trPr>
          <w:trHeight w:val="1134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lef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зульник сибирский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left="-18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484505</wp:posOffset>
                  </wp:positionV>
                  <wp:extent cx="1369060" cy="1391285"/>
                  <wp:effectExtent l="0" t="0" r="0" b="0"/>
                  <wp:wrapTight wrapText="bothSides">
                    <wp:wrapPolygon edited="0">
                      <wp:start x="-92" y="0"/>
                      <wp:lineTo x="-92" y="21508"/>
                      <wp:lineTo x="21600" y="21508"/>
                      <wp:lineTo x="21600" y="0"/>
                      <wp:lineTo x="-92" y="0"/>
                    </wp:wrapPolygon>
                  </wp:wrapTight>
                  <wp:docPr id="10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Ligularia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sibirica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left="-180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33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rFonts w:eastAsia="TimesNewRoman;Arial Unicode MS"/>
                <w:sz w:val="24"/>
                <w:szCs w:val="24"/>
              </w:rPr>
              <w:t>Заболоченные участки леса в бессточных пониже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ключевым типом пит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220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55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lef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локопытник холодный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left="-180" w:hanging="0"/>
              <w:jc w:val="center"/>
              <w:rPr>
                <w:rStyle w:val="Appleconvertedspace"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391795</wp:posOffset>
                  </wp:positionV>
                  <wp:extent cx="1507490" cy="1255395"/>
                  <wp:effectExtent l="0" t="0" r="0" b="0"/>
                  <wp:wrapTight wrapText="bothSides">
                    <wp:wrapPolygon edited="0">
                      <wp:start x="-90" y="0"/>
                      <wp:lineTo x="-90" y="21510"/>
                      <wp:lineTo x="21508" y="21510"/>
                      <wp:lineTo x="21508" y="0"/>
                      <wp:lineTo x="-90" y="0"/>
                    </wp:wrapPolygon>
                  </wp:wrapTight>
                  <wp:docPr id="11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convertedspace"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Petasites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frigidus</w:t>
            </w:r>
            <w:r>
              <w:rPr>
                <w:rStyle w:val="Appleconvertedspace"/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-180" w:hanging="0"/>
              <w:jc w:val="center"/>
              <w:rPr>
                <w:rStyle w:val="Appleconvertedspac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>
                <w:rStyle w:val="Appleconvertedspac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947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572"/>
        <w:gridCol w:w="6660"/>
      </w:tblGrid>
      <w:tr>
        <w:trPr>
          <w:trHeight w:val="55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lef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стовник татарский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lef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Appleconvertedspace"/>
                <w:bCs/>
                <w:sz w:val="24"/>
                <w:szCs w:val="24"/>
              </w:rPr>
              <w:t> </w:t>
            </w:r>
            <w:r>
              <w:rPr>
                <w:rStyle w:val="Appleconvertedspace"/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Senecio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jacobaea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left="-180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51130</wp:posOffset>
                  </wp:positionV>
                  <wp:extent cx="1027430" cy="1325245"/>
                  <wp:effectExtent l="0" t="0" r="0" b="0"/>
                  <wp:wrapTight wrapText="bothSides">
                    <wp:wrapPolygon edited="0">
                      <wp:start x="-88" y="0"/>
                      <wp:lineTo x="-88" y="21451"/>
                      <wp:lineTo x="21600" y="21451"/>
                      <wp:lineTo x="21600" y="0"/>
                      <wp:lineTo x="-88" y="0"/>
                    </wp:wrapPolygon>
                  </wp:wrapTight>
                  <wp:docPr id="111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rFonts w:eastAsia="TimesNewRoman;Arial Unicode MS"/>
                <w:sz w:val="24"/>
                <w:szCs w:val="24"/>
              </w:rPr>
              <w:t>Заболоченные участки леса в бессточных пониже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ключевым типом пит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55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rFonts w:eastAsia="TimesNewRoman;Arial Unicode MS"/>
                <w:sz w:val="24"/>
                <w:szCs w:val="24"/>
              </w:rPr>
              <w:t>Окраины боло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редким лесом и участки леса среди боло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Не проводятся рубки в пределах зоны шириной, равной средней высоте древостоя, но не менее 20 м вокруг болота.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55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494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40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т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болотный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/>
            </w:pPr>
            <w: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248920</wp:posOffset>
                  </wp:positionV>
                  <wp:extent cx="962660" cy="1395095"/>
                  <wp:effectExtent l="0" t="0" r="0" b="0"/>
                  <wp:wrapTight wrapText="bothSides">
                    <wp:wrapPolygon edited="0">
                      <wp:start x="-108" y="0"/>
                      <wp:lineTo x="-108" y="21491"/>
                      <wp:lineTo x="21599" y="21491"/>
                      <wp:lineTo x="21599" y="0"/>
                      <wp:lineTo x="-108" y="0"/>
                    </wp:wrapPolygon>
                  </wp:wrapTight>
                  <wp:docPr id="112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sz w:val="24"/>
                <w:szCs w:val="24"/>
                <w:lang w:val="en-US"/>
              </w:rPr>
              <w:t>(Sonchus palustris )</w:t>
            </w:r>
          </w:p>
          <w:p>
            <w:pPr>
              <w:pStyle w:val="Normal"/>
              <w:ind w:left="-180" w:hanging="0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246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572"/>
        <w:gridCol w:w="6660"/>
      </w:tblGrid>
      <w:tr>
        <w:trPr>
          <w:trHeight w:val="57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Шильница водная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240665</wp:posOffset>
                  </wp:positionV>
                  <wp:extent cx="1370330" cy="1279525"/>
                  <wp:effectExtent l="0" t="0" r="0" b="0"/>
                  <wp:wrapTight wrapText="bothSides">
                    <wp:wrapPolygon edited="0">
                      <wp:start x="-109" y="0"/>
                      <wp:lineTo x="-109" y="21395"/>
                      <wp:lineTo x="21600" y="21395"/>
                      <wp:lineTo x="21600" y="0"/>
                      <wp:lineTo x="-109" y="0"/>
                    </wp:wrapPolygon>
                  </wp:wrapTight>
                  <wp:docPr id="113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Subularia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aquatica</w:t>
            </w:r>
            <w:r>
              <w:rPr>
                <w:b w:val="false"/>
                <w:bCs w:val="false"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293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322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80" w:hanging="0"/>
              <w:jc w:val="center"/>
              <w:rPr>
                <w:rStyle w:val="Appleconvertedspac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окольчик рапунцелевидный</w:t>
            </w:r>
            <w:r>
              <w:rPr>
                <w:rStyle w:val="Appleconvertedspace"/>
                <w:b/>
                <w:bCs/>
                <w:i/>
                <w:sz w:val="24"/>
                <w:szCs w:val="24"/>
              </w:rPr>
              <w:t> 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rPr>
                <w:rStyle w:val="Appleconvertedspace"/>
                <w:b/>
                <w:bCs/>
                <w:i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Campanula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rapunculoides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bCs w:val="false"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60655</wp:posOffset>
                  </wp:positionV>
                  <wp:extent cx="1212850" cy="1598930"/>
                  <wp:effectExtent l="0" t="0" r="0" b="0"/>
                  <wp:wrapTight wrapText="bothSides">
                    <wp:wrapPolygon edited="0">
                      <wp:start x="-98" y="0"/>
                      <wp:lineTo x="-98" y="21502"/>
                      <wp:lineTo x="21600" y="21502"/>
                      <wp:lineTo x="21600" y="0"/>
                      <wp:lineTo x="-98" y="0"/>
                    </wp:wrapPolygon>
                  </wp:wrapTight>
                  <wp:docPr id="114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572"/>
        <w:gridCol w:w="6660"/>
      </w:tblGrid>
      <w:tr>
        <w:trPr>
          <w:trHeight w:val="1607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ездчатка топяна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Stellaria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alsine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Grimm</w:t>
            </w:r>
            <w:r>
              <w:rPr>
                <w:rStyle w:val="Appleconvertedspace"/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hanging="0"/>
              <w:jc w:val="center"/>
              <w:rPr>
                <w:rStyle w:val="Appleconvertedspace"/>
                <w:bCs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>
                <w:rStyle w:val="Appleconvertedspace"/>
                <w:bCs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46355</wp:posOffset>
                  </wp:positionV>
                  <wp:extent cx="1142365" cy="1450975"/>
                  <wp:effectExtent l="0" t="0" r="0" b="0"/>
                  <wp:wrapTight wrapText="bothSides">
                    <wp:wrapPolygon edited="0">
                      <wp:start x="-102" y="0"/>
                      <wp:lineTo x="-102" y="21498"/>
                      <wp:lineTo x="21600" y="21498"/>
                      <wp:lineTo x="21600" y="0"/>
                      <wp:lineTo x="-102" y="0"/>
                    </wp:wrapPolygon>
                  </wp:wrapTight>
                  <wp:docPr id="115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rFonts w:eastAsia="TimesNewRoman;Arial Unicode MS"/>
                <w:sz w:val="24"/>
                <w:szCs w:val="24"/>
              </w:rPr>
              <w:t>Заболоченные участки леса в бессточных пониже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ключевым типом пит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1069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603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57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точник сплюснутый</w:t>
            </w:r>
            <w:r>
              <w:rPr>
                <w:rStyle w:val="Appleconvertedspace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rStyle w:val="Appleconvertedspac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Blysmus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compressus</w:t>
            </w:r>
            <w:r>
              <w:rPr>
                <w:rStyle w:val="Appleconvertedspace"/>
                <w:b/>
                <w:bCs/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rStyle w:val="Appleconvertedspace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27330</wp:posOffset>
                  </wp:positionV>
                  <wp:extent cx="1062990" cy="1228725"/>
                  <wp:effectExtent l="0" t="0" r="0" b="0"/>
                  <wp:wrapTight wrapText="bothSides">
                    <wp:wrapPolygon edited="0">
                      <wp:start x="-125" y="0"/>
                      <wp:lineTo x="-125" y="21475"/>
                      <wp:lineTo x="21600" y="21475"/>
                      <wp:lineTo x="21600" y="0"/>
                      <wp:lineTo x="-125" y="0"/>
                    </wp:wrapPolygon>
                  </wp:wrapTight>
                  <wp:docPr id="116" name="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rFonts w:eastAsia="TimesNewRoman;Arial Unicode MS"/>
                <w:sz w:val="24"/>
                <w:szCs w:val="24"/>
              </w:rPr>
              <w:t>Заболоченные участки леса в бессточных пониже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ключевым типом пит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1438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6840"/>
      </w:tblGrid>
      <w:tr>
        <w:trPr>
          <w:trHeight w:val="570" w:hRule="atLeast"/>
        </w:trPr>
        <w:tc>
          <w:tcPr>
            <w:tcW w:w="3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убнекамыш морской 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Bolboschoenus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maritimus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87">
                  <wp:simplePos x="0" y="0"/>
                  <wp:positionH relativeFrom="column">
                    <wp:posOffset>345440</wp:posOffset>
                  </wp:positionH>
                  <wp:positionV relativeFrom="line">
                    <wp:posOffset>-162560</wp:posOffset>
                  </wp:positionV>
                  <wp:extent cx="1497330" cy="1141095"/>
                  <wp:effectExtent l="0" t="0" r="0" b="0"/>
                  <wp:wrapTight wrapText="bothSides">
                    <wp:wrapPolygon edited="0">
                      <wp:start x="-86" y="0"/>
                      <wp:lineTo x="-86" y="21514"/>
                      <wp:lineTo x="21600" y="21514"/>
                      <wp:lineTo x="21600" y="0"/>
                      <wp:lineTo x="-86" y="0"/>
                    </wp:wrapPolygon>
                  </wp:wrapTight>
                  <wp:docPr id="11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113" w:hRule="atLeast"/>
        </w:trPr>
        <w:tc>
          <w:tcPr>
            <w:tcW w:w="3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570" w:hRule="atLeast"/>
        </w:trPr>
        <w:tc>
          <w:tcPr>
            <w:tcW w:w="3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ка птиценожковая 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Carex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ornithopoda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88">
                  <wp:simplePos x="0" y="0"/>
                  <wp:positionH relativeFrom="column">
                    <wp:posOffset>344170</wp:posOffset>
                  </wp:positionH>
                  <wp:positionV relativeFrom="line">
                    <wp:posOffset>-68580</wp:posOffset>
                  </wp:positionV>
                  <wp:extent cx="1429385" cy="1566545"/>
                  <wp:effectExtent l="0" t="0" r="0" b="0"/>
                  <wp:wrapTight wrapText="bothSides">
                    <wp:wrapPolygon edited="0">
                      <wp:start x="-98" y="0"/>
                      <wp:lineTo x="-98" y="21381"/>
                      <wp:lineTo x="21600" y="21381"/>
                      <wp:lineTo x="21600" y="0"/>
                      <wp:lineTo x="-98" y="0"/>
                    </wp:wrapPolygon>
                  </wp:wrapTight>
                  <wp:docPr id="11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1457" w:hRule="atLeast"/>
        </w:trPr>
        <w:tc>
          <w:tcPr>
            <w:tcW w:w="3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частки леса на крутых склонах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В состав биотопа включается лес непосредственно на склоне, а также полоса леса у подошвы и у вершины склона шириной, равной средней высоте древостоя, но не менее 20 м.  </w:t>
            </w:r>
          </w:p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рохождения техники не должны пересекать ключевые биотопы.</w:t>
            </w:r>
          </w:p>
        </w:tc>
      </w:tr>
      <w:tr>
        <w:trPr>
          <w:trHeight w:val="570" w:hRule="atLeast"/>
        </w:trPr>
        <w:tc>
          <w:tcPr>
            <w:tcW w:w="3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сока просяная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Carex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panacea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89">
                  <wp:simplePos x="0" y="0"/>
                  <wp:positionH relativeFrom="column">
                    <wp:posOffset>458470</wp:posOffset>
                  </wp:positionH>
                  <wp:positionV relativeFrom="line">
                    <wp:posOffset>-14605</wp:posOffset>
                  </wp:positionV>
                  <wp:extent cx="1334770" cy="1097280"/>
                  <wp:effectExtent l="0" t="0" r="0" b="0"/>
                  <wp:wrapTight wrapText="bothSides">
                    <wp:wrapPolygon edited="0">
                      <wp:start x="-84" y="0"/>
                      <wp:lineTo x="-84" y="21516"/>
                      <wp:lineTo x="21600" y="21516"/>
                      <wp:lineTo x="21600" y="0"/>
                      <wp:lineTo x="-84" y="0"/>
                    </wp:wrapPolygon>
                  </wp:wrapTight>
                  <wp:docPr id="11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570" w:hRule="atLeast"/>
        </w:trPr>
        <w:tc>
          <w:tcPr>
            <w:tcW w:w="3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70" w:hRule="atLeast"/>
        </w:trPr>
        <w:tc>
          <w:tcPr>
            <w:tcW w:w="3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rFonts w:eastAsia="TimesNewRoman;Arial Unicode MS"/>
                <w:sz w:val="24"/>
                <w:szCs w:val="24"/>
              </w:rPr>
              <w:t>Окраины боло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редким лесом и участки леса среди боло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Не проводятся рубки в пределах зоны шириной, равной средней высоте древостоя, но не менее 20 м вокруг болота.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Пути прохождения техники не должны пересекать ключевые биотопы, за исключением прокладки зимник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392"/>
        <w:gridCol w:w="6840"/>
      </w:tblGrid>
      <w:tr>
        <w:trPr>
          <w:trHeight w:val="570" w:hRule="atLeast"/>
        </w:trPr>
        <w:tc>
          <w:tcPr>
            <w:tcW w:w="3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сока ложносытевая 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255270</wp:posOffset>
                  </wp:positionV>
                  <wp:extent cx="1442085" cy="1279525"/>
                  <wp:effectExtent l="0" t="0" r="0" b="0"/>
                  <wp:wrapTight wrapText="bothSides">
                    <wp:wrapPolygon edited="0">
                      <wp:start x="-103" y="0"/>
                      <wp:lineTo x="-103" y="21497"/>
                      <wp:lineTo x="21600" y="21497"/>
                      <wp:lineTo x="21600" y="0"/>
                      <wp:lineTo x="-103" y="0"/>
                    </wp:wrapPolygon>
                  </wp:wrapTight>
                  <wp:docPr id="120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i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Carex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pseudocyperus</w:t>
            </w:r>
            <w:r>
              <w:rPr>
                <w:b w:val="false"/>
                <w:bCs w:val="false"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392" w:hRule="atLeast"/>
        </w:trPr>
        <w:tc>
          <w:tcPr>
            <w:tcW w:w="3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570" w:hRule="atLeast"/>
        </w:trPr>
        <w:tc>
          <w:tcPr>
            <w:tcW w:w="3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ока корневищная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rStyle w:val="Appleconvertedspace"/>
                <w:b/>
                <w:b/>
                <w:bCs/>
                <w:sz w:val="24"/>
                <w:szCs w:val="24"/>
              </w:rPr>
            </w:pPr>
            <w:r>
              <w:rPr>
                <w:rStyle w:val="Appleconvertedspace"/>
                <w:b/>
                <w:bCs/>
                <w:i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Carex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rhizina</w:t>
            </w:r>
            <w:r>
              <w:rPr>
                <w:rStyle w:val="Appleconvertedspace"/>
                <w:b/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rStyle w:val="Appleconvertedspace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254635</wp:posOffset>
                  </wp:positionV>
                  <wp:extent cx="1183640" cy="1143000"/>
                  <wp:effectExtent l="0" t="0" r="0" b="0"/>
                  <wp:wrapTight wrapText="bothSides">
                    <wp:wrapPolygon edited="0">
                      <wp:start x="-127" y="0"/>
                      <wp:lineTo x="-127" y="21473"/>
                      <wp:lineTo x="21471" y="21473"/>
                      <wp:lineTo x="21471" y="0"/>
                      <wp:lineTo x="-127" y="0"/>
                    </wp:wrapPolygon>
                  </wp:wrapTight>
                  <wp:docPr id="121" name="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570" w:hRule="atLeast"/>
        </w:trPr>
        <w:tc>
          <w:tcPr>
            <w:tcW w:w="3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частки леса на крутых склонах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В состав биотопа включается лес непосредственно на склоне, а также полоса леса у подошвы и у вершины склона шириной, равной средней высоте древостоя, но не менее 20 м.  </w:t>
            </w:r>
          </w:p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рохождения техники не должны пересекать ключевые биотопы.</w:t>
            </w:r>
          </w:p>
        </w:tc>
      </w:tr>
      <w:tr>
        <w:trPr>
          <w:trHeight w:val="570" w:hRule="atLeast"/>
        </w:trPr>
        <w:tc>
          <w:tcPr>
            <w:tcW w:w="3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ка береговая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/>
            </w:pPr>
            <w:r>
              <w:drawing>
                <wp:anchor behindDoc="0" distT="0" distB="0" distL="0" distR="0" simplePos="0" locked="0" layoutInCell="1" allowOverlap="1" relativeHeight="175">
                  <wp:simplePos x="0" y="0"/>
                  <wp:positionH relativeFrom="column">
                    <wp:posOffset>231140</wp:posOffset>
                  </wp:positionH>
                  <wp:positionV relativeFrom="line">
                    <wp:posOffset>-213360</wp:posOffset>
                  </wp:positionV>
                  <wp:extent cx="1417320" cy="1464945"/>
                  <wp:effectExtent l="0" t="0" r="0" b="0"/>
                  <wp:wrapSquare wrapText="bothSides"/>
                  <wp:docPr id="12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Carex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riparia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rFonts w:eastAsia="TimesNewRoman;Arial Unicode MS"/>
                <w:sz w:val="24"/>
                <w:szCs w:val="24"/>
              </w:rPr>
              <w:t>Окраины боло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редким лесом и участки леса среди боло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Не проводятся рубки в пределах зоны шириной, равной средней высоте древостоя, но не менее 20 м вокруг болота.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570" w:hRule="atLeast"/>
        </w:trPr>
        <w:tc>
          <w:tcPr>
            <w:tcW w:w="3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570" w:hRule="atLeast"/>
        </w:trPr>
        <w:tc>
          <w:tcPr>
            <w:tcW w:w="3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392"/>
        <w:gridCol w:w="6840"/>
      </w:tblGrid>
      <w:tr>
        <w:trPr>
          <w:trHeight w:val="570" w:hRule="atLeast"/>
        </w:trPr>
        <w:tc>
          <w:tcPr>
            <w:tcW w:w="3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итняг пятицветковый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b/>
                <w:bCs/>
                <w:i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Eleocharis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quinqueflora</w:t>
            </w:r>
            <w:r>
              <w:rPr>
                <w:b w:val="false"/>
                <w:bCs w:val="false"/>
                <w:i/>
                <w:sz w:val="24"/>
                <w:szCs w:val="24"/>
              </w:rPr>
              <w:t>)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76">
                  <wp:simplePos x="0" y="0"/>
                  <wp:positionH relativeFrom="column">
                    <wp:posOffset>344170</wp:posOffset>
                  </wp:positionH>
                  <wp:positionV relativeFrom="line">
                    <wp:posOffset>-46355</wp:posOffset>
                  </wp:positionV>
                  <wp:extent cx="1483360" cy="1632585"/>
                  <wp:effectExtent l="0" t="0" r="0" b="0"/>
                  <wp:wrapSquare wrapText="bothSides"/>
                  <wp:docPr id="12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570" w:hRule="atLeast"/>
        </w:trPr>
        <w:tc>
          <w:tcPr>
            <w:tcW w:w="3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570" w:hRule="atLeast"/>
        </w:trPr>
        <w:tc>
          <w:tcPr>
            <w:tcW w:w="3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rFonts w:eastAsia="TimesNewRoman;Arial Unicode MS"/>
                <w:sz w:val="24"/>
                <w:szCs w:val="24"/>
              </w:rPr>
              <w:t>Заболоченные участки леса в бессточных пониже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ключевым типом пит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1050" w:hRule="atLeast"/>
        </w:trPr>
        <w:tc>
          <w:tcPr>
            <w:tcW w:w="3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хонос альпийский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Trichophorum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alpinum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36830</wp:posOffset>
                  </wp:positionV>
                  <wp:extent cx="1386205" cy="1630680"/>
                  <wp:effectExtent l="0" t="0" r="0" b="0"/>
                  <wp:wrapTight wrapText="bothSides">
                    <wp:wrapPolygon edited="0">
                      <wp:start x="-99" y="0"/>
                      <wp:lineTo x="-99" y="21501"/>
                      <wp:lineTo x="21600" y="21501"/>
                      <wp:lineTo x="21600" y="0"/>
                      <wp:lineTo x="-99" y="0"/>
                    </wp:wrapPolygon>
                  </wp:wrapTight>
                  <wp:docPr id="124" name="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rFonts w:eastAsia="TimesNewRoman;Arial Unicode MS"/>
                <w:sz w:val="24"/>
                <w:szCs w:val="24"/>
              </w:rPr>
              <w:t>Заболоченные участки леса в бессточных пониже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ключевым типом пит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570" w:hRule="atLeast"/>
        </w:trPr>
        <w:tc>
          <w:tcPr>
            <w:tcW w:w="3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392"/>
        <w:gridCol w:w="6840"/>
      </w:tblGrid>
      <w:tr>
        <w:trPr>
          <w:trHeight w:val="215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ядвенец рогатый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93">
                  <wp:simplePos x="0" y="0"/>
                  <wp:positionH relativeFrom="column">
                    <wp:posOffset>572770</wp:posOffset>
                  </wp:positionH>
                  <wp:positionV relativeFrom="line">
                    <wp:posOffset>-277495</wp:posOffset>
                  </wp:positionV>
                  <wp:extent cx="1386205" cy="1255395"/>
                  <wp:effectExtent l="0" t="0" r="0" b="0"/>
                  <wp:wrapTight wrapText="bothSides">
                    <wp:wrapPolygon edited="0">
                      <wp:start x="-91" y="0"/>
                      <wp:lineTo x="-91" y="21509"/>
                      <wp:lineTo x="21600" y="21509"/>
                      <wp:lineTo x="21600" y="0"/>
                      <wp:lineTo x="-91" y="0"/>
                    </wp:wrapPolygon>
                  </wp:wrapTight>
                  <wp:docPr id="12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Lotus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corniculatus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57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церна серповидная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82880</wp:posOffset>
                  </wp:positionV>
                  <wp:extent cx="1257300" cy="1162685"/>
                  <wp:effectExtent l="0" t="0" r="0" b="0"/>
                  <wp:wrapTight wrapText="bothSides">
                    <wp:wrapPolygon edited="0">
                      <wp:start x="-108" y="0"/>
                      <wp:lineTo x="-108" y="21492"/>
                      <wp:lineTo x="21599" y="21492"/>
                      <wp:lineTo x="21599" y="0"/>
                      <wp:lineTo x="-108" y="0"/>
                    </wp:wrapPolygon>
                  </wp:wrapTight>
                  <wp:docPr id="126" name="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Medicago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falcate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57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57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уб черешчатый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391795</wp:posOffset>
                  </wp:positionV>
                  <wp:extent cx="1216660" cy="1369695"/>
                  <wp:effectExtent l="0" t="0" r="0" b="0"/>
                  <wp:wrapTight wrapText="bothSides">
                    <wp:wrapPolygon edited="0">
                      <wp:start x="-80" y="0"/>
                      <wp:lineTo x="-80" y="21447"/>
                      <wp:lineTo x="21600" y="21447"/>
                      <wp:lineTo x="21600" y="0"/>
                      <wp:lineTo x="-80" y="0"/>
                    </wp:wrapPolygon>
                  </wp:wrapTight>
                  <wp:docPr id="127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Quercus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robur</w:t>
            </w:r>
            <w:r>
              <w:rPr>
                <w:b w:val="false"/>
                <w:bCs w:val="false"/>
                <w:i/>
                <w:sz w:val="24"/>
                <w:szCs w:val="24"/>
              </w:rPr>
              <w:t>)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21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392"/>
        <w:gridCol w:w="6840"/>
      </w:tblGrid>
      <w:tr>
        <w:trPr>
          <w:trHeight w:val="57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асатик сибирский 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Iris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sibirica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78">
                  <wp:simplePos x="0" y="0"/>
                  <wp:positionH relativeFrom="column">
                    <wp:posOffset>458470</wp:posOffset>
                  </wp:positionH>
                  <wp:positionV relativeFrom="line">
                    <wp:posOffset>-162560</wp:posOffset>
                  </wp:positionV>
                  <wp:extent cx="1323340" cy="1237615"/>
                  <wp:effectExtent l="0" t="0" r="0" b="0"/>
                  <wp:wrapSquare wrapText="bothSides"/>
                  <wp:docPr id="12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57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57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rFonts w:eastAsia="TimesNewRoman;Arial Unicode MS"/>
                <w:sz w:val="24"/>
                <w:szCs w:val="24"/>
              </w:rPr>
              <w:t>Заболоченные участки леса в бессточных пониже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ключевым типом пит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230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ица лекарственная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77">
                  <wp:simplePos x="0" y="0"/>
                  <wp:positionH relativeFrom="column">
                    <wp:posOffset>231140</wp:posOffset>
                  </wp:positionH>
                  <wp:positionV relativeFrom="line">
                    <wp:posOffset>-181610</wp:posOffset>
                  </wp:positionV>
                  <wp:extent cx="1484630" cy="1144270"/>
                  <wp:effectExtent l="0" t="0" r="0" b="0"/>
                  <wp:wrapSquare wrapText="bothSides"/>
                  <wp:docPr id="12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Betonica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officinalis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392"/>
        <w:gridCol w:w="6840"/>
      </w:tblGrid>
      <w:tr>
        <w:trPr>
          <w:trHeight w:val="106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снотка пятнистая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Lamium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maculatum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79">
                  <wp:simplePos x="0" y="0"/>
                  <wp:positionH relativeFrom="column">
                    <wp:posOffset>344170</wp:posOffset>
                  </wp:positionH>
                  <wp:positionV relativeFrom="line">
                    <wp:posOffset>-330835</wp:posOffset>
                  </wp:positionV>
                  <wp:extent cx="1551305" cy="1188720"/>
                  <wp:effectExtent l="0" t="0" r="0" b="0"/>
                  <wp:wrapSquare wrapText="bothSides"/>
                  <wp:docPr id="13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614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37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частки леса на крутых склонах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В состав биотопа включается лес непосредственно на склоне, а также полоса леса у подошвы и у вершины склона шириной, равной средней высоте древостоя, но не менее 20 м.  </w:t>
            </w:r>
          </w:p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рохождения техники не должны пересекать ключевые биотопы.</w:t>
            </w:r>
          </w:p>
        </w:tc>
      </w:tr>
      <w:tr>
        <w:trPr>
          <w:trHeight w:val="37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ерица Лобеля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Veratrum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lobelianum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111760</wp:posOffset>
                  </wp:positionV>
                  <wp:extent cx="1216660" cy="1369695"/>
                  <wp:effectExtent l="0" t="0" r="0" b="0"/>
                  <wp:wrapTight wrapText="bothSides">
                    <wp:wrapPolygon edited="0">
                      <wp:start x="-81" y="0"/>
                      <wp:lineTo x="-81" y="21458"/>
                      <wp:lineTo x="21600" y="21458"/>
                      <wp:lineTo x="21600" y="0"/>
                      <wp:lineTo x="-81" y="0"/>
                    </wp:wrapPolygon>
                  </wp:wrapTight>
                  <wp:docPr id="131" name="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rFonts w:eastAsia="TimesNewRoman;Arial Unicode MS"/>
                <w:sz w:val="24"/>
                <w:szCs w:val="24"/>
              </w:rPr>
              <w:t>Окраины боло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редким лесом и участки леса среди боло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Не проводятся рубки в пределах зоны шириной, равной средней высоте древостоя, но не менее 20 м вокруг болота.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37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407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392"/>
        <w:gridCol w:w="6840"/>
      </w:tblGrid>
      <w:tr>
        <w:trPr>
          <w:trHeight w:val="37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вшинка белая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rPr>
                <w:b w:val="false"/>
                <w:bCs w:val="false"/>
                <w:i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Nymphaea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alba</w:t>
            </w:r>
            <w:r>
              <w:rPr>
                <w:b w:val="false"/>
                <w:bCs w:val="false"/>
                <w:i/>
                <w:sz w:val="24"/>
                <w:szCs w:val="24"/>
              </w:rPr>
              <w:t>)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02235</wp:posOffset>
                  </wp:positionV>
                  <wp:extent cx="1240790" cy="1459230"/>
                  <wp:effectExtent l="0" t="0" r="0" b="0"/>
                  <wp:wrapTight wrapText="bothSides">
                    <wp:wrapPolygon edited="0">
                      <wp:start x="-76" y="0"/>
                      <wp:lineTo x="-76" y="21461"/>
                      <wp:lineTo x="21600" y="21461"/>
                      <wp:lineTo x="21600" y="0"/>
                      <wp:lineTo x="-76" y="0"/>
                    </wp:wrapPolygon>
                  </wp:wrapTight>
                  <wp:docPr id="132" name="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588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217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лепестник зеленый 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Coeloglossum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viride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80">
                  <wp:simplePos x="0" y="0"/>
                  <wp:positionH relativeFrom="column">
                    <wp:posOffset>572770</wp:posOffset>
                  </wp:positionH>
                  <wp:positionV relativeFrom="line">
                    <wp:posOffset>-179705</wp:posOffset>
                  </wp:positionV>
                  <wp:extent cx="1217930" cy="948690"/>
                  <wp:effectExtent l="0" t="0" r="0" b="0"/>
                  <wp:wrapSquare wrapText="bothSides"/>
                  <wp:docPr id="13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37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ьян трехнадрезный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/>
            </w:pPr>
            <w:r>
              <w:rPr>
                <w:rStyle w:val="Appleconvertedspace"/>
                <w:bCs/>
                <w:sz w:val="24"/>
                <w:szCs w:val="24"/>
                <w:lang w:val="en-US"/>
              </w:rPr>
              <w:t> </w:t>
            </w:r>
            <w:r>
              <w:rPr>
                <w:rStyle w:val="Appleconvertedspace"/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Corallorhiza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trifida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Chatel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22555</wp:posOffset>
                  </wp:positionV>
                  <wp:extent cx="1259205" cy="1565275"/>
                  <wp:effectExtent l="0" t="0" r="0" b="0"/>
                  <wp:wrapTight wrapText="bothSides">
                    <wp:wrapPolygon edited="0">
                      <wp:start x="-143" y="0"/>
                      <wp:lineTo x="-143" y="21515"/>
                      <wp:lineTo x="21600" y="21515"/>
                      <wp:lineTo x="21600" y="0"/>
                      <wp:lineTo x="-143" y="0"/>
                    </wp:wrapPolygon>
                  </wp:wrapTight>
                  <wp:docPr id="134" name="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rFonts w:eastAsia="TimesNewRoman;Arial Unicode MS"/>
                <w:sz w:val="24"/>
                <w:szCs w:val="24"/>
              </w:rPr>
              <w:t>Заболоченные участки леса в бессточных пониже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ключевым типом пит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37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rFonts w:eastAsia="TimesNewRoman;Arial Unicode MS"/>
                <w:sz w:val="24"/>
                <w:szCs w:val="24"/>
              </w:rPr>
              <w:t>Окраины боло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редким лесом и участки леса среди боло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Не проводятся рубки в пределах зоны шириной, равной средней высоте древостоя, но не менее 20 м вокруг болота.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37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392"/>
        <w:gridCol w:w="6840"/>
      </w:tblGrid>
      <w:tr>
        <w:trPr>
          <w:trHeight w:val="37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шмачок настоящий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en-US"/>
              </w:rPr>
              <w:t>Cepripediu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alceolus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330960"/>
                  <wp:effectExtent l="0" t="0" r="0" b="0"/>
                  <wp:docPr id="13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rFonts w:eastAsia="TimesNewRoman;Arial Unicode MS"/>
                <w:sz w:val="24"/>
                <w:szCs w:val="24"/>
              </w:rPr>
              <w:t>Заболоченные участки леса в бессточных пониже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ключевым типом пит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37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rFonts w:eastAsia="TimesNewRoman;Arial Unicode MS"/>
                <w:sz w:val="24"/>
                <w:szCs w:val="24"/>
              </w:rPr>
              <w:t>Окраины боло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редким лесом и участки леса среди боло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Не проводятся рубки в пределах зоны шириной, равной средней высоте древостоя, но не менее 20 м вокруг болота.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37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37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льчатокоренник кровавый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Dactylorhiza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cruenta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)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208280</wp:posOffset>
                  </wp:positionV>
                  <wp:extent cx="1327150" cy="1491615"/>
                  <wp:effectExtent l="0" t="0" r="0" b="0"/>
                  <wp:wrapTight wrapText="bothSides">
                    <wp:wrapPolygon edited="0">
                      <wp:start x="-100" y="0"/>
                      <wp:lineTo x="-100" y="21500"/>
                      <wp:lineTo x="21599" y="21500"/>
                      <wp:lineTo x="21599" y="0"/>
                      <wp:lineTo x="-100" y="0"/>
                    </wp:wrapPolygon>
                  </wp:wrapTight>
                  <wp:docPr id="136" name="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37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rFonts w:eastAsia="TimesNewRoman;Arial Unicode MS"/>
                <w:sz w:val="24"/>
                <w:szCs w:val="24"/>
              </w:rPr>
              <w:t>Заболоченные участки леса в бессточных пониже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ключевым типом пит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37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rFonts w:eastAsia="TimesNewRoman;Arial Unicode MS"/>
                <w:sz w:val="24"/>
                <w:szCs w:val="24"/>
              </w:rPr>
              <w:t>Окраины боло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редким лесом и участки леса среди боло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Не проводятся рубки в пределах зоны шириной, равной средней высоте древостоя, но не менее 20 м вокруг болота.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37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37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392"/>
        <w:gridCol w:w="6840"/>
      </w:tblGrid>
      <w:tr>
        <w:trPr>
          <w:trHeight w:val="37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758190</wp:posOffset>
                  </wp:positionH>
                  <wp:positionV relativeFrom="paragraph">
                    <wp:posOffset>567055</wp:posOffset>
                  </wp:positionV>
                  <wp:extent cx="1057910" cy="1299845"/>
                  <wp:effectExtent l="0" t="0" r="0" b="0"/>
                  <wp:wrapTight wrapText="bothSides">
                    <wp:wrapPolygon edited="0">
                      <wp:start x="-105" y="0"/>
                      <wp:lineTo x="-105" y="21495"/>
                      <wp:lineTo x="21600" y="21495"/>
                      <wp:lineTo x="21600" y="0"/>
                      <wp:lineTo x="-105" y="0"/>
                    </wp:wrapPolygon>
                  </wp:wrapTight>
                  <wp:docPr id="137" name="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4"/>
                <w:szCs w:val="24"/>
              </w:rPr>
              <w:t xml:space="preserve">Пальчатокоренник Траунштейнера </w:t>
            </w:r>
            <w:r>
              <w:rPr>
                <w:b w:val="false"/>
                <w:bCs w:val="false"/>
                <w:i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Dactylorhiza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traunsteineri</w:t>
            </w:r>
            <w:r>
              <w:rPr>
                <w:b w:val="false"/>
                <w:bCs w:val="false"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1293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rFonts w:eastAsia="TimesNewRoman;Arial Unicode MS"/>
                <w:sz w:val="24"/>
                <w:szCs w:val="24"/>
              </w:rPr>
              <w:t>Заболоченные участки леса в бессточных пониже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ключевым типом пит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189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posOffset>669290</wp:posOffset>
                  </wp:positionH>
                  <wp:positionV relativeFrom="paragraph">
                    <wp:posOffset>500380</wp:posOffset>
                  </wp:positionV>
                  <wp:extent cx="1083310" cy="1114425"/>
                  <wp:effectExtent l="0" t="0" r="0" b="0"/>
                  <wp:wrapTight wrapText="bothSides">
                    <wp:wrapPolygon edited="0">
                      <wp:start x="-120" y="0"/>
                      <wp:lineTo x="-120" y="21480"/>
                      <wp:lineTo x="21600" y="21480"/>
                      <wp:lineTo x="21600" y="0"/>
                      <wp:lineTo x="-120" y="0"/>
                    </wp:wrapPolygon>
                  </wp:wrapTight>
                  <wp:docPr id="138" name="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4"/>
                <w:szCs w:val="24"/>
              </w:rPr>
              <w:t>Тайник сердцевидный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rPr>
                <w:rStyle w:val="Appleconvertedspace"/>
                <w:b/>
                <w:bCs/>
                <w:i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Listera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cordata</w:t>
            </w:r>
            <w:r>
              <w:rPr>
                <w:b w:val="false"/>
                <w:bCs w:val="false"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jc w:val="left"/>
              <w:rPr/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rFonts w:eastAsia="TimesNewRoman;Arial Unicode MS"/>
                <w:sz w:val="24"/>
                <w:szCs w:val="24"/>
              </w:rPr>
              <w:t>Окраины боло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редким лесом и участки леса среди боло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Не проводятся рубки в пределах зоны шириной, равной средней высоте древостоя, но не менее 20 м вокруг болота.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Пути прохождения техники не должны пересекать ключевые биотопы, за исключением прокладки зимников.</w:t>
            </w:r>
          </w:p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376555</wp:posOffset>
                  </wp:positionV>
                  <wp:extent cx="1148080" cy="1327150"/>
                  <wp:effectExtent l="0" t="0" r="0" b="0"/>
                  <wp:wrapTight wrapText="bothSides">
                    <wp:wrapPolygon edited="0">
                      <wp:start x="-140" y="0"/>
                      <wp:lineTo x="-140" y="21516"/>
                      <wp:lineTo x="21600" y="21516"/>
                      <wp:lineTo x="21600" y="0"/>
                      <wp:lineTo x="-140" y="0"/>
                    </wp:wrapPolygon>
                  </wp:wrapTight>
                  <wp:docPr id="139" name="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4"/>
                <w:szCs w:val="24"/>
              </w:rPr>
              <w:t xml:space="preserve">Гнездовка настоящая 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Neottia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nidus</w:t>
            </w:r>
            <w:r>
              <w:rPr>
                <w:b w:val="false"/>
                <w:bCs w:val="false"/>
                <w:i/>
                <w:sz w:val="24"/>
                <w:szCs w:val="24"/>
              </w:rPr>
              <w:t>-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avis</w:t>
            </w:r>
            <w:r>
              <w:rPr>
                <w:b w:val="false"/>
                <w:bCs w:val="false"/>
                <w:i/>
                <w:sz w:val="24"/>
                <w:szCs w:val="24"/>
              </w:rPr>
              <w:t>.</w:t>
            </w:r>
            <w:r>
              <w:rPr>
                <w:rStyle w:val="Appleconvertedspace"/>
                <w:b/>
                <w:bCs/>
                <w:i/>
                <w:sz w:val="24"/>
                <w:szCs w:val="24"/>
              </w:rPr>
              <w:t>)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rStyle w:val="Appleconvertedspace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Style w:val="Appleconvertedspa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392"/>
        <w:gridCol w:w="6840"/>
      </w:tblGrid>
      <w:tr>
        <w:trPr>
          <w:trHeight w:val="37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рищетинник сибирский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en-US"/>
              </w:rPr>
            </w:pPr>
            <w:r>
              <w:rPr>
                <w:rStyle w:val="Appleconvertedspace"/>
                <w:b/>
                <w:bCs/>
                <w:i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Trisetum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sibiricum</w:t>
            </w:r>
            <w:r>
              <w:rPr>
                <w:b w:val="false"/>
                <w:bCs w:val="false"/>
                <w:i/>
                <w:sz w:val="24"/>
                <w:szCs w:val="24"/>
              </w:rPr>
              <w:t>)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81">
                  <wp:simplePos x="0" y="0"/>
                  <wp:positionH relativeFrom="column">
                    <wp:posOffset>344170</wp:posOffset>
                  </wp:positionH>
                  <wp:positionV relativeFrom="line">
                    <wp:posOffset>-90805</wp:posOffset>
                  </wp:positionV>
                  <wp:extent cx="1321435" cy="1255395"/>
                  <wp:effectExtent l="0" t="0" r="0" b="0"/>
                  <wp:wrapSquare wrapText="bothSides"/>
                  <wp:docPr id="1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37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rFonts w:eastAsia="TimesNewRoman;Arial Unicode MS"/>
                <w:sz w:val="24"/>
                <w:szCs w:val="24"/>
              </w:rPr>
              <w:t>Заболоченные участки леса в бессточных пониже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ключевым типом пит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37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дест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Фриза</w:t>
            </w:r>
          </w:p>
          <w:p>
            <w:pPr>
              <w:pStyle w:val="Normal"/>
              <w:ind w:left="-180" w:hanging="0"/>
              <w:jc w:val="center"/>
              <w:rPr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(</w:t>
            </w:r>
            <w:r>
              <w:rPr>
                <w:bCs/>
                <w:i/>
                <w:color w:val="000000"/>
                <w:sz w:val="24"/>
                <w:szCs w:val="24"/>
                <w:shd w:fill="FFFFFF" w:val="clear"/>
                <w:lang w:val="en-US"/>
              </w:rPr>
              <w:t>Potamogeton friesii)</w:t>
            </w:r>
          </w:p>
          <w:p>
            <w:pPr>
              <w:pStyle w:val="Normal"/>
              <w:ind w:left="-180" w:hanging="0"/>
              <w:jc w:val="center"/>
              <w:rPr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180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1423035"/>
                  <wp:effectExtent l="0" t="0" r="0" b="0"/>
                  <wp:docPr id="14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956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37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етреничка дубравна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Anemonoides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nemorosa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1000125"/>
                  <wp:effectExtent l="0" t="0" r="0" b="0"/>
                  <wp:docPr id="14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37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частки леса на крутых склонах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В состав биотопа включается лес непосредственно на склоне, а также полоса леса у подошвы и у вершины склона шириной, равной средней высоте древостоя, но не менее 20 м.  </w:t>
            </w:r>
          </w:p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рохождения техники не должны пересекать ключевые биотоп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392"/>
        <w:gridCol w:w="6840"/>
      </w:tblGrid>
      <w:tr>
        <w:trPr>
          <w:trHeight w:val="37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Репейничек аптечный 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Agrimonia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eupatoria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82">
                  <wp:simplePos x="0" y="0"/>
                  <wp:positionH relativeFrom="column">
                    <wp:posOffset>458470</wp:posOffset>
                  </wp:positionH>
                  <wp:positionV relativeFrom="line">
                    <wp:posOffset>-274955</wp:posOffset>
                  </wp:positionV>
                  <wp:extent cx="1371600" cy="1193165"/>
                  <wp:effectExtent l="0" t="0" r="0" b="0"/>
                  <wp:wrapSquare wrapText="bothSides"/>
                  <wp:docPr id="1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37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37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6 Участки леса на крутых склона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Участки делянки, представляющие собой данные местообитания, рубке не подлежат и исключаются из эксплуатационной части лесосеки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ановление границ ключевого биотопа должно соответствовать естественному контуру лесного участка. </w:t>
            </w:r>
          </w:p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хождении техники не должны пересекать ключевые биотопы.</w:t>
            </w:r>
          </w:p>
        </w:tc>
      </w:tr>
      <w:tr>
        <w:trPr>
          <w:trHeight w:val="306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пчатка Кранца 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83">
                  <wp:simplePos x="0" y="0"/>
                  <wp:positionH relativeFrom="column">
                    <wp:posOffset>459740</wp:posOffset>
                  </wp:positionH>
                  <wp:positionV relativeFrom="line">
                    <wp:posOffset>-314960</wp:posOffset>
                  </wp:positionV>
                  <wp:extent cx="1256030" cy="1258570"/>
                  <wp:effectExtent l="0" t="0" r="0" b="0"/>
                  <wp:wrapSquare wrapText="bothSides"/>
                  <wp:docPr id="1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Potentilla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crantzii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392"/>
        <w:gridCol w:w="6840"/>
      </w:tblGrid>
      <w:tr>
        <w:trPr>
          <w:trHeight w:val="1073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жевика сизая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Rubus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caesius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935" cy="1223010"/>
                  <wp:effectExtent l="0" t="0" r="0" b="0"/>
                  <wp:docPr id="14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42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1611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частки леса на крутых склонах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В состав биотопа включается лес непосредственно на склоне, а также полоса леса у подошвы и у вершины склона шириной, равной средней высоте древостоя, но не менее 20 м.  </w:t>
            </w:r>
          </w:p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рохождения техники не должны пересекать ключевые биотопы.</w:t>
            </w:r>
          </w:p>
        </w:tc>
      </w:tr>
      <w:tr>
        <w:trPr>
          <w:trHeight w:val="889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Малина хмелелистная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Rubus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humulifolius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7630" cy="1123315"/>
                  <wp:effectExtent l="0" t="0" r="0" b="0"/>
                  <wp:docPr id="14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rFonts w:eastAsia="TimesNewRoman;Arial Unicode MS"/>
                <w:sz w:val="24"/>
                <w:szCs w:val="24"/>
              </w:rPr>
              <w:t>Заболоченные участки леса в бессточных пониже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ключевым типом пит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1209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rFonts w:eastAsia="TimesNewRoman;Arial Unicode MS"/>
                <w:sz w:val="24"/>
                <w:szCs w:val="24"/>
              </w:rPr>
              <w:t>Окраины боло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редким лесом и участки леса среди боло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Не проводятся рубки в пределах зоны шириной, равной средней высоте древостоя, но не менее 20 м вокруг болота.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1072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073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pStyle w:val="Normal"/>
        <w:ind w:left="-18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392"/>
        <w:gridCol w:w="6840"/>
      </w:tblGrid>
      <w:tr>
        <w:trPr>
          <w:trHeight w:val="1252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овохлебка</w:t>
            </w:r>
          </w:p>
          <w:p>
            <w:pPr>
              <w:pStyle w:val="Normal"/>
              <w:ind w:lef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екарственная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Sanguisorba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officinalis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0120" cy="1310640"/>
                  <wp:effectExtent l="0" t="0" r="0" b="0"/>
                  <wp:docPr id="14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239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529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частки леса на крутых склонах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В состав биотопа включается лес непосредственно на склоне, а также полоса леса у подошвы и у вершины склона шириной, равной средней высоте древостоя, но не менее 20 м.  </w:t>
            </w:r>
          </w:p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рохождения техники не должны пересекать ключевые биотопы.</w:t>
            </w:r>
          </w:p>
        </w:tc>
      </w:tr>
      <w:tr>
        <w:trPr>
          <w:trHeight w:val="529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маренник настоящий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Appleconvertedspace"/>
                <w:b/>
                <w:bCs/>
                <w:i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Galium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verum</w:t>
            </w:r>
            <w:r>
              <w:rPr>
                <w:b w:val="false"/>
                <w:bCs w:val="false"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3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03505</wp:posOffset>
                  </wp:positionV>
                  <wp:extent cx="943610" cy="1073785"/>
                  <wp:effectExtent l="0" t="0" r="0" b="0"/>
                  <wp:wrapTight wrapText="bothSides">
                    <wp:wrapPolygon edited="0">
                      <wp:start x="-137" y="0"/>
                      <wp:lineTo x="-137" y="21463"/>
                      <wp:lineTo x="21600" y="21463"/>
                      <wp:lineTo x="21600" y="0"/>
                      <wp:lineTo x="-137" y="0"/>
                    </wp:wrapPolygon>
                  </wp:wrapTight>
                  <wp:docPr id="148" name="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529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392"/>
        <w:gridCol w:w="6794"/>
      </w:tblGrid>
      <w:tr>
        <w:trPr>
          <w:trHeight w:val="215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ва мохнатопобеговая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506095</wp:posOffset>
                  </wp:positionV>
                  <wp:extent cx="1375410" cy="1270000"/>
                  <wp:effectExtent l="0" t="0" r="0" b="0"/>
                  <wp:wrapTight wrapText="bothSides">
                    <wp:wrapPolygon edited="0">
                      <wp:start x="-91" y="0"/>
                      <wp:lineTo x="-91" y="21430"/>
                      <wp:lineTo x="21600" y="21430"/>
                      <wp:lineTo x="21600" y="0"/>
                      <wp:lineTo x="-91" y="0"/>
                    </wp:wrapPolygon>
                  </wp:wrapTight>
                  <wp:docPr id="149" name="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Salix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dasyclados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Wimm</w:t>
            </w:r>
            <w:r>
              <w:rPr>
                <w:b w:val="false"/>
                <w:bCs w:val="false"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302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80" w:hanging="0"/>
              <w:jc w:val="center"/>
              <w:rPr>
                <w:rStyle w:val="Appleconvertedspace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ытник скипетровидный</w:t>
            </w:r>
            <w:r>
              <w:rPr>
                <w:rStyle w:val="Appleconvertedspace"/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401955</wp:posOffset>
                  </wp:positionV>
                  <wp:extent cx="1370330" cy="1459865"/>
                  <wp:effectExtent l="0" t="0" r="0" b="0"/>
                  <wp:wrapTight wrapText="bothSides">
                    <wp:wrapPolygon edited="0">
                      <wp:start x="-94" y="0"/>
                      <wp:lineTo x="-94" y="21506"/>
                      <wp:lineTo x="21600" y="21506"/>
                      <wp:lineTo x="21600" y="0"/>
                      <wp:lineTo x="-94" y="0"/>
                    </wp:wrapPolygon>
                  </wp:wrapTight>
                  <wp:docPr id="150" name="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Pedicularis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sceptrum</w:t>
            </w:r>
            <w:r>
              <w:rPr>
                <w:b w:val="false"/>
                <w:bCs w:val="false"/>
                <w:i/>
                <w:sz w:val="24"/>
                <w:szCs w:val="24"/>
              </w:rPr>
              <w:t>-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carolinum</w:t>
            </w:r>
            <w:r>
              <w:rPr>
                <w:b w:val="false"/>
                <w:bCs w:val="false"/>
                <w:i/>
                <w:sz w:val="24"/>
                <w:szCs w:val="24"/>
              </w:rPr>
              <w:t>)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rFonts w:eastAsia="TimesNewRoman;Arial Unicode MS"/>
                <w:sz w:val="24"/>
                <w:szCs w:val="24"/>
              </w:rPr>
              <w:t>Заболоченные участки леса в бессточных пониже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ключевым типом пит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 прохождения техники не должны пересекать ключевые биотопы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032"/>
        <w:gridCol w:w="7126"/>
      </w:tblGrid>
      <w:tr>
        <w:trPr>
          <w:trHeight w:val="1072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Валериана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олжская</w:t>
            </w:r>
          </w:p>
          <w:p>
            <w:pPr>
              <w:pStyle w:val="Normal"/>
              <w:ind w:left="-180" w:hanging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(Valeriana wolgensis Kazak.)</w:t>
            </w:r>
          </w:p>
          <w:p>
            <w:pPr>
              <w:pStyle w:val="Normal"/>
              <w:ind w:left="-180" w:hanging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640" cy="1558925"/>
                  <wp:effectExtent l="0" t="0" r="0" b="0"/>
                  <wp:docPr id="15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60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1429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частки леса на крутых склонах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В состав биотопа включается лес непосредственно на склоне, а также полоса леса у подошвы и у вершины склона шириной, равной средней высоте древостоя, но не менее 20 м.  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Пути прохождения техники не должны пересекать ключевые биотопы.</w:t>
            </w:r>
          </w:p>
        </w:tc>
      </w:tr>
      <w:tr>
        <w:trPr>
          <w:trHeight w:val="889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алка</w:t>
            </w:r>
          </w:p>
          <w:p>
            <w:pPr>
              <w:pStyle w:val="Normal"/>
              <w:ind w:lef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отковолосистая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Viola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hirta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L</w:t>
            </w:r>
            <w:r>
              <w:rPr>
                <w:bCs/>
                <w:i/>
                <w:sz w:val="24"/>
                <w:szCs w:val="24"/>
              </w:rPr>
              <w:t>.)</w:t>
            </w:r>
          </w:p>
          <w:p>
            <w:pPr>
              <w:pStyle w:val="Normal"/>
              <w:ind w:left="-180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1910" cy="1055370"/>
                  <wp:effectExtent l="0" t="0" r="0" b="0"/>
                  <wp:docPr id="15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21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1278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частки леса на крутых склонах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В состав биотопа включается лес непосредственно на склоне, а также полоса леса у подошвы и у вершины склона шириной, равной средней высоте древостоя, но не менее 20 м.  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Пути прохождения техники не должны пересекать ключевые биотоп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032"/>
        <w:gridCol w:w="7020"/>
      </w:tblGrid>
      <w:tr>
        <w:trPr>
          <w:trHeight w:val="143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алка Селькирка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Viola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selkirkii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2355" cy="1044575"/>
                  <wp:effectExtent l="0" t="0" r="0" b="0"/>
                  <wp:docPr id="15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249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еуридиум шиловидный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/>
            </w:pPr>
            <w:r>
              <w:drawing>
                <wp:anchor behindDoc="0" distT="0" distB="0" distL="0" distR="0" simplePos="0" locked="0" layoutInCell="1" allowOverlap="1" relativeHeight="184">
                  <wp:simplePos x="0" y="0"/>
                  <wp:positionH relativeFrom="column">
                    <wp:posOffset>574040</wp:posOffset>
                  </wp:positionH>
                  <wp:positionV relativeFrom="line">
                    <wp:posOffset>-179070</wp:posOffset>
                  </wp:positionV>
                  <wp:extent cx="1094105" cy="1146810"/>
                  <wp:effectExtent l="0" t="0" r="0" b="0"/>
                  <wp:wrapSquare wrapText="bothSides"/>
                  <wp:docPr id="1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sz w:val="24"/>
                <w:szCs w:val="24"/>
              </w:rPr>
              <w:t> </w:t>
            </w: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Pleuridium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subulatum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267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скомитрелла раскрытая 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Physcomitrella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patens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85">
                  <wp:simplePos x="0" y="0"/>
                  <wp:positionH relativeFrom="column">
                    <wp:posOffset>458470</wp:posOffset>
                  </wp:positionH>
                  <wp:positionV relativeFrom="line">
                    <wp:posOffset>-46355</wp:posOffset>
                  </wp:positionV>
                  <wp:extent cx="1308735" cy="1179195"/>
                  <wp:effectExtent l="0" t="0" r="0" b="0"/>
                  <wp:wrapSquare wrapText="bothSides"/>
                  <wp:docPr id="1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032"/>
        <w:gridCol w:w="7020"/>
      </w:tblGrid>
      <w:tr>
        <w:trPr>
          <w:trHeight w:val="1252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Неккера перистая 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/>
            </w:pPr>
            <w:r>
              <w:drawing>
                <wp:anchor behindDoc="0" distT="95250" distB="95250" distL="190500" distR="190500" simplePos="0" locked="0" layoutInCell="1" allowOverlap="1" relativeHeight="186">
                  <wp:simplePos x="0" y="0"/>
                  <wp:positionH relativeFrom="column">
                    <wp:posOffset>574040</wp:posOffset>
                  </wp:positionH>
                  <wp:positionV relativeFrom="line">
                    <wp:posOffset>-393700</wp:posOffset>
                  </wp:positionV>
                  <wp:extent cx="1261745" cy="1369695"/>
                  <wp:effectExtent l="0" t="0" r="0" b="0"/>
                  <wp:wrapSquare wrapText="bothSides"/>
                  <wp:docPr id="1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Neckera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pennata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72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2.2. Единичные перестойны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усыхающие и сухостойные хвойные и лиственные деревь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 xml:space="preserve">остолопы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NewRoman;Arial Unicode MS"/>
                <w:sz w:val="24"/>
                <w:szCs w:val="24"/>
              </w:rPr>
              <w:t>пн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обломанные на различной высоте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единичных старых живых, усыхающих, сухостойных деревьев в количестве не менее 5 шт./га хвойных и 5 шт./га лиственных деревьев.</w:t>
            </w:r>
          </w:p>
        </w:tc>
      </w:tr>
      <w:tr>
        <w:trPr>
          <w:trHeight w:val="1958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286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агнум болотный 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87">
                  <wp:simplePos x="0" y="0"/>
                  <wp:positionH relativeFrom="column">
                    <wp:posOffset>574040</wp:posOffset>
                  </wp:positionH>
                  <wp:positionV relativeFrom="line">
                    <wp:posOffset>-273050</wp:posOffset>
                  </wp:positionV>
                  <wp:extent cx="924560" cy="1261745"/>
                  <wp:effectExtent l="0" t="0" r="0" b="0"/>
                  <wp:wrapSquare wrapText="bothSides"/>
                  <wp:docPr id="1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Sphagnum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palustre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rFonts w:eastAsia="TimesNewRoman;Arial Unicode MS"/>
                <w:sz w:val="24"/>
                <w:szCs w:val="24"/>
              </w:rPr>
              <w:t>Заболоченные участки леса в бессточных пониже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ключевым типом пит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Пути прохождения техники не должны пересекать ключевые биотопы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032"/>
        <w:gridCol w:w="7020"/>
      </w:tblGrid>
      <w:tr>
        <w:trPr>
          <w:trHeight w:val="286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плахнум красный</w:t>
            </w:r>
            <w:r>
              <w:rPr>
                <w:rStyle w:val="Appleconvertedspace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277495</wp:posOffset>
                  </wp:positionV>
                  <wp:extent cx="1188085" cy="1255395"/>
                  <wp:effectExtent l="0" t="0" r="0" b="0"/>
                  <wp:wrapTight wrapText="bothSides">
                    <wp:wrapPolygon edited="0">
                      <wp:start x="-82" y="0"/>
                      <wp:lineTo x="-82" y="21461"/>
                      <wp:lineTo x="21600" y="21461"/>
                      <wp:lineTo x="21600" y="0"/>
                      <wp:lineTo x="-82" y="0"/>
                    </wp:wrapPolygon>
                  </wp:wrapTight>
                  <wp:docPr id="158" name="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Splachnum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rubrum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Hedw</w:t>
            </w:r>
            <w:r>
              <w:rPr>
                <w:b w:val="false"/>
                <w:bCs w:val="false"/>
                <w:i/>
                <w:sz w:val="24"/>
                <w:szCs w:val="24"/>
              </w:rPr>
              <w:t>.</w:t>
            </w:r>
            <w:r>
              <w:rPr>
                <w:rStyle w:val="Appleconvertedspace"/>
                <w:b/>
                <w:bCs/>
                <w:i/>
                <w:sz w:val="24"/>
                <w:szCs w:val="24"/>
                <w:lang w:val="en-US"/>
              </w:rPr>
              <w:t> </w:t>
            </w:r>
            <w:r>
              <w:rPr>
                <w:rStyle w:val="Appleconvertedspace"/>
                <w:b/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rStyle w:val="Appleconvertedspace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rFonts w:eastAsia="TimesNewRoman;Arial Unicode MS"/>
                <w:sz w:val="24"/>
                <w:szCs w:val="24"/>
              </w:rPr>
              <w:t>Заболоченные участки леса в бессточных пониже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ключевым типом пит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213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дофора эгагропильная 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Cladophora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aegagropila</w:t>
            </w:r>
            <w:r>
              <w:rPr>
                <w:b w:val="false"/>
                <w:bCs w:val="false"/>
                <w:i/>
                <w:sz w:val="24"/>
                <w:szCs w:val="24"/>
              </w:rPr>
              <w:t>)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88">
                  <wp:simplePos x="0" y="0"/>
                  <wp:positionH relativeFrom="column">
                    <wp:posOffset>229870</wp:posOffset>
                  </wp:positionH>
                  <wp:positionV relativeFrom="line">
                    <wp:posOffset>-151130</wp:posOffset>
                  </wp:positionV>
                  <wp:extent cx="1391285" cy="1069340"/>
                  <wp:effectExtent l="0" t="0" r="0" b="0"/>
                  <wp:wrapSquare wrapText="bothSides"/>
                  <wp:docPr id="1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TimesNewRoman;Arial Unicode MS"/>
                <w:sz w:val="24"/>
                <w:szCs w:val="24"/>
              </w:rPr>
              <w:t xml:space="preserve"> 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243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ициум пихтовый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Calicium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abietinum</w:t>
            </w:r>
            <w:r>
              <w:rPr>
                <w:b w:val="false"/>
                <w:bCs w:val="false"/>
                <w:i/>
                <w:sz w:val="24"/>
                <w:szCs w:val="24"/>
              </w:rPr>
              <w:t>)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en-US" w:eastAsia="en-US"/>
              </w:rPr>
              <w:drawing>
                <wp:anchor behindDoc="0" distT="0" distB="0" distL="190500" distR="190500" simplePos="0" locked="0" layoutInCell="1" allowOverlap="1" relativeHeight="189">
                  <wp:simplePos x="0" y="0"/>
                  <wp:positionH relativeFrom="column">
                    <wp:posOffset>458470</wp:posOffset>
                  </wp:positionH>
                  <wp:positionV relativeFrom="line">
                    <wp:posOffset>-122555</wp:posOffset>
                  </wp:positionV>
                  <wp:extent cx="1425575" cy="998220"/>
                  <wp:effectExtent l="0" t="0" r="0" b="0"/>
                  <wp:wrapSquare wrapText="bothSides"/>
                  <wp:docPr id="1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2.2. Единичные перестойны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усыхающие и сухостойные хвойные и лиственные деревь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 xml:space="preserve">остолопы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NewRoman;Arial Unicode MS"/>
                <w:sz w:val="24"/>
                <w:szCs w:val="24"/>
              </w:rPr>
              <w:t>пн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обломанные на различной высоте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единичных старых живых, усыхающих, сухостойных деревьев в количестве не менее 5 шт./га хвойных и 5 шт./га лиственных деревье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032"/>
        <w:gridCol w:w="7020"/>
      </w:tblGrid>
      <w:tr>
        <w:trPr>
          <w:trHeight w:val="251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циум зеленый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Calicium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viride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en-US" w:eastAsia="en-US"/>
              </w:rPr>
              <w:drawing>
                <wp:anchor behindDoc="0" distT="0" distB="0" distL="190500" distR="190500" simplePos="0" locked="0" layoutInCell="1" allowOverlap="1" relativeHeight="190">
                  <wp:simplePos x="0" y="0"/>
                  <wp:positionH relativeFrom="column">
                    <wp:posOffset>458470</wp:posOffset>
                  </wp:positionH>
                  <wp:positionV relativeFrom="line">
                    <wp:posOffset>-102235</wp:posOffset>
                  </wp:positionV>
                  <wp:extent cx="1257300" cy="1026795"/>
                  <wp:effectExtent l="0" t="0" r="0" b="0"/>
                  <wp:wrapSquare wrapText="bothSides"/>
                  <wp:docPr id="1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2.2. Единичные перестойны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усыхающие и сухостойные хвойные и лиственные деревь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 xml:space="preserve">остолопы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NewRoman;Arial Unicode MS"/>
                <w:sz w:val="24"/>
                <w:szCs w:val="24"/>
              </w:rPr>
              <w:t>пн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обломанные на различной высоте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единичных старых живых, усыхающих, сухостойных деревьев в количестве не менее 5 шт./га хвойных и 5 шт./га лиственных деревьев.</w:t>
            </w:r>
          </w:p>
        </w:tc>
      </w:tr>
      <w:tr>
        <w:trPr>
          <w:trHeight w:val="269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енотека порошистая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en-US"/>
              </w:rPr>
              <w:t>Chaenothec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temonea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  <w:drawing>
                <wp:anchor behindDoc="0" distT="0" distB="0" distL="190500" distR="190500" simplePos="0" locked="0" layoutInCell="1" allowOverlap="1" relativeHeight="191">
                  <wp:simplePos x="0" y="0"/>
                  <wp:positionH relativeFrom="column">
                    <wp:posOffset>572770</wp:posOffset>
                  </wp:positionH>
                  <wp:positionV relativeFrom="line">
                    <wp:posOffset>-46355</wp:posOffset>
                  </wp:positionV>
                  <wp:extent cx="1218565" cy="1120140"/>
                  <wp:effectExtent l="0" t="0" r="0" b="0"/>
                  <wp:wrapSquare wrapText="bothSides"/>
                  <wp:docPr id="1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2.2. Единичные перестойны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усыхающие и сухостойные хвойные и лиственные деревь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 xml:space="preserve">остолопы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NewRoman;Arial Unicode MS"/>
                <w:sz w:val="24"/>
                <w:szCs w:val="24"/>
              </w:rPr>
              <w:t>пн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обломанные на различной высоте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единичных старых живых, усыхающих, сухостойных деревьев в количестве не менее 5 шт./га хвойных и 5 шт./га лиственных деревьев.</w:t>
            </w:r>
          </w:p>
        </w:tc>
      </w:tr>
      <w:tr>
        <w:trPr>
          <w:trHeight w:val="266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енотека волосовидная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drawing>
                <wp:anchor behindDoc="0" distT="0" distB="0" distL="190500" distR="190500" simplePos="0" locked="0" layoutInCell="1" allowOverlap="1" relativeHeight="192">
                  <wp:simplePos x="0" y="0"/>
                  <wp:positionH relativeFrom="column">
                    <wp:posOffset>458470</wp:posOffset>
                  </wp:positionH>
                  <wp:positionV relativeFrom="line">
                    <wp:posOffset>-297180</wp:posOffset>
                  </wp:positionV>
                  <wp:extent cx="1311275" cy="1170305"/>
                  <wp:effectExtent l="0" t="0" r="0" b="0"/>
                  <wp:wrapSquare wrapText="bothSides"/>
                  <wp:docPr id="1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Chaenotheca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trichialis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2.2. Единичные перестойны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усыхающие и сухостойные хвойные и лиственные деревь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 xml:space="preserve">остолопы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NewRoman;Arial Unicode MS"/>
                <w:sz w:val="24"/>
                <w:szCs w:val="24"/>
              </w:rPr>
              <w:t>пн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обломанные на различной высоте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единичных старых живых, усыхающих, сухостойных деревьев в количестве не менее 5 шт./га хвойных и 5 шт./га лиственных деревье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032"/>
        <w:gridCol w:w="7020"/>
      </w:tblGrid>
      <w:tr>
        <w:trPr>
          <w:trHeight w:val="1432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малина мучнистая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196215</wp:posOffset>
                  </wp:positionV>
                  <wp:extent cx="1254760" cy="1253490"/>
                  <wp:effectExtent l="0" t="0" r="0" b="0"/>
                  <wp:wrapTight wrapText="bothSides">
                    <wp:wrapPolygon edited="0">
                      <wp:start x="-93" y="0"/>
                      <wp:lineTo x="-93" y="21399"/>
                      <wp:lineTo x="21505" y="21399"/>
                      <wp:lineTo x="21505" y="0"/>
                      <wp:lineTo x="-93" y="0"/>
                    </wp:wrapPolygon>
                  </wp:wrapTight>
                  <wp:docPr id="164" name="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Ramalina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farinacea</w:t>
            </w:r>
            <w:r>
              <w:rPr>
                <w:b w:val="false"/>
                <w:bCs w:val="false"/>
                <w:i/>
                <w:sz w:val="24"/>
                <w:szCs w:val="24"/>
              </w:rPr>
              <w:t>)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2.2. Единичные перестойные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  <w:lang w:eastAsia="ru-RU"/>
              </w:rPr>
              <w:t>усыхающие и сухостойные хвойные и лиственные деревья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  <w:lang w:eastAsia="ru-RU"/>
              </w:rPr>
              <w:t xml:space="preserve">остолопы </w:t>
            </w: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rFonts w:eastAsia="TimesNewRoman;Arial Unicode MS"/>
                <w:sz w:val="24"/>
                <w:szCs w:val="24"/>
                <w:lang w:eastAsia="ru-RU"/>
              </w:rPr>
              <w:t>пни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  <w:lang w:eastAsia="ru-RU"/>
              </w:rPr>
              <w:t>обломанные на различной высоте</w:t>
            </w:r>
            <w:r>
              <w:rPr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единичных старых живых, усыхающих, сухостойных деревьев в количестве не менее 5 шт./га хвойных и 5 шт./га лиственных деревьев.</w:t>
            </w:r>
          </w:p>
        </w:tc>
      </w:tr>
      <w:tr>
        <w:trPr>
          <w:trHeight w:val="1416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  <w:lang w:eastAsia="ru-RU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2147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малина порошистая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Ramalina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pollinaria</w:t>
            </w:r>
            <w:r>
              <w:rPr>
                <w:b w:val="false"/>
                <w:bCs w:val="false"/>
                <w:i/>
                <w:sz w:val="24"/>
                <w:szCs w:val="24"/>
              </w:rPr>
              <w:t>)</w:t>
            </w:r>
          </w:p>
          <w:p>
            <w:pPr>
              <w:pStyle w:val="ListParagraph"/>
              <w:ind w:left="-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60655</wp:posOffset>
                  </wp:positionV>
                  <wp:extent cx="1370330" cy="1268730"/>
                  <wp:effectExtent l="0" t="0" r="0" b="0"/>
                  <wp:wrapTight wrapText="bothSides">
                    <wp:wrapPolygon edited="0">
                      <wp:start x="-86" y="0"/>
                      <wp:lineTo x="-86" y="21439"/>
                      <wp:lineTo x="21600" y="21439"/>
                      <wp:lineTo x="21600" y="0"/>
                      <wp:lineTo x="-86" y="0"/>
                    </wp:wrapPolygon>
                  </wp:wrapTight>
                  <wp:docPr id="165" name="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2.2. Единичные перестойные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  <w:lang w:eastAsia="ru-RU"/>
              </w:rPr>
              <w:t>усыхающие и сухостойные хвойные и лиственные деревья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  <w:lang w:eastAsia="ru-RU"/>
              </w:rPr>
              <w:t xml:space="preserve">остолопы </w:t>
            </w: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rFonts w:eastAsia="TimesNewRoman;Arial Unicode MS"/>
                <w:sz w:val="24"/>
                <w:szCs w:val="24"/>
                <w:lang w:eastAsia="ru-RU"/>
              </w:rPr>
              <w:t>пни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  <w:lang w:eastAsia="ru-RU"/>
              </w:rPr>
              <w:t>обломанные на различной высоте</w:t>
            </w:r>
            <w:r>
              <w:rPr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единичных старых живых, усыхающих, сухостойных деревьев в количестве не менее 5 шт./га хвойных и 5 шт./га лиственных деревьев.</w:t>
            </w:r>
          </w:p>
        </w:tc>
      </w:tr>
      <w:tr>
        <w:trPr>
          <w:trHeight w:val="1259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TimesNewRoman;Arial Unicode MS"/>
                <w:sz w:val="24"/>
                <w:szCs w:val="24"/>
                <w:lang w:eastAsia="ru-RU"/>
              </w:rPr>
              <w:t xml:space="preserve"> 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23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8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амалина волосовидная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</w:p>
          <w:p>
            <w:pPr>
              <w:pStyle w:val="Heading3"/>
              <w:spacing w:before="0" w:after="0"/>
              <w:ind w:left="-18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213360</wp:posOffset>
                  </wp:positionV>
                  <wp:extent cx="1359535" cy="1241425"/>
                  <wp:effectExtent l="0" t="0" r="0" b="0"/>
                  <wp:wrapTight wrapText="bothSides">
                    <wp:wrapPolygon edited="0">
                      <wp:start x="-123" y="0"/>
                      <wp:lineTo x="-123" y="21477"/>
                      <wp:lineTo x="21600" y="21477"/>
                      <wp:lineTo x="21600" y="0"/>
                      <wp:lineTo x="-123" y="0"/>
                    </wp:wrapPolygon>
                  </wp:wrapTight>
                  <wp:docPr id="166" name="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convertedspace"/>
                <w:b/>
                <w:bCs/>
                <w:i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Ramalina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thrausta</w:t>
            </w:r>
            <w:r>
              <w:rPr>
                <w:b w:val="false"/>
                <w:bCs w:val="false"/>
                <w:i/>
                <w:sz w:val="24"/>
                <w:szCs w:val="24"/>
              </w:rPr>
              <w:t>)</w:t>
            </w:r>
          </w:p>
          <w:p>
            <w:pPr>
              <w:pStyle w:val="ListParagraph"/>
              <w:ind w:left="-180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2.2. Единичные перестойные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  <w:lang w:eastAsia="ru-RU"/>
              </w:rPr>
              <w:t>усыхающие и сухостойные хвойные и лиственные деревья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  <w:lang w:eastAsia="ru-RU"/>
              </w:rPr>
              <w:t xml:space="preserve">остолопы </w:t>
            </w: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rFonts w:eastAsia="TimesNewRoman;Arial Unicode MS"/>
                <w:sz w:val="24"/>
                <w:szCs w:val="24"/>
                <w:lang w:eastAsia="ru-RU"/>
              </w:rPr>
              <w:t>пни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  <w:lang w:eastAsia="ru-RU"/>
              </w:rPr>
              <w:t>обломанные на различной высоте</w:t>
            </w:r>
            <w:r>
              <w:rPr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Сохранение единичных старых живых, усыхающих, сухостойных деревьев в количестве не менее 5 шт./га хвойных и 5 шт./га лиственных деревье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5580"/>
      </w:tblGrid>
      <w:tr>
        <w:trPr>
          <w:trHeight w:val="18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мель прибайкаль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(Bombus subbaicalensis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100965</wp:posOffset>
                  </wp:positionV>
                  <wp:extent cx="1208405" cy="803910"/>
                  <wp:effectExtent l="0" t="0" r="0" b="0"/>
                  <wp:wrapTight wrapText="bothSides">
                    <wp:wrapPolygon edited="0">
                      <wp:start x="-87" y="0"/>
                      <wp:lineTo x="-87" y="21382"/>
                      <wp:lineTo x="21600" y="21382"/>
                      <wp:lineTo x="21600" y="0"/>
                      <wp:lineTo x="-87" y="0"/>
                    </wp:wrapPolygon>
                  </wp:wrapTight>
                  <wp:docPr id="167" name="248x-shmel-pribajkalskij.2a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248x-shmel-pribajkalskij.2a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1597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одалири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229235</wp:posOffset>
                  </wp:positionV>
                  <wp:extent cx="1139190" cy="873125"/>
                  <wp:effectExtent l="0" t="0" r="0" b="0"/>
                  <wp:wrapTight wrapText="bothSides">
                    <wp:wrapPolygon edited="0">
                      <wp:start x="-54" y="0"/>
                      <wp:lineTo x="-54" y="21479"/>
                      <wp:lineTo x="21600" y="21479"/>
                      <wp:lineTo x="21600" y="0"/>
                      <wp:lineTo x="-54" y="0"/>
                    </wp:wrapPolygon>
                  </wp:wrapTight>
                  <wp:docPr id="168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(Iphiclides podalirius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и леса на крутых склонах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ки рубке не подлежат и исключаются из эксплуатационной части лесосеки. В состав биотопа включается лес непосредственно на склоне, а также полоса леса у подошвы и у вершины склона шириной, равной средней высоте древостоя, но не менее 20 м.    Пути прохождения техники не должны пересекать ключевые биотопы.</w:t>
            </w:r>
          </w:p>
        </w:tc>
      </w:tr>
      <w:tr>
        <w:trPr>
          <w:trHeight w:val="1248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2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немозина</w:t>
            </w:r>
          </w:p>
          <w:p>
            <w:pPr>
              <w:pStyle w:val="Normal"/>
              <w:ind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227965</wp:posOffset>
                  </wp:positionV>
                  <wp:extent cx="1139190" cy="987425"/>
                  <wp:effectExtent l="0" t="0" r="0" b="0"/>
                  <wp:wrapTight wrapText="bothSides">
                    <wp:wrapPolygon edited="0">
                      <wp:start x="-93" y="0"/>
                      <wp:lineTo x="-93" y="21509"/>
                      <wp:lineTo x="21600" y="21509"/>
                      <wp:lineTo x="21600" y="0"/>
                      <wp:lineTo x="-93" y="0"/>
                    </wp:wrapPolygon>
                  </wp:wrapTight>
                  <wp:docPr id="169" name="250px-Parnassius_mnemosy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250px-Parnassius_mnemosy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Parnassius mnemosyn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5580"/>
      </w:tblGrid>
      <w:tr>
        <w:trPr>
          <w:trHeight w:val="16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ереливница мала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оп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Apatura ilia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1430" cy="942340"/>
                  <wp:effectExtent l="0" t="0" r="0" b="0"/>
                  <wp:docPr id="1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21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шечница авриния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186055</wp:posOffset>
                  </wp:positionV>
                  <wp:extent cx="1253490" cy="972820"/>
                  <wp:effectExtent l="0" t="0" r="0" b="0"/>
                  <wp:wrapTight wrapText="bothSides">
                    <wp:wrapPolygon edited="0">
                      <wp:start x="-88" y="0"/>
                      <wp:lineTo x="-88" y="21472"/>
                      <wp:lineTo x="21600" y="21472"/>
                      <wp:lineTo x="21600" y="0"/>
                      <wp:lineTo x="-88" y="0"/>
                    </wp:wrapPolygon>
                  </wp:wrapTight>
                  <wp:docPr id="171" name="261px-Euphydryas_aurinia_MHNT_CUT_2013_3_26_Clermont_le_Fort_Dors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261px-Euphydryas_aurinia_MHNT_CUT_2013_3_26_Clermont_le_Fort_Dors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(Eurodryas aurinia)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15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раеглазк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хин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27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203835</wp:posOffset>
                  </wp:positionV>
                  <wp:extent cx="1135380" cy="1047115"/>
                  <wp:effectExtent l="0" t="0" r="0" b="0"/>
                  <wp:wrapTight wrapText="bothSides">
                    <wp:wrapPolygon edited="0">
                      <wp:start x="-91" y="0"/>
                      <wp:lineTo x="-91" y="21495"/>
                      <wp:lineTo x="21600" y="21495"/>
                      <wp:lineTo x="21600" y="0"/>
                      <wp:lineTo x="-91" y="0"/>
                    </wp:wrapPolygon>
                  </wp:wrapTight>
                  <wp:docPr id="172" name="230px-Lopinga_achine_gliw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230px-Lopinga_achine_gliw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  <w:lang w:val="en-US"/>
              </w:rPr>
              <w:t>(Lopinga achine Scopoli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5580"/>
      </w:tblGrid>
      <w:tr>
        <w:trPr>
          <w:trHeight w:val="26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8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603885</wp:posOffset>
                  </wp:positionV>
                  <wp:extent cx="1249680" cy="990600"/>
                  <wp:effectExtent l="0" t="0" r="0" b="0"/>
                  <wp:wrapTight wrapText="bothSides">
                    <wp:wrapPolygon edited="0">
                      <wp:start x="-81" y="0"/>
                      <wp:lineTo x="-81" y="21489"/>
                      <wp:lineTo x="21600" y="21489"/>
                      <wp:lineTo x="21600" y="0"/>
                      <wp:lineTo x="-81" y="0"/>
                    </wp:wrapPolygon>
                  </wp:wrapTight>
                  <wp:docPr id="173" name="275px-Gastropacha_quercifolia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275px-Gastropacha_quercifolia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конопряд дуболистный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Gastropacha quercifolia 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998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покрылка ольховая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200025</wp:posOffset>
                  </wp:positionV>
                  <wp:extent cx="1249680" cy="986155"/>
                  <wp:effectExtent l="0" t="0" r="0" b="0"/>
                  <wp:wrapTight wrapText="bothSides">
                    <wp:wrapPolygon edited="0">
                      <wp:start x="-54" y="0"/>
                      <wp:lineTo x="-54" y="21471"/>
                      <wp:lineTo x="21600" y="21471"/>
                      <wp:lineTo x="21600" y="0"/>
                      <wp:lineTo x="-54" y="0"/>
                    </wp:wrapPolygon>
                  </wp:wrapTight>
                  <wp:docPr id="174" name="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(Drepana curvatul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07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Заболоченные участки леса в бессточных пониже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ключевым типом пит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14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рденская лентаголуба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Catocala fraxini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5580" cy="975995"/>
                  <wp:effectExtent l="0" t="0" r="0" b="0"/>
                  <wp:docPr id="1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5580"/>
      </w:tblGrid>
      <w:tr>
        <w:trPr>
          <w:trHeight w:val="1443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ведица-госпожа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5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314325</wp:posOffset>
                  </wp:positionV>
                  <wp:extent cx="1381125" cy="917575"/>
                  <wp:effectExtent l="0" t="0" r="0" b="0"/>
                  <wp:wrapTight wrapText="bothSides">
                    <wp:wrapPolygon edited="0">
                      <wp:start x="-87" y="0"/>
                      <wp:lineTo x="-87" y="21468"/>
                      <wp:lineTo x="21600" y="21468"/>
                      <wp:lineTo x="21600" y="0"/>
                      <wp:lineTo x="-87" y="0"/>
                    </wp:wrapPolygon>
                  </wp:wrapTight>
                  <wp:docPr id="176" name="275px-Callimorpha.dominu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275px-Callimorpha.dominu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(Callimorpha dominula)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и леса на крутых склонах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ки рубке не подлежат и исключаются из эксплуатационной части лесосеки. В состав биотопа включается лес непосредственно на склоне, а также полоса леса у подошвы и у вершины склона шириной, равной средней высоте древостоя, но не менее 20 м.    Пути прохождения техники не должны пересекать ключевые биотопы.</w:t>
            </w:r>
          </w:p>
        </w:tc>
      </w:tr>
      <w:tr>
        <w:trPr>
          <w:trHeight w:val="88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2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ведица пурпурна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6">
                  <wp:simplePos x="0" y="0"/>
                  <wp:positionH relativeFrom="column">
                    <wp:posOffset>735330</wp:posOffset>
                  </wp:positionH>
                  <wp:positionV relativeFrom="paragraph">
                    <wp:posOffset>197485</wp:posOffset>
                  </wp:positionV>
                  <wp:extent cx="1439545" cy="956310"/>
                  <wp:effectExtent l="0" t="0" r="0" b="0"/>
                  <wp:wrapTight wrapText="bothSides">
                    <wp:wrapPolygon edited="0">
                      <wp:start x="-87" y="0"/>
                      <wp:lineTo x="-87" y="21478"/>
                      <wp:lineTo x="21600" y="21478"/>
                      <wp:lineTo x="21600" y="0"/>
                      <wp:lineTo x="-87" y="0"/>
                    </wp:wrapPolygon>
                  </wp:wrapTight>
                  <wp:docPr id="177" name="275px-Arctia.ca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275px-Arctia.ca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(Rhyparia purpurata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оганка серощека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Cs/>
                <w:i/>
                <w:iCs/>
                <w:sz w:val="24"/>
                <w:szCs w:val="24"/>
              </w:rPr>
              <w:t>Podiceps grisegena</w:t>
            </w:r>
            <w:r>
              <w:rPr>
                <w:b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7">
                  <wp:simplePos x="0" y="0"/>
                  <wp:positionH relativeFrom="column">
                    <wp:posOffset>735330</wp:posOffset>
                  </wp:positionH>
                  <wp:positionV relativeFrom="paragraph">
                    <wp:posOffset>47625</wp:posOffset>
                  </wp:positionV>
                  <wp:extent cx="1361440" cy="1034415"/>
                  <wp:effectExtent l="0" t="0" r="0" b="0"/>
                  <wp:wrapTight wrapText="bothSides">
                    <wp:wrapPolygon edited="0">
                      <wp:start x="-45" y="0"/>
                      <wp:lineTo x="-45" y="21495"/>
                      <wp:lineTo x="21600" y="21495"/>
                      <wp:lineTo x="21600" y="0"/>
                      <wp:lineTo x="-45" y="0"/>
                    </wp:wrapPolygon>
                  </wp:wrapTight>
                  <wp:docPr id="17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5580"/>
      </w:tblGrid>
      <w:tr>
        <w:trPr>
          <w:trHeight w:val="96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коп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8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92100</wp:posOffset>
                  </wp:positionV>
                  <wp:extent cx="1539875" cy="1062355"/>
                  <wp:effectExtent l="0" t="0" r="0" b="0"/>
                  <wp:wrapTight wrapText="bothSides">
                    <wp:wrapPolygon edited="0">
                      <wp:start x="-45" y="0"/>
                      <wp:lineTo x="-45" y="21475"/>
                      <wp:lineTo x="21600" y="21475"/>
                      <wp:lineTo x="21600" y="0"/>
                      <wp:lineTo x="-45" y="0"/>
                    </wp:wrapPolygon>
                  </wp:wrapTight>
                  <wp:docPr id="17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Pandion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haliaetus</w:t>
            </w:r>
            <w:r>
              <w:rPr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left="72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90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Окраины боло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редким лесом и участки леса среди боло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Не проводятся рубки в пределах зоны шириной, равной средней высоте древостоя, но не менее 20 м вокруг болота. 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22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уропатка сера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9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276225</wp:posOffset>
                  </wp:positionV>
                  <wp:extent cx="1418590" cy="1007745"/>
                  <wp:effectExtent l="0" t="0" r="0" b="0"/>
                  <wp:wrapTight wrapText="bothSides">
                    <wp:wrapPolygon edited="0">
                      <wp:start x="-93" y="0"/>
                      <wp:lineTo x="-93" y="21474"/>
                      <wp:lineTo x="21600" y="21474"/>
                      <wp:lineTo x="21600" y="0"/>
                      <wp:lineTo x="-93" y="0"/>
                    </wp:wrapPolygon>
                  </wp:wrapTight>
                  <wp:docPr id="180" name="265px-Rebhueh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265px-Rebhueh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(Perdix perdix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24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жанка золотиста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(Pluvialis apricaria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0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95885</wp:posOffset>
                  </wp:positionV>
                  <wp:extent cx="1482090" cy="989965"/>
                  <wp:effectExtent l="0" t="0" r="0" b="0"/>
                  <wp:wrapTight wrapText="bothSides">
                    <wp:wrapPolygon edited="0">
                      <wp:start x="-79" y="0"/>
                      <wp:lineTo x="-79" y="21476"/>
                      <wp:lineTo x="21600" y="21476"/>
                      <wp:lineTo x="21600" y="0"/>
                      <wp:lineTo x="-79" y="0"/>
                    </wp:wrapPolygon>
                  </wp:wrapTight>
                  <wp:docPr id="181" name="265px-Kapustarin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265px-Kapustarin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Окраины боло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редким лесом и участки леса среди боло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Не проводятся рубки в пределах зоны шириной, равной средней высоте древостоя, но не менее 20 м вокруг болота. Пути прохождения техники не должны пересекать ключевые биотопы, за исключением прокладки зимник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5580"/>
      </w:tblGrid>
      <w:tr>
        <w:trPr>
          <w:trHeight w:val="14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аршнеп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9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198755</wp:posOffset>
                  </wp:positionV>
                  <wp:extent cx="1253490" cy="814070"/>
                  <wp:effectExtent l="0" t="0" r="0" b="0"/>
                  <wp:wrapTight wrapText="bothSides">
                    <wp:wrapPolygon edited="0">
                      <wp:start x="-90" y="0"/>
                      <wp:lineTo x="-90" y="21462"/>
                      <wp:lineTo x="21600" y="21462"/>
                      <wp:lineTo x="21600" y="0"/>
                      <wp:lineTo x="-90" y="0"/>
                    </wp:wrapPolygon>
                  </wp:wrapTight>
                  <wp:docPr id="182" name="265px-Lymnocryptes_minimus_%28Marek_Szczepanek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265px-Lymnocryptes_minimus_%28Marek_Szczepanek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(Lymnocryptes minumus 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Окраины боло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редким лесом и участки леса среди боло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 проводятся рубки в пределах зоны шириной, равной средней высоте древостоя, но не менее 20 м вокруг болота. 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9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Кроншнеп большо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0">
                  <wp:simplePos x="0" y="0"/>
                  <wp:positionH relativeFrom="column">
                    <wp:posOffset>735330</wp:posOffset>
                  </wp:positionH>
                  <wp:positionV relativeFrom="paragraph">
                    <wp:posOffset>176530</wp:posOffset>
                  </wp:positionV>
                  <wp:extent cx="1367790" cy="975995"/>
                  <wp:effectExtent l="0" t="0" r="0" b="0"/>
                  <wp:wrapTight wrapText="bothSides">
                    <wp:wrapPolygon edited="0">
                      <wp:start x="-69" y="0"/>
                      <wp:lineTo x="-69" y="21495"/>
                      <wp:lineTo x="21600" y="21495"/>
                      <wp:lineTo x="21600" y="0"/>
                      <wp:lineTo x="-69" y="0"/>
                    </wp:wrapPolygon>
                  </wp:wrapTight>
                  <wp:docPr id="18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iCs/>
                <w:sz w:val="24"/>
                <w:szCs w:val="24"/>
              </w:rPr>
              <w:t>Numenius arquatus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Заболоченные участки леса в бессточных пониже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ключевым типом пит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21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ычик воробьин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1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198755</wp:posOffset>
                  </wp:positionV>
                  <wp:extent cx="1139190" cy="1077595"/>
                  <wp:effectExtent l="0" t="0" r="0" b="0"/>
                  <wp:wrapTight wrapText="bothSides">
                    <wp:wrapPolygon edited="0">
                      <wp:start x="-90" y="0"/>
                      <wp:lineTo x="-90" y="21487"/>
                      <wp:lineTo x="21600" y="21487"/>
                      <wp:lineTo x="21600" y="0"/>
                      <wp:lineTo x="-90" y="0"/>
                    </wp:wrapPolygon>
                  </wp:wrapTight>
                  <wp:docPr id="18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Glaucidium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passerinum</w:t>
            </w:r>
            <w:r>
              <w:rPr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16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ясыть сера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trix aluco Linnaeus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2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109855</wp:posOffset>
                  </wp:positionV>
                  <wp:extent cx="1174115" cy="1254760"/>
                  <wp:effectExtent l="0" t="0" r="0" b="0"/>
                  <wp:wrapTight wrapText="bothSides">
                    <wp:wrapPolygon edited="0">
                      <wp:start x="-114" y="0"/>
                      <wp:lineTo x="-114" y="21509"/>
                      <wp:lineTo x="21600" y="21509"/>
                      <wp:lineTo x="21600" y="0"/>
                      <wp:lineTo x="-114" y="0"/>
                    </wp:wrapPolygon>
                  </wp:wrapTight>
                  <wp:docPr id="185" name="275px-Strix_aluco_%28Linnaeus%2C_1758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275px-Strix_aluco_%28Linnaeus%2C_1758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5580"/>
        <w:gridCol w:w="218"/>
      </w:tblGrid>
      <w:tr>
        <w:trPr>
          <w:trHeight w:val="22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зоворонк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oracias garrulus Linnaeus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3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167005</wp:posOffset>
                  </wp:positionV>
                  <wp:extent cx="1253490" cy="1012825"/>
                  <wp:effectExtent l="0" t="0" r="0" b="0"/>
                  <wp:wrapTight wrapText="bothSides">
                    <wp:wrapPolygon edited="0">
                      <wp:start x="-84" y="0"/>
                      <wp:lineTo x="-84" y="21491"/>
                      <wp:lineTo x="21598" y="21491"/>
                      <wp:lineTo x="21598" y="0"/>
                      <wp:lineTo x="-84" y="0"/>
                    </wp:wrapPolygon>
                  </wp:wrapTight>
                  <wp:docPr id="186" name="275px-European_roll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275px-European_roll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ятел зелены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31">
                  <wp:simplePos x="0" y="0"/>
                  <wp:positionH relativeFrom="column">
                    <wp:posOffset>735330</wp:posOffset>
                  </wp:positionH>
                  <wp:positionV relativeFrom="paragraph">
                    <wp:posOffset>314960</wp:posOffset>
                  </wp:positionV>
                  <wp:extent cx="1099820" cy="1152525"/>
                  <wp:effectExtent l="0" t="0" r="0" b="0"/>
                  <wp:wrapTight wrapText="bothSides">
                    <wp:wrapPolygon edited="0">
                      <wp:start x="-129" y="0"/>
                      <wp:lineTo x="-129" y="21515"/>
                      <wp:lineTo x="21600" y="21515"/>
                      <wp:lineTo x="21600" y="0"/>
                      <wp:lineTo x="-129" y="0"/>
                    </wp:wrapPolygon>
                  </wp:wrapTight>
                  <wp:docPr id="187" name="220px-Grünspecht_Picus_virid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220px-Grünspecht_Picus_virid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Pic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viridi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innaeus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 леса на крутых склона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ки рубке не подлежат и исключаются из эксплуатационной части лесосеки. В состав биотопа включается лес непосредственно на склоне, а также полоса леса у подошвы и у вершины склона шириной, равной средней высоте древостоя, но не менее 20 м.    Пути прохождения техники не должны пересекать ключевые биотопы.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ясогузка желтоголова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24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197485</wp:posOffset>
                  </wp:positionV>
                  <wp:extent cx="1322070" cy="850265"/>
                  <wp:effectExtent l="0" t="0" r="0" b="0"/>
                  <wp:wrapTight wrapText="bothSides">
                    <wp:wrapPolygon edited="0">
                      <wp:start x="-77" y="0"/>
                      <wp:lineTo x="-77" y="21473"/>
                      <wp:lineTo x="21600" y="21473"/>
                      <wp:lineTo x="21600" y="0"/>
                      <wp:lineTo x="-77" y="0"/>
                    </wp:wrapPolygon>
                  </wp:wrapTight>
                  <wp:docPr id="188" name="265px-Citrine_Wagtail_%28Moticilla_citreola%29_12-10-2006_1-29-57_P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265px-Citrine_Wagtail_%28Moticilla_citreola%29_12-10-2006_1-29-57_P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Motacill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itreol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allas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Заболоченные участки леса в бессточных пониже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>болота с ключевым типом пит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 прохождения техники не должны пересекать ключевые биотопы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5798"/>
      </w:tblGrid>
      <w:tr>
        <w:trPr>
          <w:trHeight w:val="18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копут серы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25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258445</wp:posOffset>
                  </wp:positionV>
                  <wp:extent cx="1482090" cy="953770"/>
                  <wp:effectExtent l="0" t="0" r="0" b="0"/>
                  <wp:wrapTight wrapText="bothSides">
                    <wp:wrapPolygon edited="0">
                      <wp:start x="-90" y="0"/>
                      <wp:lineTo x="-90" y="21461"/>
                      <wp:lineTo x="21600" y="21461"/>
                      <wp:lineTo x="21600" y="0"/>
                      <wp:lineTo x="-90" y="0"/>
                    </wp:wrapPolygon>
                  </wp:wrapTight>
                  <wp:docPr id="189" name="265px-Lanius_excubitor_4_%28Marek_Szczepanek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265px-Lanius_excubitor_4_%28Marek_Szczepanek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5" t="-68" r="-4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(Lanius excubitor Linnaeus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24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26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451485</wp:posOffset>
                  </wp:positionV>
                  <wp:extent cx="1363980" cy="990600"/>
                  <wp:effectExtent l="0" t="0" r="0" b="0"/>
                  <wp:wrapTight wrapText="bothSides">
                    <wp:wrapPolygon edited="0">
                      <wp:start x="-75" y="0"/>
                      <wp:lineTo x="-75" y="21491"/>
                      <wp:lineTo x="21598" y="21491"/>
                      <wp:lineTo x="21598" y="0"/>
                      <wp:lineTo x="-75" y="0"/>
                    </wp:wrapPolygon>
                  </wp:wrapTight>
                  <wp:docPr id="190" name="275px-Blackbird_%28male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275px-Blackbird_%28male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Дрозд черны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Turd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erul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innaeus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8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ахао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rStyle w:val="StrongEmphasis"/>
                <w:b w:val="false"/>
                <w:i/>
                <w:sz w:val="24"/>
                <w:szCs w:val="24"/>
                <w:shd w:fill="FFFFFF" w:val="clear"/>
              </w:rPr>
              <w:t>Papilio machaon</w:t>
            </w:r>
            <w:r>
              <w:rPr>
                <w:rStyle w:val="StrongEmphasis"/>
                <w:b w:val="false"/>
                <w:i/>
                <w:iCs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035050"/>
                  <wp:effectExtent l="0" t="0" r="0" b="0"/>
                  <wp:docPr id="19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4"/>
                <w:szCs w:val="24"/>
              </w:rPr>
              <w:t>Участки леса вокруг постоянных и временных водных объек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pStyle w:val="Heading3"/>
        <w:spacing w:before="0" w:after="0"/>
        <w:ind w:firstLine="288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pn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jpe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wmf"/><Relationship Id="rId101" Type="http://schemas.openxmlformats.org/officeDocument/2006/relationships/image" Target="media/image27.jpeg"/><Relationship Id="rId102" Type="http://schemas.openxmlformats.org/officeDocument/2006/relationships/image" Target="media/image28.png"/><Relationship Id="rId103" Type="http://schemas.openxmlformats.org/officeDocument/2006/relationships/image" Target="media/image29.jpeg"/><Relationship Id="rId104" Type="http://schemas.openxmlformats.org/officeDocument/2006/relationships/image" Target="media/image30.png"/><Relationship Id="rId105" Type="http://schemas.openxmlformats.org/officeDocument/2006/relationships/image" Target="media/image31.png"/><Relationship Id="rId106" Type="http://schemas.openxmlformats.org/officeDocument/2006/relationships/image" Target="media/image32.png"/><Relationship Id="rId107" Type="http://schemas.openxmlformats.org/officeDocument/2006/relationships/image" Target="media/image34.jpeg"/><Relationship Id="rId108" Type="http://schemas.openxmlformats.org/officeDocument/2006/relationships/image" Target="media/image35.jpeg"/><Relationship Id="rId109" Type="http://schemas.openxmlformats.org/officeDocument/2006/relationships/image" Target="media/image33.jpeg"/><Relationship Id="rId110" Type="http://schemas.openxmlformats.org/officeDocument/2006/relationships/image" Target="media/image36.jpeg"/><Relationship Id="rId111" Type="http://schemas.openxmlformats.org/officeDocument/2006/relationships/image" Target="media/image37.jpeg"/><Relationship Id="rId112" Type="http://schemas.openxmlformats.org/officeDocument/2006/relationships/image" Target="media/image38.jpeg"/><Relationship Id="rId113" Type="http://schemas.openxmlformats.org/officeDocument/2006/relationships/image" Target="media/image39.jpeg"/><Relationship Id="rId114" Type="http://schemas.openxmlformats.org/officeDocument/2006/relationships/image" Target="media/image40.jpeg"/><Relationship Id="rId115" Type="http://schemas.openxmlformats.org/officeDocument/2006/relationships/image" Target="media/image41.jpeg"/><Relationship Id="rId116" Type="http://schemas.openxmlformats.org/officeDocument/2006/relationships/image" Target="media/image42.jpeg"/><Relationship Id="rId117" Type="http://schemas.openxmlformats.org/officeDocument/2006/relationships/image" Target="media/image43.png"/><Relationship Id="rId118" Type="http://schemas.openxmlformats.org/officeDocument/2006/relationships/image" Target="media/image44.jpeg"/><Relationship Id="rId119" Type="http://schemas.openxmlformats.org/officeDocument/2006/relationships/image" Target="media/image45.jpeg"/><Relationship Id="rId120" Type="http://schemas.openxmlformats.org/officeDocument/2006/relationships/image" Target="media/image46.jpeg"/><Relationship Id="rId121" Type="http://schemas.openxmlformats.org/officeDocument/2006/relationships/image" Target="media/image47.jpeg"/><Relationship Id="rId122" Type="http://schemas.openxmlformats.org/officeDocument/2006/relationships/image" Target="media/image48.png"/><Relationship Id="rId123" Type="http://schemas.openxmlformats.org/officeDocument/2006/relationships/image" Target="media/image49.jpeg"/><Relationship Id="rId124" Type="http://schemas.openxmlformats.org/officeDocument/2006/relationships/image" Target="media/image50.jpeg"/><Relationship Id="rId125" Type="http://schemas.openxmlformats.org/officeDocument/2006/relationships/image" Target="media/image51.png"/><Relationship Id="rId126" Type="http://schemas.openxmlformats.org/officeDocument/2006/relationships/image" Target="media/image52.png"/><Relationship Id="rId127" Type="http://schemas.openxmlformats.org/officeDocument/2006/relationships/image" Target="media/image53.png"/><Relationship Id="rId128" Type="http://schemas.openxmlformats.org/officeDocument/2006/relationships/image" Target="media/image54.jpeg"/><Relationship Id="rId129" Type="http://schemas.openxmlformats.org/officeDocument/2006/relationships/image" Target="media/image55.jpeg"/><Relationship Id="rId130" Type="http://schemas.openxmlformats.org/officeDocument/2006/relationships/image" Target="media/image56.png"/><Relationship Id="rId131" Type="http://schemas.openxmlformats.org/officeDocument/2006/relationships/image" Target="media/image57.png"/><Relationship Id="rId132" Type="http://schemas.openxmlformats.org/officeDocument/2006/relationships/image" Target="media/image58.jpeg"/><Relationship Id="rId133" Type="http://schemas.openxmlformats.org/officeDocument/2006/relationships/image" Target="media/image59.jpeg"/><Relationship Id="rId134" Type="http://schemas.openxmlformats.org/officeDocument/2006/relationships/image" Target="media/image60.jpeg"/><Relationship Id="rId135" Type="http://schemas.openxmlformats.org/officeDocument/2006/relationships/image" Target="media/image61.jpeg"/><Relationship Id="rId136" Type="http://schemas.openxmlformats.org/officeDocument/2006/relationships/image" Target="media/image100.jpeg"/><Relationship Id="rId137" Type="http://schemas.openxmlformats.org/officeDocument/2006/relationships/image" Target="media/image64.jpeg"/><Relationship Id="rId138" Type="http://schemas.openxmlformats.org/officeDocument/2006/relationships/image" Target="media/image65.jpeg"/><Relationship Id="rId139" Type="http://schemas.openxmlformats.org/officeDocument/2006/relationships/image" Target="media/image66.jpeg"/><Relationship Id="rId140" Type="http://schemas.openxmlformats.org/officeDocument/2006/relationships/image" Target="media/image67.jpeg"/><Relationship Id="rId141" Type="http://schemas.openxmlformats.org/officeDocument/2006/relationships/image" Target="media/image68.jpeg"/><Relationship Id="rId142" Type="http://schemas.openxmlformats.org/officeDocument/2006/relationships/image" Target="media/image69.jpeg"/><Relationship Id="rId143" Type="http://schemas.openxmlformats.org/officeDocument/2006/relationships/image" Target="media/image101.jpeg"/><Relationship Id="rId144" Type="http://schemas.openxmlformats.org/officeDocument/2006/relationships/image" Target="media/image71.png"/><Relationship Id="rId145" Type="http://schemas.openxmlformats.org/officeDocument/2006/relationships/image" Target="media/image72.jpeg"/><Relationship Id="rId146" Type="http://schemas.openxmlformats.org/officeDocument/2006/relationships/image" Target="media/image102.jpeg"/><Relationship Id="rId147" Type="http://schemas.openxmlformats.org/officeDocument/2006/relationships/image" Target="media/image74.jpeg"/><Relationship Id="rId148" Type="http://schemas.openxmlformats.org/officeDocument/2006/relationships/image" Target="media/image103.jpeg"/><Relationship Id="rId149" Type="http://schemas.openxmlformats.org/officeDocument/2006/relationships/image" Target="media/image76.jpeg"/><Relationship Id="rId150" Type="http://schemas.openxmlformats.org/officeDocument/2006/relationships/image" Target="media/image77.jpeg"/><Relationship Id="rId151" Type="http://schemas.openxmlformats.org/officeDocument/2006/relationships/image" Target="media/image78.jpeg"/><Relationship Id="rId152" Type="http://schemas.openxmlformats.org/officeDocument/2006/relationships/image" Target="media/image104.jpeg"/><Relationship Id="rId153" Type="http://schemas.openxmlformats.org/officeDocument/2006/relationships/image" Target="media/image105.jpeg"/><Relationship Id="rId154" Type="http://schemas.openxmlformats.org/officeDocument/2006/relationships/image" Target="media/image106.jpeg"/><Relationship Id="rId155" Type="http://schemas.openxmlformats.org/officeDocument/2006/relationships/image" Target="media/image82.png"/><Relationship Id="rId156" Type="http://schemas.openxmlformats.org/officeDocument/2006/relationships/image" Target="media/image85.png"/><Relationship Id="rId157" Type="http://schemas.openxmlformats.org/officeDocument/2006/relationships/image" Target="media/image86.jpeg"/><Relationship Id="rId158" Type="http://schemas.openxmlformats.org/officeDocument/2006/relationships/image" Target="media/image87.png"/><Relationship Id="rId159" Type="http://schemas.openxmlformats.org/officeDocument/2006/relationships/image" Target="media/image88.png"/><Relationship Id="rId160" Type="http://schemas.openxmlformats.org/officeDocument/2006/relationships/image" Target="media/image89.png"/><Relationship Id="rId161" Type="http://schemas.openxmlformats.org/officeDocument/2006/relationships/image" Target="media/image90.jpeg"/><Relationship Id="rId162" Type="http://schemas.openxmlformats.org/officeDocument/2006/relationships/image" Target="media/image91.jpeg"/><Relationship Id="rId163" Type="http://schemas.openxmlformats.org/officeDocument/2006/relationships/image" Target="media/image92.jpeg"/><Relationship Id="rId164" Type="http://schemas.openxmlformats.org/officeDocument/2006/relationships/image" Target="media/image93.jpeg"/><Relationship Id="rId165" Type="http://schemas.openxmlformats.org/officeDocument/2006/relationships/image" Target="media/image94.jpeg"/><Relationship Id="rId166" Type="http://schemas.openxmlformats.org/officeDocument/2006/relationships/image" Target="media/image95.jpeg"/><Relationship Id="rId167" Type="http://schemas.openxmlformats.org/officeDocument/2006/relationships/image" Target="media/image96.jpeg"/><Relationship Id="rId168" Type="http://schemas.openxmlformats.org/officeDocument/2006/relationships/image" Target="media/image1.jpeg"/><Relationship Id="rId169" Type="http://schemas.openxmlformats.org/officeDocument/2006/relationships/image" Target="media/image3.jpeg"/><Relationship Id="rId170" Type="http://schemas.openxmlformats.org/officeDocument/2006/relationships/image" Target="media/image4.jpeg"/><Relationship Id="rId171" Type="http://schemas.openxmlformats.org/officeDocument/2006/relationships/image" Target="media/image5.jpeg"/><Relationship Id="rId172" Type="http://schemas.openxmlformats.org/officeDocument/2006/relationships/image" Target="media/image6.jpeg"/><Relationship Id="rId173" Type="http://schemas.openxmlformats.org/officeDocument/2006/relationships/image" Target="media/image7.jpeg"/><Relationship Id="rId174" Type="http://schemas.openxmlformats.org/officeDocument/2006/relationships/image" Target="media/image8.jpeg"/><Relationship Id="rId175" Type="http://schemas.openxmlformats.org/officeDocument/2006/relationships/image" Target="media/image9.jpeg"/><Relationship Id="rId176" Type="http://schemas.openxmlformats.org/officeDocument/2006/relationships/image" Target="media/image107.jpeg"/><Relationship Id="rId177" Type="http://schemas.openxmlformats.org/officeDocument/2006/relationships/image" Target="media/image11.jpeg"/><Relationship Id="rId178" Type="http://schemas.openxmlformats.org/officeDocument/2006/relationships/image" Target="media/image12.jpeg"/><Relationship Id="rId179" Type="http://schemas.openxmlformats.org/officeDocument/2006/relationships/image" Target="media/image13.jpeg"/><Relationship Id="rId180" Type="http://schemas.openxmlformats.org/officeDocument/2006/relationships/image" Target="media/image14.jpeg"/><Relationship Id="rId181" Type="http://schemas.openxmlformats.org/officeDocument/2006/relationships/image" Target="media/image15.jpeg"/><Relationship Id="rId182" Type="http://schemas.openxmlformats.org/officeDocument/2006/relationships/image" Target="media/image16.jpeg"/><Relationship Id="rId183" Type="http://schemas.openxmlformats.org/officeDocument/2006/relationships/image" Target="media/image17.jpeg"/><Relationship Id="rId184" Type="http://schemas.openxmlformats.org/officeDocument/2006/relationships/image" Target="media/image18.jpeg"/><Relationship Id="rId185" Type="http://schemas.openxmlformats.org/officeDocument/2006/relationships/image" Target="media/image19.jpeg"/><Relationship Id="rId186" Type="http://schemas.openxmlformats.org/officeDocument/2006/relationships/image" Target="media/image20.jpeg"/><Relationship Id="rId187" Type="http://schemas.openxmlformats.org/officeDocument/2006/relationships/image" Target="media/image21.jpeg"/><Relationship Id="rId188" Type="http://schemas.openxmlformats.org/officeDocument/2006/relationships/image" Target="media/image22.jpeg"/><Relationship Id="rId189" Type="http://schemas.openxmlformats.org/officeDocument/2006/relationships/image" Target="media/image23.jpeg"/><Relationship Id="rId190" Type="http://schemas.openxmlformats.org/officeDocument/2006/relationships/image" Target="media/image24.jpeg"/><Relationship Id="rId191" Type="http://schemas.openxmlformats.org/officeDocument/2006/relationships/image" Target="media/image25.jpeg"/><Relationship Id="rId192" Type="http://schemas.openxmlformats.org/officeDocument/2006/relationships/image" Target="media/image2.jpeg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0:00Z</dcterms:created>
  <dc:creator>Admin</dc:creator>
  <dc:description/>
  <cp:keywords/>
  <dc:language>en-US</dc:language>
  <cp:lastModifiedBy>Сергей</cp:lastModifiedBy>
  <dcterms:modified xsi:type="dcterms:W3CDTF">2017-09-01T14:10:00Z</dcterms:modified>
  <cp:revision>23</cp:revision>
  <dc:subject/>
  <dc:title/>
</cp:coreProperties>
</file>