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Редкие виды флоры и фауны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ждуреченского района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ологодской области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огда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оценки воздействия на редкие виды растений и животных и места их обитания необходимо: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писок редких, исчезающих и уязвимых видов, потенциально обитающих на территории аренды предприятия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отенциальные места обитания этих видов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роприятия по защите ви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оставление списка редких и исчезающих видов для Междуреченского района выполнено на основе анализа Красной книги Вологодской области (Т. 1 Растения, 2004 г.; Т. 2 Животные, 2010 г.), списка СИТЕС, лесохозяйственного регламента Междуреченского территориального отдела – государственного лесничеств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писок редких видов и потенциальных мест их обитания оформлен в виде таблицы На основе биологических и экологических особенностей видов разработаны мероприятия по их сохранению (</w:t>
      </w:r>
      <w:r>
        <w:rPr>
          <w:i/>
          <w:sz w:val="28"/>
          <w:szCs w:val="28"/>
        </w:rPr>
        <w:t>Таблица 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/>
        <w:t>Потенциальные местообитания редких видов растений и животных сохраняются предприятием в выделенных лесах высокой природоохранной ценности (ЛВПЦ), репрезентативных участках экосистем, а также при планировании лесозаготовок в оставляемых ключевых биотопах и объектах, в соответствии с настоящим документом, «Процедурой по сохранению редких и находящихся под угрозой исчезновения видов животных, растений, грибов, потенциально обитающих на территории аренды ООО «Вологодский лес» и «</w:t>
      </w:r>
      <w:r>
        <w:rPr>
          <w:bCs/>
          <w:lang w:eastAsia="ru-RU"/>
        </w:rPr>
        <w:t>Методическими рекомендациями по сохранению биологического разнообразия при заготовке древесины в Вологодской области»</w:t>
      </w:r>
      <w:r>
        <w:rPr/>
        <w:t xml:space="preserve"> (2014 г.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Диплязиум сибирский</w:t>
      </w:r>
      <w:r>
        <w:rPr>
          <w:rStyle w:val="Appleconvertedspace"/>
          <w:i/>
          <w:sz w:val="28"/>
          <w:szCs w:val="28"/>
        </w:rPr>
        <w:t> </w:t>
      </w:r>
      <w:r>
        <w:rPr>
          <w:b w:val="false"/>
          <w:i/>
          <w:sz w:val="28"/>
          <w:szCs w:val="28"/>
        </w:rPr>
        <w:t xml:space="preserve"> (</w:t>
      </w:r>
      <w:r>
        <w:rPr>
          <w:b w:val="false"/>
          <w:bCs w:val="false"/>
          <w:i/>
          <w:sz w:val="28"/>
          <w:szCs w:val="28"/>
          <w:lang w:val="en-US"/>
        </w:rPr>
        <w:t>Diplaz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ibiric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3759" w:leader="none"/>
        </w:tabs>
        <w:spacing w:before="0" w:after="0"/>
        <w:ind w:hanging="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454910" cy="2971800"/>
            <wp:effectExtent l="0" t="0" r="0" b="0"/>
            <wp:wrapSquare wrapText="bothSides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ab/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firstLine="540"/>
        <w:jc w:val="both"/>
        <w:rPr/>
      </w:pPr>
      <w:r>
        <w:rPr>
          <w:sz w:val="28"/>
          <w:szCs w:val="28"/>
        </w:rPr>
        <w:t>Распространение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Вологодской области встречается в Бабушкинском, Верховажском, Великоустюгском, Вожегодском, Вытегорском, Кирилловском, Кичменгско-Городецком, Междуреченском, Никольском, Нюксенском, Сямженском, Череповецком, Шекснинском районах. В России спорадически встречается в европейской части, а также в Сибири и на Дальнем Востоке; за ее пределами - в Фенноскандии, Монголии, Японии и Китае. Евроазиатский бореальный вид. Реликт древнего сибирского таежного флористического комплекса, сформировавшегося в раннем голоцене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до 50 см высотой. Корневище длинное, шнуровидное, ползучее, ветвистое. Размножается вегетативно и спорами. Встречается большими куртинами. Вегетирует в мае-сентябре. Спороносит в июле – август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поймах рек, вдоль ручьев, во влажных травянистых и мшистых еловых, а также смешанных лесах, обычно в местах выходов карбонатных пород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яется на территории ГдЗ «Сойдозерский», ЛЗ «Верховинский лес», ЛЗ «Талицкий лес», 33 «Кичменгско-Городецкий», ЛЗ «Верденский», ГПП «Обнажение Контакт», ЛЗ «Урочище Орловская роща», ЛЗ «Опоки», НП «Русский Север»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Гроздовник многораздель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Botrych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multifid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5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316480" cy="3200400"/>
            <wp:effectExtent l="0" t="0" r="0" b="0"/>
            <wp:wrapSquare wrapText="right"/>
            <wp:docPr id="2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a, d. Редкий вид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ликоустюгском, Вожегодском, Вологодском, Вытегорском, Кадуйском, Кирилловском, Междуреченском, Нюксенском, Сокольском, Сямженском, Тотемском, Устюженском, Чагодощенском, Череповецком районах В России распространен в лесной зоне европейской части, Западной Сибири, а за ее пределами - в Скандинавии, Западной и Восточной Европе, Гималаях, Северной Америке. Голарктический реликтовы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й папоротник 5-25 см высотой, с коротким корневищем и с пучком многочисленных шнуровидных придаточных корней и двумя вайями. Вегетирует в мае - сентябре, спороносит в июле – август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мшистых суходольных и пойменных лугах, песчаных склонах, в разреженных светлых, преимущественно сосновых лесах, на лесных полянах и по опушка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ключен в список охраняемых растений Вологодской области с 1978 г. Охраняется на территории Дарвинского заповедника и НП «Русский Север». Необходим контроль за состоянием популяций. Включен в Красную книгу Восточной Фенноскандии, а также в списки редких растений Кировской, Костромской, Тверской, Ярославской областей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узульник сибирски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Ligulari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ibirica</w:t>
      </w:r>
    </w:p>
    <w:p>
      <w:pPr>
        <w:pStyle w:val="Heading3"/>
        <w:spacing w:before="0" w:after="0"/>
        <w:ind w:firstLine="540"/>
        <w:jc w:val="both"/>
        <w:rPr>
          <w:rStyle w:val="Appleconvertedspac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052955" cy="283337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найден в Бабаевском, Бабушкинском, Белозерском, Великоустюгском, Верховажском, Вожегодском, Вологодском, Вытегорском, Кирилловском, Междуреченском, Никольском, Нюксенском, Сямженском, Тарногском, Тотемском, Устюженском, Усть-Кубинском и Череповецком районах. В России распространен в лесной зоне европейской части, в Сибири и на Дальнем Востоке. Общее распространение - Средняя Европа, Прибалтика, Белоруссия, восток Средней Азии. Бореальный евроазиатски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коротко-корневищное растение с прямостоячим до 120 см высотой стеблем. Листья треугольно-сердцевидные, по краю зубчатые, нижние - на длинных, верхние - на коротких черешках. Листовая пластинка с обеих сторон голая или опушенная снизу. Корзинки 2-3 см в диаметре в кистевидном соцветии. Цветки желтые, краевые язычковые, срединные трубчатые. Плоды - семянки с хохолком из простых волосков. Цветет в июне-июле, плодоносит в июле-август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стречается на низинных болотах, заболоченных лугах, в хвойно-мелколиственных заболоченных лесах, на зарастающих торфоразработках, по берегам рек и озер. Умеренный выпас скота не оказывает отрицательного влияния на состояние популяций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>
          <w:sz w:val="28"/>
          <w:szCs w:val="28"/>
        </w:rPr>
        <w:t>Вид внесен в список редких растений Вологодской области с 1993 г. Охраняется в НП «Русский Север», ГдЗ «Сойдозерский», ЛЗ «Сондугский», ЛЗ «Атлека», ЛЗ «Орловская роща», ЛЗ «Кудринский бор», ЛПП «Сокольский бор», ЗЗ «Шемогодский» и ЗЗ «Чарозерский» и др. Необходим контроль за состоянием популяций</w:t>
      </w:r>
      <w:r>
        <w:rPr/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Белокопытник холодный</w:t>
      </w:r>
      <w:r>
        <w:rPr>
          <w:rStyle w:val="Appleconvertedspace"/>
          <w:sz w:val="28"/>
          <w:szCs w:val="28"/>
        </w:rPr>
        <w:t> 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Petasite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rigidus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304038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елозерском, Великоустюгском, Вашкинском, Вологодском, Вытегорском, Грязовецком, Кирилловском, Междуреченском, Сокольском, Никольском, Тарногском, Тотемском, Устюженском, Харовском районах. В России распространен на севере европейской части, в Сибири и на Дальнем Востоке. Вне России известен из Скандинавии, Монголии и Северной Америки. Циркумполярный гипоарктически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домное многолетнее длиннокорневищное растение. Цветоносные стебли прямостоячие, покрытые продолговатыми чешуевидными листьями, 3-15 см длиной, несущие на верхушке корзинки (в числе 5-15), образующие общее щитковидное соцветие. У женских экземпляров цветки трубчатые розовато-белые, а у мужских - краевые язычковые желтовато-белые. Плод - семянка. Цветет в мае - июне, плодоносит в июле – август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о сырым березовым и еловым лесам, закустаренным лугам, по берегам рек и ручьев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на территории НП «Русский Север», Дарвинского заповедника, ЛЗ: «Верховский лес», «Опоки», «Орловская роща»; ГдЗ «Сондугский», ГгЗ «Цветные кремни». Необходим контроль за состоянием популяций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Крестовник татар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enecio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jacobae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89810" cy="269430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ликоустюгском, Вожегодском, Вологодском, Грязовецком, Кирилловском, Междуреченском, Нюксенском, Сокольском, Усть-Кубинском, Тотемском, Устюженском районах В России встречается в европейской части и в Западной Сибири. Вне России распространен на Украине и в Белоруссии. Неморально-бореальный евро-сибирски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к с прямостоячими до 1,5 м высотой стеблями и коротким корневищем. Листья цельные, ланцетные, по краю зубчатые, сверху зеленые, снизу беловатые к основанию суженные, сидячие. Корзинки крупные, до 3 см в диаметре, собранные в общее щитковидное соцветие. Цветки желтые, краевые ложно-язычковые, срединные - трубчатые. Плоды - семянки с хохолком из простых длинных сероватых волосков. Цветет в июне-июле, плодоносит в августе-сентябр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сырых берегах рек и озер, пойменных лугах низкого уровня и сероольшаниках, окраинах низинных боло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на территории НП «Русский Север», БЗ «Пиньга», ЛЗ «Опоки», ГгЗ «Урочище Стрельна», ЗЗ «Чарозерский». Ленинградской, Тверской и Московской областей. Необходим контроль за состоянием популяций. 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Поточник сплюснут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Blysm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ompressus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78765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6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ушкинском, Вожегодском, Вологодском, Кирилловском, Междуреченском, Нюксенском, Сямженском, Харовском районах. В России встречается также в европейской части (кроме Кольского полуострова и крайнего юга). Вне России распространен в Западной Европе, на Кавказе; в Малой, Передней и Средней Азии; Северо-Западном Китае. Неморально-бореальный евразиатски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к 10—40 см высотой, с длинными ползучими корневищами. Стебли прямостоячие, немного сплюснутые, наверху тупотрехгранные. Колоски 4-10 мм длиной, продолговато-яйцевидные, 5-10-цветковые. Плод - обратнояйцевидный орешек, в 2 раза короче околоцветных щетинок (около 2 мм длиной). Цветет в июне - июле. Плодоносит в август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илистых и песчаных берегах водоемов, сырых и заболоченных лугах, низинных ключевых и осоковых болота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на территории НП «Русский Север» и ЗЗ «Бабушкинский». Необходимы защита местообитаний от антропогенного воздействия (особенно осушения) и контроль за состоянием популяций.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Осок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прямоколос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i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arex atherodes Spreng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182495" cy="2522220"/>
            <wp:effectExtent l="0" t="0" r="0" b="0"/>
            <wp:wrapSquare wrapText="right"/>
            <wp:docPr id="7" name="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язвимы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ликоустюгском, Вытегорском, Бабушкинском, Междуреченском районах В России распространен почти по всей европейской части России, на Южном Урале, в Западной и Восточной Сибири, на юге Дальнего Востока. За пределами России встречается в Северной, Центральной и Восточной Европе; Западной, Центральной, Восточной Азии; Северной Америке. Почти циркумбореальны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30-100 см высотой, с длинным ползучим корневищем, образующее большие заросли. Стебли гладкие или шероховатые, у основания одетые красновато-коричневыми, почти кожистыми, чешуевидными, сетчато расщепляющимися влагалищами. Листья линейные, плоские, по краям шероховатые, (2) 3-6 мм шириной. Цветет в июле. Плодоносит в июле – август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Растет по берегам рек и озер, на пойменных лугах, ключевых болотцах, в заболоченных лесах и кустарниках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тся на территории Дарвинского заповедника, ГдЗ «Сойдозеро», БПП «Митворово», НП «Русский Север», ЗЗ «Чарозерский». Необходимы организация микрозаказников, выявление новых местонахождений, ботанический контроль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Дуб черешчатый</w:t>
      </w:r>
      <w:r>
        <w:rPr>
          <w:rStyle w:val="Appleconvertedspace"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Querc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robur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390775" cy="2461895"/>
            <wp:effectExtent l="0" t="0" r="0" b="0"/>
            <wp:wrapTight wrapText="bothSides">
              <wp:wrapPolygon edited="0">
                <wp:start x="-80" y="0"/>
                <wp:lineTo x="-80" y="21447"/>
                <wp:lineTo x="21600" y="21447"/>
                <wp:lineTo x="21600" y="0"/>
                <wp:lineTo x="-80" y="0"/>
              </wp:wrapPolygon>
            </wp:wrapTight>
            <wp:docPr id="8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b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ологодском, Междуреченском, Сокольском, Устюженском, Чагодощенском, Череповецком районах. В нашей стране и за ее пределами широко распространен от юга Скандинавии и Англии до Северного Кавказа и гор Северного Средиземноморья. Неморальный европейский реликтовы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до 18 м высотой с ветвистой пирамидальной кроной или крупный кустарник. Молодые побеги сероватые или красновато-бурых оттенков со светлыми чечевичками. Почки яйцевидные, покрытые многочисленными почечными чешуями. Листья обратнояйцевидные, перистолопастные, очередные, голые, кожистые, сверху темно-зеленые, снизу матовые, на коротких черешках, цельнокрайние. Цветки раздельнополые, но однодомные, тычиночные - в поникающих сережках, пестичные - в малоцветковых соцветиях на общих ножках. Плоды - желуди, удлиненно-яйцевидные, до 30 мм длиной, буроватые, гладкие, блестящие, помещающиеся в неглубоких блюдцевидных плюсках. Цветет в мае, одновременно с появлением листьев, плоды созревают в августе-сентябре. Способен в наших условиях давать самосе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разнотравных сосновых и смешанных лесах как примесь или в подлеске, на коренных берегах рек, в черноольшаниках, по песчаным гривам или небольшими группами в долинах рек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 в список редких растений области с 1978 г. Охраняется на территории БПП «Урочище Дубня», расположенной в долине р. Лежи. Возраст деревьев достигает 100 лет, а в ЛЗ «Ванская Лука» наиболее крупные экземпляры достигают возраста 120 ле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288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Пузырчатк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средня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b w:val="false"/>
          <w:bCs w:val="false"/>
          <w:sz w:val="28"/>
          <w:szCs w:val="28"/>
          <w:lang w:val="en-US"/>
        </w:rPr>
        <w:t>Utricularia intermedia Hayne)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</w:p>
    <w:p>
      <w:pPr>
        <w:pStyle w:val="Heading3"/>
        <w:spacing w:before="0" w:after="0"/>
        <w:ind w:firstLine="1980"/>
        <w:jc w:val="both"/>
        <w:rPr>
          <w:rStyle w:val="Appleconvertedspace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67335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9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Бабаевском, Белозерском, Вашкинском, Вытегорском, Кирилловском, Междуреченском, Тарногском, Тотемском, Устюженском, Усть-Кубинском, Чагодощенском районах. В России встречается по всей территории. Вне России - в Скандинавии, Закавказье, Средней Азии, Японии, северо-восточном Китае, Северной Америке. Циркумбореальны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бескорневое водное растение. Имеются наземные формы. Побеги неодинаковые, слабоветвистые: одни, длиной 10-20 см, несут зеленые листья с узколинейными зубчатыми долями, другие бесцветные, погруженные в ил, нитевидные, 8-25 см длиной, с несколькими довольно крупными пузырьками и недоразвитыми листьями. Соцветие -2-6-цветковая кисть. Цветки зигоморфные, светло-желтые, с оранжевыми полосками на верхней губе, венчик 10-14 см длиной. Цветет в июне-июле, плодоносит в августе. Размножение в основном вегетативное. Крупных популяций не образуе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мочажинах и между кочками в болотах переходного типа, по краям верховых болот переходного типа, в ямах со стоячей водо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редких растений области в 1993 г. Охраняется в Дарвинском заповеднике, НП «Русский Север», БПП «Митворово», ГдЗ «Шимозерский», ГдЗ «Ежозерский», ГдЗ «Сойдозерский», ЗЗ «Чарозерский», ЛЗ «Чагодощенский», ЛЗ «Сондугский». </w:t>
      </w:r>
    </w:p>
    <w:p>
      <w:pPr>
        <w:pStyle w:val="Heading3"/>
        <w:spacing w:before="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310642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0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Ладьян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трехнадрез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i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orallorhiza trifida Chatel.</w:t>
      </w:r>
      <w:r>
        <w:rPr>
          <w:rStyle w:val="Appleconvertedspace"/>
          <w:b/>
          <w:bCs/>
          <w:i/>
          <w:sz w:val="28"/>
          <w:szCs w:val="28"/>
          <w:lang w:val="en-US"/>
        </w:rPr>
        <w:t>)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 w:val="false"/>
          <w:i/>
          <w:i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3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Редки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ушкинском, Великоустюгском, Верховажском, Вожегодском, Вологодском, Вытегорском, Грязовецком, Кадуйском, Кирилловском, Междуреченском, Никольском, Сокольском Сямженском, Тарногском, Тотемском, Усть-Кубинском, Череповецком районах. В России встречается по всей европейской части, в Сибири, на Кавказе, Дальнем Востоке. За пределами России - в Скандинавии, Европе, Монголии, Японии, Китае, Северной Америке. Субциркумбо-реальны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, лишенное хлорофилла (сапротроф), с подземным ветвистым беловатым коралловидным корневищем, лишенным корней. Цветки неправильные, губа трехлопастная, с маленькими зубчико-образными боковыми лопастями, с большой конечной долей, беловатой, близ основания с двумя красноватыми полосками и крапинами. Плод - поникающая коробочка. Цветет в мае-июне, плодоносит в июле - августе. Размножение семенно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смешанных лесах, ключевых осоково-гипновых и облесенных осоково-сфагновых болотах, сырых ельниках разнотравны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ключен в список охраняемых растений Вологодской области с 1978 г. Охраняется на территории Дарвинского заповедника, НП «Русский Север», ЛЗ «Сондугский», ЛЗ «Атлека», ГдЗ «Куштозерский», ГдЗ «Сойдозерский», БЗ «Илезский», ЛЗ «Верденский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firstLine="288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Малина хмелелистн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ub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umulifoliu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313055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11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ушкинском, Вашкинском, Великоустюгском, Верховажском, Вожегодском, Вологодском, Вытегорском, Грязовецком, Кирилловском, Кич.-Городецком, Междуреченском, Никольском, Нюксенском, Тарногском, Тотемском, Усть-Кубинском, Череповецком, Шекснинском районах. В России встречается на севере лесной зоны европейской территории, в Западной и Восточной Сибири, на Дальнем Востоке. Вне России - в Северо-Восточном Китае и Японии. Бореальный восточноевропейско-азиатский реликтовый ви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до 30 см высотой с ползучим корневищем. Стебли в нижней части одревесневающие, в верхней - травянистые, прямостоячие или восходящие, покрытые шипами, голые или слабо опушенные. Листья очередные, простые, тройчатораздельные, сверху опушены редкими волосками, снизу - с шипиками и волосками. Плоды из немногих костянок, розовато-белые. Цветет в июне, плодоносит в июле. Размножается преимущественно вегетативн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Растет чаще всего в ельниках хвощево-сфагновых, реже - в мелколиственных заболоченных лесах и на моховых (сфагновых и гипновых) болота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на территории НП «Русский Север», ЛПП «Одомченский бор», ЛЗ «Верховажский лес», ЛЗ «Орловская роща», ЗЗ «Кичменгско-Городецкий», ЗЗ «Бабушкинский», ЛПП «Яшкин бор», ЛЗ «Бобришный угор», ГдЗ «Куштозерский», «Лухтозерский», «Сондугский», «Сойдозерский</w:t>
      </w:r>
    </w:p>
    <w:p>
      <w:pPr>
        <w:pStyle w:val="Heading3"/>
        <w:spacing w:before="0" w:after="0"/>
        <w:ind w:firstLine="288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Анаптихия реснитчат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Anaptych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iliaris</w:t>
      </w:r>
      <w:r>
        <w:rPr>
          <w:b w:val="false"/>
          <w:bCs w:val="false"/>
          <w:i/>
          <w:sz w:val="28"/>
          <w:szCs w:val="28"/>
        </w:rPr>
        <w:t>.)</w:t>
      </w:r>
    </w:p>
    <w:p>
      <w:pPr>
        <w:pStyle w:val="Heading3"/>
        <w:spacing w:before="0" w:after="0"/>
        <w:ind w:firstLine="198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19875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2" name="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- Уязвимы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Кирилловском, Сокольском, Грязовецком, Междуреченском, Устюженском районах. Вне России найден в Европе, Азии, Африке и Амери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крупный кустистый лишайник. Таллом в виде розеток до 20 см диаметром, хрящеватый, легко отделяющийся от субстрата. Верхняя поверхность выпуклая, зеленовато-коричневатая, грязно-серая или беловато-серая, войлочная или иногда гладкая. Нижняя - белая, морщинистая, в центре - розетки темных оттенк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деревьев различных лиственных древесных пород, чаще всего на осине и березе, реже - на ивах, в старовозрастных, мелколиственных (осиновых) и смешанных (с примесью осины и ольхи) лесах, а также в старых усадебных парках. Предпочитает слегка влажные и частично затененные местообит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тся в НП «Русский Север» и в ряде старых усадебных парков (Горка, Покровский, Святогорье, Даниловский). Биологический контроль за состоянием известных популяций. Необходимо выявление новых местонахождений с последующей организацией ботанических микрозаказников. </w:t>
      </w:r>
    </w:p>
    <w:p>
      <w:pPr>
        <w:pStyle w:val="Heading3"/>
        <w:tabs>
          <w:tab w:val="clear" w:pos="708"/>
          <w:tab w:val="left" w:pos="2340" w:leader="none"/>
        </w:tabs>
        <w:spacing w:before="0" w:after="0"/>
        <w:ind w:firstLine="3240"/>
        <w:jc w:val="both"/>
        <w:rPr>
          <w:rStyle w:val="Appleconvertedspace"/>
          <w:b/>
          <w:b/>
          <w:bCs/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Рамалин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мучнист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 farinacea.</w:t>
      </w:r>
      <w:r>
        <w:rPr>
          <w:rStyle w:val="Appleconvertedspace"/>
          <w:b/>
          <w:bCs/>
          <w:i/>
          <w:sz w:val="28"/>
          <w:szCs w:val="28"/>
          <w:lang w:val="en-US"/>
        </w:rPr>
        <w:t>)</w:t>
      </w:r>
    </w:p>
    <w:p>
      <w:pPr>
        <w:pStyle w:val="Heading3"/>
        <w:spacing w:before="0" w:after="0"/>
        <w:ind w:firstLine="198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75510" cy="2334260"/>
            <wp:effectExtent l="0" t="0" r="0" b="0"/>
            <wp:wrapTight wrapText="bothSides">
              <wp:wrapPolygon edited="0">
                <wp:start x="-93" y="0"/>
                <wp:lineTo x="-93" y="21399"/>
                <wp:lineTo x="21505" y="21399"/>
                <wp:lineTo x="21505" y="0"/>
                <wp:lineTo x="-93" y="0"/>
              </wp:wrapPolygon>
            </wp:wrapTight>
            <wp:docPr id="13" name="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Heading3"/>
        <w:spacing w:before="0" w:after="0"/>
        <w:ind w:hanging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  <w:lang w:val="en-US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логодском, Усть-Кубенском, Междуреченском, Сокольском районах. В России приводится для европейской части, Урала, Западной и Восточной Сибири. За пределами России известен в Европе, Азии, Африке, Северной и Южной Америке, Новой Зеландии и на острове Тасм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крупный кустистый лишайник. Таллом почти прямостоячий или слегка повисающий, 5-10 см длиной и 3-7 см шириной, жесткий, прикрепляется к субстрату с помощью короткого псевдогомфа. Лопасти сизовато-зеленоватые или желтовато-сизые, блестящие, линейно-ланцетовидные, плоские, гладкие, дихотомически разветвленные, в местах ветвления бороздчатые, слегка желобчатые, с узкими, шиловидными окончаниями, одинаково окрашены с обеих сторон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крупных ветвях деревьев широколиственных пород (липа, дуб, тополя), изредка - на обнаженной древесине тех же пород, в старых усадебных парках и зеленых насаждениях населенных пунктов. Предпочитает хорошо освещенные и прогреваемые мест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</w:t>
      </w:r>
    </w:p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2880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Рамалин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разорванн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 dilacerata.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67335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4" name="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Cs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Кирилловском, Междуреченском, Сокольском, Усть-Кубенском, Тарногском районах. В России вид приводится для европейской части (Ленинградская, Московская, Калужская, Смоленская, Тверская области, Республика Карелия), Урала, Западной и Восточной Сибири. За пределами России известен в Европе, Азии (Япония), Северной Америке (США и Канада), Австрал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истый лишайник, таллом маленький, прямостоячий, до 2 см высотой и 3 см шириной, нежный и мягкий, иногда твердый, но всегда подушкообразный, прикрепляется к субстрату коротким псевдогомфом. Лопасти уплощенные, до 1 мм шириной, блестящие, серовато-зеленые, с желтоватым оттенком, одинаково окрашенные с обеих сторон, уплощенные, иногда вздутые, полые, с ямками и отверстиями в местах дихотомического ветвления, на концах сужающиеся и вильчато разделенные. Апотеции присутствуют постоянно, хорошо развиты, 1-4 мм в диаметр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Эпифитный лишайник, растет на стволах и крупных ветвях деревьев лиственных пород (ивы, ольха серая и черная, реже - осина и рябина), изредка на обнаженной древесине, в светлых еловых и смешанных лесах, часто на заболоченных территориях и переходных болотах, особенно по их окраинам. Предпочитает достаточно влажные, хорошо освещенные и прогреваемые места. В старинных усадебных парках заселяет как мелколиственные, так и широколиственные породы деревьев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 Внесен в Красные книги Республики Карелия, Ленинградской и Московской областей.</w:t>
      </w:r>
    </w:p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288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амалина порошист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ollinaria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175510" cy="2666365"/>
            <wp:effectExtent l="0" t="0" r="0" b="0"/>
            <wp:wrapTight wrapText="bothSides">
              <wp:wrapPolygon edited="0">
                <wp:start x="-86" y="0"/>
                <wp:lineTo x="-86" y="21439"/>
                <wp:lineTo x="21600" y="21439"/>
                <wp:lineTo x="21600" y="0"/>
                <wp:lineTo x="-86" y="0"/>
              </wp:wrapPolygon>
            </wp:wrapTight>
            <wp:docPr id="15" name="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.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логодском, Междуреченском, Сокольском, Усть-Кубенском, Устюженском районах. В России известен почти по всей территории, за исключением Арктики, чаще на равнинах и реже в горах. За пределами России встречается по всей Европе, в Малой и Восточной Азии, на Филиппинских островах, в Африке, Северной и Южной Амери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небольшой кустистый лишайник. Таллом почти прямостоячий, 2-5 см длиной и 3-7 см шириной, относительно мягкий, реже жестковатый, прикреплен к субстрату довольно слабо. Лопасти до 5 мм шириной, сверху серовато-зеленоватые, иногда белесые или с желтоватым оттенком, с нижней стороны более светлые, часто беловатые, плоские или слегка вздутые, слегка морщинистые, несколько расширяющиеся к концам, к старости - по краю разорванные или бахромчаты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крупных ветвях различных лиственных пород (липа, дуб, тополя, береза, рябина, ивы), изредка на обнаженной древесине тех же пород, редко - на обработанной древесине, в старых усадебных парках и зеленых насаждениях населенных пунктов. Предпочитает хорошо освещенные и прогреваемые мест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вид охраняется в ряде старых усадебных парков. Требую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дкие виды растений и животных и меры их охраны в Междуреченском районе Вологод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е местооб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храны</w:t>
            </w:r>
          </w:p>
        </w:tc>
      </w:tr>
      <w:tr>
        <w:trPr>
          <w:trHeight w:val="25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наптихия реснитчат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Anaptych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iliar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54610</wp:posOffset>
                  </wp:positionV>
                  <wp:extent cx="1089660" cy="1026795"/>
                  <wp:effectExtent l="0" t="0" r="0" b="0"/>
                  <wp:wrapTight wrapText="bothSides">
                    <wp:wrapPolygon edited="0">
                      <wp:start x="-106" y="0"/>
                      <wp:lineTo x="-106" y="21494"/>
                      <wp:lineTo x="21600" y="21494"/>
                      <wp:lineTo x="21600" y="0"/>
                      <wp:lineTo x="-106" y="0"/>
                    </wp:wrapPolygon>
                  </wp:wrapTight>
                  <wp:docPr id="16" name="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-2" w:right="-11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малина мучнист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71450</wp:posOffset>
                  </wp:positionV>
                  <wp:extent cx="1116965" cy="1254760"/>
                  <wp:effectExtent l="0" t="0" r="0" b="0"/>
                  <wp:wrapTight wrapText="bothSides">
                    <wp:wrapPolygon edited="0">
                      <wp:start x="-93" y="0"/>
                      <wp:lineTo x="-93" y="21399"/>
                      <wp:lineTo x="21505" y="21399"/>
                      <wp:lineTo x="21505" y="0"/>
                      <wp:lineTo x="-93" y="0"/>
                    </wp:wrapPolygon>
                  </wp:wrapTight>
                  <wp:docPr id="17" name="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farinacea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125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малина разорванна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ilacerate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52705</wp:posOffset>
                  </wp:positionV>
                  <wp:extent cx="1097280" cy="1233170"/>
                  <wp:effectExtent l="0" t="0" r="0" b="0"/>
                  <wp:wrapTight wrapText="bothSides">
                    <wp:wrapPolygon edited="0">
                      <wp:start x="-128" y="0"/>
                      <wp:lineTo x="-128" y="21472"/>
                      <wp:lineTo x="21600" y="21472"/>
                      <wp:lineTo x="21600" y="0"/>
                      <wp:lineTo x="-128" y="0"/>
                    </wp:wrapPolygon>
                  </wp:wrapTight>
                  <wp:docPr id="18" name="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105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0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иплязиум сибирски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iplazi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ibiric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70815</wp:posOffset>
                  </wp:positionV>
                  <wp:extent cx="1136650" cy="1375410"/>
                  <wp:effectExtent l="0" t="0" r="0" b="0"/>
                  <wp:wrapSquare wrapText="bothSides"/>
                  <wp:docPr id="19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107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зульник сибир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Ligulari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sibirica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76835</wp:posOffset>
                  </wp:positionV>
                  <wp:extent cx="1369060" cy="1391285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>
          <w:trHeight w:val="9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точник сплюснуты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277495</wp:posOffset>
                  </wp:positionV>
                  <wp:extent cx="991235" cy="1145540"/>
                  <wp:effectExtent l="0" t="0" r="0" b="0"/>
                  <wp:wrapTight wrapText="bothSides">
                    <wp:wrapPolygon edited="0">
                      <wp:start x="-125" y="0"/>
                      <wp:lineTo x="-125" y="21475"/>
                      <wp:lineTo x="21600" y="21475"/>
                      <wp:lineTo x="21600" y="0"/>
                      <wp:lineTo x="-125" y="0"/>
                    </wp:wrapPolygon>
                  </wp:wrapTight>
                  <wp:docPr id="21" name="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Blysmu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ompressus</w:t>
            </w:r>
            <w:r>
              <w:rPr>
                <w:rStyle w:val="Appleconvertedspace"/>
                <w:b/>
                <w:bCs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1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уб черешчаты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Quercu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obur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52705</wp:posOffset>
                  </wp:positionV>
                  <wp:extent cx="1216660" cy="1369695"/>
                  <wp:effectExtent l="0" t="0" r="0" b="0"/>
                  <wp:wrapTight wrapText="bothSides">
                    <wp:wrapPolygon edited="0">
                      <wp:start x="-80" y="0"/>
                      <wp:lineTo x="-80" y="21447"/>
                      <wp:lineTo x="21600" y="21447"/>
                      <wp:lineTo x="21600" y="0"/>
                      <wp:lineTo x="-80" y="0"/>
                    </wp:wrapPolygon>
                  </wp:wrapTight>
                  <wp:docPr id="22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окопытник холод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Petasite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frigidus</w:t>
            </w:r>
            <w:r>
              <w:rPr>
                <w:rStyle w:val="Appleconvertedspace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0485</wp:posOffset>
                  </wp:positionV>
                  <wp:extent cx="1507490" cy="1694180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508" y="21510"/>
                      <wp:lineTo x="21508" y="0"/>
                      <wp:lineTo x="-90" y="0"/>
                    </wp:wrapPolygon>
                  </wp:wrapTight>
                  <wp:docPr id="23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107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естовник татарски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Seneci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jacobaea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76835</wp:posOffset>
                  </wp:positionV>
                  <wp:extent cx="975360" cy="1325245"/>
                  <wp:effectExtent l="0" t="0" r="0" b="0"/>
                  <wp:wrapTight wrapText="bothSides">
                    <wp:wrapPolygon edited="0">
                      <wp:start x="-88" y="0"/>
                      <wp:lineTo x="-88" y="21451"/>
                      <wp:lineTo x="21600" y="21451"/>
                      <wp:lineTo x="21600" y="0"/>
                      <wp:lineTo x="-88" y="0"/>
                    </wp:wrapPolygon>
                  </wp:wrapTight>
                  <wp:docPr id="24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1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8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525145</wp:posOffset>
                  </wp:positionV>
                  <wp:extent cx="1021715" cy="81597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25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Гроздовник многораздельный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Botrychiu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ltifid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 лесосе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ие границ ключевого биотопа должно соответствовать естественному контуру лесного участк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прохождении техники не должны пересекать ключевые биотопы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97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ок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ямоколос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arex atherodes Spreng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02235</wp:posOffset>
                  </wp:positionV>
                  <wp:extent cx="1256665" cy="1316355"/>
                  <wp:effectExtent l="0" t="0" r="0" b="0"/>
                  <wp:wrapSquare wrapText="right"/>
                  <wp:docPr id="26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74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25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хонос альпий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Trichophoru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alpinum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27000</wp:posOffset>
                  </wp:positionV>
                  <wp:extent cx="1386205" cy="1630680"/>
                  <wp:effectExtent l="0" t="0" r="0" b="0"/>
                  <wp:wrapTight wrapText="bothSides">
                    <wp:wrapPolygon edited="0">
                      <wp:start x="-99" y="0"/>
                      <wp:lineTo x="-99" y="21501"/>
                      <wp:lineTo x="21600" y="21501"/>
                      <wp:lineTo x="21600" y="0"/>
                      <wp:lineTo x="-99" y="0"/>
                    </wp:wrapPolygon>
                  </wp:wrapTight>
                  <wp:docPr id="27" name="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3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8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125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лина хмелелис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Rub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umulifoliu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142049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105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раины болот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10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Пузырчатк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средня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Utricularia intermedia Hayne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89560</wp:posOffset>
                  </wp:positionV>
                  <wp:extent cx="1102360" cy="1238885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508" y="21510"/>
                      <wp:lineTo x="21508" y="0"/>
                      <wp:lineTo x="-90" y="0"/>
                    </wp:wrapPolygon>
                  </wp:wrapTight>
                  <wp:docPr id="29" name="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161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зконадкрыл гладкий</w:t>
            </w:r>
          </w:p>
          <w:p>
            <w:pPr>
              <w:pStyle w:val="Normal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98755</wp:posOffset>
                  </wp:positionV>
                  <wp:extent cx="1539875" cy="1264920"/>
                  <wp:effectExtent l="0" t="0" r="0" b="0"/>
                  <wp:wrapTight wrapText="bothSides">
                    <wp:wrapPolygon edited="0">
                      <wp:start x="-45" y="0"/>
                      <wp:lineTo x="-45" y="21495"/>
                      <wp:lineTo x="21600" y="21495"/>
                      <wp:lineTo x="21600" y="0"/>
                      <wp:lineTo x="-45" y="0"/>
                    </wp:wrapPolygon>
                  </wp:wrapTight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 w:eastAsia="ru-RU"/>
              </w:rPr>
              <w:t>Ditylu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aevis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8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ронзовка мраморн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Lioco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rmorata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9210</wp:posOffset>
                  </wp:positionV>
                  <wp:extent cx="1424940" cy="1347470"/>
                  <wp:effectExtent l="0" t="0" r="0" b="0"/>
                  <wp:wrapTight wrapText="bothSides">
                    <wp:wrapPolygon edited="0">
                      <wp:start x="-44" y="0"/>
                      <wp:lineTo x="-44" y="21469"/>
                      <wp:lineTo x="21600" y="21469"/>
                      <wp:lineTo x="21600" y="0"/>
                      <wp:lineTo x="-44" y="0"/>
                    </wp:wrapPolygon>
                  </wp:wrapTight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ль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20"/>
                <w:szCs w:val="20"/>
                <w:lang w:val="en-US" w:eastAsia="ru-RU"/>
              </w:rPr>
              <w:t>Stenodu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eucichthy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nelma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86055</wp:posOffset>
                  </wp:positionV>
                  <wp:extent cx="1369060" cy="998220"/>
                  <wp:effectExtent l="0" t="0" r="0" b="0"/>
                  <wp:wrapTight wrapText="bothSides">
                    <wp:wrapPolygon edited="0">
                      <wp:start x="-38" y="0"/>
                      <wp:lineTo x="-38" y="21508"/>
                      <wp:lineTo x="21600" y="21508"/>
                      <wp:lineTo x="21600" y="0"/>
                      <wp:lineTo x="-38" y="0"/>
                    </wp:wrapPolygon>
                  </wp:wrapTight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5940"/>
      </w:tblGrid>
      <w:tr>
        <w:trPr>
          <w:trHeight w:val="2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ганка серощек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200025</wp:posOffset>
                  </wp:positionV>
                  <wp:extent cx="1361440" cy="1034415"/>
                  <wp:effectExtent l="0" t="0" r="0" b="0"/>
                  <wp:wrapTight wrapText="bothSides">
                    <wp:wrapPolygon edited="0">
                      <wp:start x="-45" y="0"/>
                      <wp:lineTo x="-45" y="21495"/>
                      <wp:lineTo x="21600" y="21495"/>
                      <wp:lineTo x="21600" y="0"/>
                      <wp:lineTo x="-45" y="0"/>
                    </wp:wrapPolygon>
                  </wp:wrapTight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Podiceps grisegena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6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9">
    <w:name w:val="Знак Знак19"/>
    <w:qFormat/>
    <w:rPr>
      <w:rFonts w:ascii="Arial" w:hAnsi="Arial" w:cs="Arial"/>
      <w:b/>
      <w:sz w:val="28"/>
      <w:lang w:val="de-DE"/>
    </w:rPr>
  </w:style>
  <w:style w:type="character" w:styleId="St">
    <w:name w:val="s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image" Target="media/image7.png"/><Relationship Id="rId17" Type="http://schemas.openxmlformats.org/officeDocument/2006/relationships/footer" Target="footer9.xml"/><Relationship Id="rId18" Type="http://schemas.openxmlformats.org/officeDocument/2006/relationships/image" Target="media/image8.jpeg"/><Relationship Id="rId19" Type="http://schemas.openxmlformats.org/officeDocument/2006/relationships/footer" Target="footer10.xml"/><Relationship Id="rId20" Type="http://schemas.openxmlformats.org/officeDocument/2006/relationships/image" Target="media/image9.png"/><Relationship Id="rId21" Type="http://schemas.openxmlformats.org/officeDocument/2006/relationships/footer" Target="footer11.xml"/><Relationship Id="rId22" Type="http://schemas.openxmlformats.org/officeDocument/2006/relationships/image" Target="media/image10.jpeg"/><Relationship Id="rId23" Type="http://schemas.openxmlformats.org/officeDocument/2006/relationships/footer" Target="footer12.xml"/><Relationship Id="rId24" Type="http://schemas.openxmlformats.org/officeDocument/2006/relationships/image" Target="media/image11.jpeg"/><Relationship Id="rId25" Type="http://schemas.openxmlformats.org/officeDocument/2006/relationships/footer" Target="footer13.xml"/><Relationship Id="rId26" Type="http://schemas.openxmlformats.org/officeDocument/2006/relationships/image" Target="media/image12.jpeg"/><Relationship Id="rId27" Type="http://schemas.openxmlformats.org/officeDocument/2006/relationships/footer" Target="footer14.xml"/><Relationship Id="rId28" Type="http://schemas.openxmlformats.org/officeDocument/2006/relationships/image" Target="media/image13.jpeg"/><Relationship Id="rId29" Type="http://schemas.openxmlformats.org/officeDocument/2006/relationships/footer" Target="footer15.xml"/><Relationship Id="rId30" Type="http://schemas.openxmlformats.org/officeDocument/2006/relationships/image" Target="media/image14.jpeg"/><Relationship Id="rId31" Type="http://schemas.openxmlformats.org/officeDocument/2006/relationships/footer" Target="footer16.xml"/><Relationship Id="rId32" Type="http://schemas.openxmlformats.org/officeDocument/2006/relationships/image" Target="media/image15.jpeg"/><Relationship Id="rId33" Type="http://schemas.openxmlformats.org/officeDocument/2006/relationships/footer" Target="footer17.xml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footer" Target="footer18.xml"/><Relationship Id="rId37" Type="http://schemas.openxmlformats.org/officeDocument/2006/relationships/image" Target="media/image14.jpeg"/><Relationship Id="rId38" Type="http://schemas.openxmlformats.org/officeDocument/2006/relationships/image" Target="media/image1.png"/><Relationship Id="rId39" Type="http://schemas.openxmlformats.org/officeDocument/2006/relationships/footer" Target="footer19.xml"/><Relationship Id="rId40" Type="http://schemas.openxmlformats.org/officeDocument/2006/relationships/image" Target="media/image3.jpeg"/><Relationship Id="rId41" Type="http://schemas.openxmlformats.org/officeDocument/2006/relationships/image" Target="media/image6.png"/><Relationship Id="rId42" Type="http://schemas.openxmlformats.org/officeDocument/2006/relationships/footer" Target="footer20.xml"/><Relationship Id="rId43" Type="http://schemas.openxmlformats.org/officeDocument/2006/relationships/image" Target="media/image8.jpeg"/><Relationship Id="rId44" Type="http://schemas.openxmlformats.org/officeDocument/2006/relationships/image" Target="media/image4.jpeg"/><Relationship Id="rId45" Type="http://schemas.openxmlformats.org/officeDocument/2006/relationships/footer" Target="footer21.xml"/><Relationship Id="rId46" Type="http://schemas.openxmlformats.org/officeDocument/2006/relationships/image" Target="media/image5.jpeg"/><Relationship Id="rId47" Type="http://schemas.openxmlformats.org/officeDocument/2006/relationships/image" Target="media/image2.png"/><Relationship Id="rId48" Type="http://schemas.openxmlformats.org/officeDocument/2006/relationships/footer" Target="footer22.xml"/><Relationship Id="rId49" Type="http://schemas.openxmlformats.org/officeDocument/2006/relationships/image" Target="media/image7.png"/><Relationship Id="rId50" Type="http://schemas.openxmlformats.org/officeDocument/2006/relationships/image" Target="media/image16.png"/><Relationship Id="rId51" Type="http://schemas.openxmlformats.org/officeDocument/2006/relationships/footer" Target="footer23.xml"/><Relationship Id="rId52" Type="http://schemas.openxmlformats.org/officeDocument/2006/relationships/image" Target="media/image11.jpeg"/><Relationship Id="rId53" Type="http://schemas.openxmlformats.org/officeDocument/2006/relationships/image" Target="media/image9.png"/><Relationship Id="rId54" Type="http://schemas.openxmlformats.org/officeDocument/2006/relationships/footer" Target="footer24.xml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footer" Target="footer25.xml"/><Relationship Id="rId59" Type="http://schemas.openxmlformats.org/officeDocument/2006/relationships/image" Target="media/image20.jpeg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7:00Z</dcterms:created>
  <dc:creator>User</dc:creator>
  <dc:description/>
  <cp:keywords/>
  <dc:language>en-US</dc:language>
  <cp:lastModifiedBy>Сергей</cp:lastModifiedBy>
  <dcterms:modified xsi:type="dcterms:W3CDTF">2017-09-01T13:41:00Z</dcterms:modified>
  <cp:revision>77</cp:revision>
  <dc:subject/>
  <dc:title>Редкие виды флоры и фауны</dc:title>
</cp:coreProperties>
</file>